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tabs>
          <w:tab w:val="clear" w:pos="708"/>
          <w:tab w:val="center" w:pos="7594" w:leader="none"/>
          <w:tab w:val="right" w:pos="15188" w:leader="none"/>
        </w:tabs>
        <w:ind w:hanging="0"/>
        <w:jc w:val="left"/>
        <w:rPr>
          <w:b/>
          <w:b/>
          <w:iCs/>
          <w:sz w:val="24"/>
        </w:rPr>
      </w:pPr>
      <w:r>
        <w:rPr>
          <w:b/>
          <w:iCs/>
          <w:sz w:val="24"/>
        </w:rPr>
        <w:tab/>
        <w:t xml:space="preserve">ЗАСЕДАНИЕ КОМИТЕТА ПО ЗАКОНОДАТЕЛЬСТВУ </w:t>
        <w:tab/>
      </w:r>
    </w:p>
    <w:p>
      <w:pPr>
        <w:pStyle w:val="Style24"/>
        <w:ind w:hanging="0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>И ВОПРОСАМ МЕСТНОГО САМОУПРАВЛЕНИЯ</w:t>
      </w:r>
    </w:p>
    <w:p>
      <w:pPr>
        <w:pStyle w:val="Style24"/>
        <w:ind w:firstLine="117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1 от 06 декабря 2022 года</w:t>
      </w:r>
    </w:p>
    <w:p>
      <w:pPr>
        <w:pStyle w:val="Style24"/>
        <w:ind w:firstLine="11700"/>
        <w:jc w:val="right"/>
        <w:rPr>
          <w:sz w:val="24"/>
          <w:szCs w:val="24"/>
        </w:rPr>
      </w:pPr>
      <w:r>
        <w:rPr>
          <w:sz w:val="24"/>
          <w:szCs w:val="24"/>
        </w:rPr>
        <w:t>время: 11:00</w:t>
      </w:r>
    </w:p>
    <w:p>
      <w:pPr>
        <w:pStyle w:val="Style24"/>
        <w:ind w:firstLine="11700"/>
        <w:jc w:val="right"/>
        <w:rPr>
          <w:sz w:val="24"/>
          <w:szCs w:val="24"/>
        </w:rPr>
      </w:pPr>
      <w:r>
        <w:rPr>
          <w:sz w:val="24"/>
          <w:szCs w:val="24"/>
        </w:rPr>
        <w:t>кабинет № 503</w:t>
      </w:r>
    </w:p>
    <w:p>
      <w:pPr>
        <w:pStyle w:val="Style24"/>
        <w:ind w:firstLine="117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480"/>
        <w:gridCol w:w="2136"/>
        <w:gridCol w:w="5703"/>
        <w:gridCol w:w="1276"/>
        <w:gridCol w:w="256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роекта</w:t>
            </w:r>
          </w:p>
          <w:p>
            <w:pPr>
              <w:pStyle w:val="Style24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рмативного</w:t>
            </w:r>
          </w:p>
          <w:p>
            <w:pPr>
              <w:pStyle w:val="Style24"/>
              <w:ind w:hanging="0"/>
              <w:jc w:val="center"/>
              <w:rPr/>
            </w:pPr>
            <w:r>
              <w:rPr>
                <w:b/>
                <w:sz w:val="20"/>
              </w:rPr>
              <w:t>правового акта/</w:t>
            </w:r>
          </w:p>
          <w:p>
            <w:pPr>
              <w:pStyle w:val="Style24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сматриваемого вопрос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/>
            </w:pPr>
            <w:r>
              <w:rPr>
                <w:b/>
                <w:sz w:val="20"/>
              </w:rPr>
              <w:t>Субъект законодательной инициативы/докладчик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аткая характеристика проекта нормативного правового акта/ рассматриваемого вопро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76" w:right="-56" w:hanging="0"/>
              <w:jc w:val="center"/>
              <w:rPr/>
            </w:pPr>
            <w:r>
              <w:rPr>
                <w:b/>
                <w:sz w:val="20"/>
              </w:rPr>
              <w:t>Соответствие плану законотворческой деятельности на 2022 год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езультаты </w:t>
            </w:r>
          </w:p>
          <w:p>
            <w:pPr>
              <w:pStyle w:val="Style24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смотр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9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76" w:righ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3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rStyle w:val="Style16"/>
                <w:b/>
                <w:sz w:val="20"/>
                <w:szCs w:val="20"/>
              </w:rPr>
              <w:t xml:space="preserve">О рассмотрении поправок, внесенных исполняющим обязанности председателя Правительства </w:t>
              <w:br/>
              <w:t>Архангельской области Автушенко Е.В. к проекту областного закона № пз7/868 «Об областном бюджете на 2023 год и на плановый период 2024 и 2025 годов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комитета </w:t>
            </w:r>
            <w:r>
              <w:rPr>
                <w:sz w:val="20"/>
                <w:szCs w:val="20"/>
              </w:rPr>
              <w:t>по законодательству и вопросам местного самоупра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ноков И.А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20"/>
                <w:szCs w:val="20"/>
              </w:rPr>
              <w:t xml:space="preserve">Поправкой № 1 на основании пункта 3 статьи 19 областного закона «О бюджетном процессе Архангельской области» предлагается изменить основные характеристики областного бюджета на 2023 год и на плановый период 2024 и 2025 годов </w:t>
              <w:br/>
              <w:t>(в части общего объема доходов и расходов), в том числе: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sz w:val="20"/>
                <w:szCs w:val="20"/>
              </w:rPr>
              <w:t xml:space="preserve">привести объемы отдельных субсидий, субвенций, иных межбюджетных трансфертов и дотаций, связанных с особым режимом функционирования закрытых административно-территориальных образований, на 2023 – 2025 годы, а также дотаций на выравнивание бюджетной обеспеченности субъектов Российской Федерации и на частичную компенсацию </w:t>
              <w:br/>
              <w:t xml:space="preserve">дополнительных расходов на повышение оплаты труда работников бюджетной сферы и иные цели на 2023 год в соответствие с объемами указанных межбюджетных трансфертов бюджету Архангельской области с учетом принятых поправок </w:t>
              <w:br/>
              <w:t xml:space="preserve">ко 2 чтению проекта федерального бюджета на 2023 год </w:t>
              <w:br/>
              <w:t>и на плановый период 2024 и 2025 годов;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sz w:val="20"/>
                <w:szCs w:val="20"/>
              </w:rPr>
              <w:t xml:space="preserve">внести соответствующие изменения в расходы за счет средств областного бюджета в целях обеспечения требуемого уровня софинансирования в связи с изменением объемов </w:t>
              <w:br/>
              <w:t>отдельных межбюджетных трансфертов и уровня софинансирования.</w:t>
            </w:r>
          </w:p>
          <w:p>
            <w:pPr>
              <w:pStyle w:val="Normal"/>
              <w:ind w:firstLine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целом объем доходов и расходов за счет межбюджетных трансфертов из федерального бюджета предлагается уменьшить на 2023 год на 4 228 570 479,75 руб. и на плановый </w:t>
              <w:br/>
              <w:t>период 2024 и 2025 годов соответственно на 4 605 730 725,38 руб. и на 3 120 917 075,44 руб.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sz w:val="20"/>
                <w:szCs w:val="20"/>
              </w:rPr>
              <w:t xml:space="preserve">Предлагается уменьшить на 2023 год объемы дотаций на выравнивание бюджетной обеспеченности субъектов Российской Федерации в сумме 864 030 601,00 руб. и дотаций на частичную компенсацию дополнительных расходов на повышение оплаты труда работников бюджетной сферы и иные цели на 2023 год в сумме 59 173 061,00 руб. с одновременным уменьшением резерва средств, предусмотренного в составе ассигнований министерства финансов Архангельской области на финансовое обеспечение повышения средней заработной платы отдельных категорий работников в целях реализации указов Президента Российской Федерации от 7 мая 2012 года № 597, от 1 июня 2012 года № 761, от 28 декабря 2012 года </w:t>
              <w:br/>
              <w:t xml:space="preserve">№ 1688 и на финансовое обеспечение выплаты заработной платы исходя из минимального размера оплаты труда, </w:t>
              <w:br/>
              <w:t xml:space="preserve">в сумме 923 203 662,00 руб. 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sz w:val="20"/>
                <w:szCs w:val="20"/>
              </w:rPr>
              <w:t xml:space="preserve">Общий объем субсидий, субвенций, иных межбюджетных трансфертов, а также дотации, связанной с особым режимом функционирования закрытых административно-территориальных образований, предлагается уменьшить </w:t>
              <w:br/>
              <w:t xml:space="preserve">на 2023 год на 3 305 366 817,75 руб. и на плановый период </w:t>
              <w:br/>
              <w:t xml:space="preserve">2024 и 2025 годов соответственно на 4 605 730 725,38 руб. </w:t>
              <w:br/>
              <w:t>и на 3 120 917 075,44 руб. с одновременным изменением соответствующих целевых расходов, предусмотренных соответствующим главным распорядителям средств областного бюджета.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sz w:val="20"/>
                <w:szCs w:val="20"/>
              </w:rPr>
              <w:t xml:space="preserve">Также в связи с изменением объемов межбюджетных трансфертов и уровня софинансирования по отдельным трансфертам вносятся соответствующие изменения в расходы за счет средств областного бюджета в целях обеспечения требуемого уровня софинансирования. 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sz w:val="20"/>
                <w:szCs w:val="20"/>
              </w:rPr>
              <w:t xml:space="preserve">Данной поправкой изменения, связанные с изменением объемов межбюджетных трансфертов из федерального бюджета </w:t>
              <w:br/>
              <w:t>и уровня софинансирования, предусмотрены в разрезе главных распорядителей средств областного бюджета.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sz w:val="20"/>
                <w:szCs w:val="20"/>
              </w:rPr>
              <w:t xml:space="preserve">Так, ассигнования министерства финансов Архангельской области на 2023 год и на плановый период 2024 и 2025 годов по государственной программе Архангельской области «Управление государственными финансами Архангельской области и государственным долгом Архангельской области» </w:t>
              <w:br/>
              <w:t>в связи с изменением объемов субвенций из федерального бюджета и дотации из федерального бюджета, связанной с особым режимом функционирования закрытых административно-территориальных образований, предлагается: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sz w:val="20"/>
                <w:szCs w:val="20"/>
              </w:rPr>
              <w:t>2023 год – увеличить на  33 980 100,00 руб.;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sz w:val="20"/>
                <w:szCs w:val="20"/>
              </w:rPr>
              <w:t>2024 год – увеличить на    1 098 100,00 руб.;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sz w:val="20"/>
                <w:szCs w:val="20"/>
              </w:rPr>
              <w:t>2025 год – уменьшить на 24 555 700,00 руб..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sz w:val="20"/>
                <w:szCs w:val="20"/>
              </w:rPr>
              <w:t>Предусматривается изменение следующих ассигнований:</w:t>
            </w:r>
          </w:p>
          <w:p>
            <w:pPr>
              <w:pStyle w:val="Normal"/>
              <w:ind w:firstLine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ассигнования за счет дотации из федерального бюджета, связанной с особым режимом функционирования закрытых административно-территориальных образований, на 2023 год предлагается увеличить в сумме 33 409 000,00 руб.,  </w:t>
              <w:br/>
              <w:t>на 2025 год предлагается уменьшить на 25 691 000,00 руб.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ства направляются по целевому назначению в виде дотации бюджету городского округа «Мирный»;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sz w:val="20"/>
                <w:szCs w:val="20"/>
              </w:rPr>
              <w:t xml:space="preserve">2) ассигнования за счет субвенции из федерального бюджета </w:t>
              <w:br/>
              <w:t>на осуществление первичного воинского учета органами местного самоуправления поселений, муниципальных и городских округов предлагается увеличить на 2023 год и на плановый период 2024 и 2025 годов в суммах соответственно 717 200,00 руб., 1 216 200,00 руб. и 1 262 000,00 руб. В связи с изменением объемов указанных субвенций предлагается изложить в новой редакции распределение субвенций местным бюджетам на указанные цели и показатели, используемые для расчета указанных субвенций;</w:t>
            </w:r>
          </w:p>
          <w:p>
            <w:pPr>
              <w:pStyle w:val="Normal"/>
              <w:ind w:firstLine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ассигнования за счет субвенции из федерального бюджета </w:t>
              <w:br/>
              <w:t>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предлагается уменьшить на 2023 год и на плановый период 2024 и 2025 годов в суммах соответственно 146 100,00 руб., 118 100,00 руб. и 126 700,00 руб.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sz w:val="20"/>
                <w:szCs w:val="20"/>
              </w:rPr>
              <w:t xml:space="preserve">В связи с увеличением объемов единой субвенции из федерального бюджета на 2023 год и на плановый период 2024 и 2025 годов предлагается увеличить ассигнования агентства записи актов гражданского состояния Архангельской области на реализацию переданных полномочий в части государственной регистрации актов гражданского состояния на 2023 год – </w:t>
              <w:br/>
              <w:t xml:space="preserve">на 7 505 800,00 руб., на 2024 год – на 8 949 400,00 руб., </w:t>
              <w:br/>
              <w:t xml:space="preserve">на 2025 год – на 12 032 700,00 руб. 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sz w:val="20"/>
                <w:szCs w:val="20"/>
              </w:rPr>
              <w:t xml:space="preserve">Поправкой № 8 предлагается уменьшить резервные средства, предусмотренные избирательной комиссии Архангельской </w:t>
              <w:br/>
              <w:t>области на 2023 год в сумме 54 124 835,69 руб. с одновременным увеличением ассигнований: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sz w:val="20"/>
                <w:szCs w:val="20"/>
              </w:rPr>
              <w:t xml:space="preserve">избирательной комиссии Архангельской области на увеличение фонда оплаты труда государственных органов, взносов </w:t>
              <w:br/>
              <w:t xml:space="preserve">по обязательному социальному страхованию на выплаты </w:t>
              <w:br/>
              <w:t xml:space="preserve">денежного содержания и иных выплат работникам государственных органов в сумме 51 291 676,22 руб. и на закупку товаров, работ и услуг для обеспечения государственных нужд </w:t>
              <w:br/>
              <w:t xml:space="preserve">в размере 72 345,94 руб. в связи с увеличением с 1 января 2023 года штатной численности избирательной комиссии Архангельской области на 31 единицу должностей председателей территориальных избирательных комиссий в соответствии </w:t>
              <w:br/>
              <w:t>с областным законом от 26 сентября 2022 года № 600-37-ОЗ</w:t>
              <w:br/>
              <w:t xml:space="preserve">«О внесении изменений в статью 21 областного закона </w:t>
              <w:br/>
              <w:t>«Об избирательной комиссии Архангельской области»;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sz w:val="20"/>
                <w:szCs w:val="20"/>
              </w:rPr>
              <w:t>министерству финансов Архангельской области на исполнение судебных актов в сумме 2 760 813,53 руб..</w:t>
            </w:r>
          </w:p>
          <w:p>
            <w:pPr>
              <w:pStyle w:val="Normal"/>
              <w:ind w:firstLine="175"/>
              <w:jc w:val="both"/>
              <w:rPr>
                <w:rStyle w:val="Style1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правкой № 18 предлагается внести отдельные изменения </w:t>
              <w:br/>
              <w:t xml:space="preserve">в таблицу № 9 приложения № 11 «Распределение отдельных субсидий бюджетам муниципальных образований Архангельской области на 2023 год и на плановый период 2024 </w:t>
              <w:br/>
              <w:t>и 2025 годов» для корректировки технических несоответствий с приложением № 10 «Перечень субсидий бюджетам муниципальных образований Архангельской области, предоставляемых из областного бюджета в целях софинансирования расходных обязательств, возникающих при выполнении полномочий органов местного самоуправления муниципальных образований Архангельской области по решению вопросов местного значения, на 2023 год и на плановый период 2024 и 2025 годов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не план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20"/>
                <w:szCs w:val="20"/>
              </w:rPr>
              <w:t xml:space="preserve">Комитет поддержал поправки, внесенные исполняющим обязанности председателя Правительства Архангельской области Автушенко Е.В., </w:t>
              <w:br/>
              <w:t xml:space="preserve">и рекомендует депутатам Архангельского областного Собрания депутатов принять проект областного закона № пз7/868 </w:t>
              <w:br/>
              <w:t>«Об областном бюджете</w:t>
              <w:br/>
              <w:t xml:space="preserve">на 2023 год и на плановый период 2024 и 2025 годов» во втором чтении на очередной, сороковой сессии (14 – 15 декабря 2022 года) с учетом одобренных </w:t>
              <w:br/>
              <w:t>поправок.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97"/>
              <w:jc w:val="both"/>
              <w:rPr>
                <w:b/>
                <w:b/>
              </w:rPr>
            </w:pPr>
            <w:r>
              <w:rPr>
                <w:rStyle w:val="Style16"/>
                <w:b/>
                <w:sz w:val="20"/>
                <w:szCs w:val="20"/>
              </w:rPr>
              <w:t xml:space="preserve">О рассмотрении ходатайств </w:t>
              <w:br/>
              <w:t xml:space="preserve">о награждении Почетной грамотой Архангельского областного Собрания депутатов и об объявлении благодарности Архангельского </w:t>
              <w:br/>
              <w:t>областного Собрания депутат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тета </w:t>
            </w:r>
            <w:r>
              <w:rPr>
                <w:sz w:val="20"/>
                <w:szCs w:val="20"/>
              </w:rPr>
              <w:t>по законодательству и вопросам местного самоупра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ноков И.А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20"/>
                <w:szCs w:val="20"/>
              </w:rPr>
              <w:t xml:space="preserve">Поступили ходатайства: 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sz w:val="20"/>
                <w:szCs w:val="20"/>
              </w:rPr>
              <w:t xml:space="preserve">Руководителя агентства государственной противопожарной службы и гражданской защиты Архангельской области </w:t>
              <w:br/>
              <w:t xml:space="preserve">Раченкова И.В. об объявлении благодарности Архангельского областного Собрания депутатов: 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sz w:val="20"/>
                <w:szCs w:val="20"/>
              </w:rPr>
              <w:t xml:space="preserve">Власову С.Н., начальнику караула пожарной части № 46 </w:t>
              <w:br/>
              <w:t xml:space="preserve">государственного казенного учреждения Архангельской области «Отряд государственной противопожарной службы № 15», за многолетний добросовестный труд, значительные личные заслуги в сфере защиты населения Архангельской области </w:t>
              <w:br/>
              <w:t>и в связи с празднованием Дня спасателя Российской Федерации;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sz w:val="20"/>
                <w:szCs w:val="20"/>
              </w:rPr>
              <w:t xml:space="preserve">Кацарубе А.В., спасателю специализированного поисково-спасательного отряда государственного бюджетного учреждения Архангельской области «Служба спасения имени </w:t>
              <w:br/>
              <w:t>И.А. Поливаного», за многолетний добросовестный труд, значительные личные заслуги в сфере защиты населения Архангельской области и в связи с празднованием Дня спасателя Российской Федерации;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sz w:val="20"/>
                <w:szCs w:val="20"/>
              </w:rPr>
              <w:t>Петрову В.О., спасателю центральной спасательной службы отдела поисково-спасательных работ на воде государственного казенного учреждения Архангельской области «Центр обеспечения мероприятий гражданской защиты», за многолетний добросовестный труд, значительные личные заслуги в сфере защиты населения Архангельской области и в связи с празднованием Дня спасателя Российской Федерации;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sz w:val="20"/>
                <w:szCs w:val="20"/>
              </w:rPr>
              <w:t>Яковлеву И.В., спасателю центральной спасательной службы отдела поисково-спасательных работ на воде государственного казенного учреждения Архангельской области «Центр обеспечения мероприятий гражданской защиты», за многолетний добросовестный труд, значительные личные заслуги в сфере защиты населения Архангельской области и в связи с празднованием Дня спасателя Российской Федерации;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sz w:val="20"/>
                <w:szCs w:val="20"/>
              </w:rPr>
              <w:t xml:space="preserve">Гринько П.П., водителю автомобиля (пожарного) 2 класса пожарной части № 26 государственного казенного учреждения Архангельской области «Отряд государственной противопожарной службы № 1», за личные заслуги и достижения, </w:t>
              <w:br/>
              <w:t>в связи с 30-летнем трудовой деятельности в сфере защиты населения Архангельской области.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sz w:val="20"/>
                <w:szCs w:val="20"/>
              </w:rPr>
              <w:t xml:space="preserve">Начальника Главного управления МЧС России по Архангельской области генерал-майора внутренней службы </w:t>
              <w:br/>
              <w:t>Ваккосова Ш.А.: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sz w:val="20"/>
                <w:szCs w:val="20"/>
              </w:rPr>
              <w:t>- о награждении Почетной грамотой Архангельского областного Собрания депутатов: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sz w:val="20"/>
                <w:szCs w:val="20"/>
              </w:rPr>
              <w:t>старшего прапорщика внутренней службы Тарутина С.Н., старшего инструктора по вождению пожарной машины – водителя 2 пожарно</w:t>
              <w:softHyphen/>
              <w:t>спасательной части 1 пожарно-спасательного отряда федеральной противопожарной службы Государственной противопожарной службы Главного управления МЧС России по Архангельской области, за личный вклад в дело защиты населения Архангельской области в чрезвычайных ситуациях, высокий профессионализм и в связи  с празднованием Дня спасателя Российской Федерации;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sz w:val="20"/>
                <w:szCs w:val="20"/>
              </w:rPr>
              <w:t>старшего прапорщика внутренней службы Корнеенко В.А., старшего инструктора по вождению пожарной машины – водителя 2 пожарно-спасательной части 1 пожарно-спасательного отряда федеральной противопожарной службы Государственной противопожарной службы Главного управления МЧС России по Архангельской области, за личный вклад в дело защиты населения Архангельской области в чрезвычайных ситуациях, высокий профессионализм и в связи с празднованием Дня спасателя Российской Федерации;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sz w:val="20"/>
                <w:szCs w:val="20"/>
              </w:rPr>
              <w:t>Шабанова И.П., главного специалиста-эксперта отдела безопасности людей на водных объектах Главного управления МЧС России по Архангельской области, за личный вклад в дело защиты населения Архангельской области в чрезвычайных ситуациях, высокий профессионализм и в связи с празднованием Дня спасателя Российской Федерации.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sz w:val="20"/>
                <w:szCs w:val="20"/>
              </w:rPr>
              <w:t>- об объявлении благодарности Архангельского областного Собрания депутатов: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sz w:val="20"/>
                <w:szCs w:val="20"/>
              </w:rPr>
              <w:t xml:space="preserve">Самохваловой И.Е., ведущему специалисту-эксперту отдела оперативного планирования, противодействия терроризму </w:t>
              <w:br/>
              <w:t xml:space="preserve">и обеспечения антитеррористической защищенности Главного управления МЧС России по Архангельской области, за личный вклад в дело защиты населения Архангельской области в чрезвычайных ситуациях, высокий профессионализм и в связи </w:t>
              <w:br/>
              <w:t>с празднованием Дня спасателя Российской Федерации;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sz w:val="20"/>
                <w:szCs w:val="20"/>
              </w:rPr>
              <w:t>Латухину А.В., начальнику службы инженерной, робототехнических средств и беспилотных авиационных систем специализированной пожарно-спасательной части федеральной противопожарной службы Государственной противопожарной службы имени Героя Советского Союза Виктора Михайловича Петрова Главного управления МЧС России по Архангельской области, за личный вклад в дело защиты населения Архангельской области в чрезвычайных ситуациях, высокий профессионализм и в связи с празднованием Дня спасателя Российской Федерации;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sz w:val="20"/>
                <w:szCs w:val="20"/>
              </w:rPr>
              <w:t xml:space="preserve">Матвейчеву И.М., водителю автомобиля (пожарного) пожарно-спасательной части 1 пожарно-спасательного отряда федеральной противопожарной службы Государственной противопожарной службы Главного управления МЧС России </w:t>
              <w:br/>
              <w:t xml:space="preserve">по Архангельской области, за личный вклад в дело защиты </w:t>
              <w:br/>
              <w:t>населения Архангельской области в чрезвычайных ситуациях, высокий профессионализм и в связи с празднованием Дня спасателя Российской Федерации.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sz w:val="20"/>
                <w:szCs w:val="20"/>
              </w:rPr>
              <w:t>Главы администрации Мезенского муниципального района Архангельской области Авдеева В.А. об объявлении благодарности Архангельского областного Собрания депутатов: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sz w:val="20"/>
                <w:szCs w:val="20"/>
              </w:rPr>
              <w:t xml:space="preserve">Борисову А.В., депутату Совета депутатов муниципального образования «Зареченское» Мезенского муниципального района Архангельской области, за многолетний эффективный труд, активную жизненную позицию и личный вклад </w:t>
              <w:br/>
              <w:t>в развитие местного самоуправления в Мезенском муниципальном районе Архангельской области;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sz w:val="20"/>
                <w:szCs w:val="20"/>
              </w:rPr>
              <w:t xml:space="preserve">Решетовой И.И., депутату Совета депутатов муниципального образования «Зареченское» Мезенского муниципального района Архангельской области, за многолетний эффективный труд, активную жизненную позицию и личный вклад </w:t>
              <w:br/>
              <w:t>в развитие местного самоуправления в Мезенском муниципальном районе Архангельской области.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sz w:val="20"/>
                <w:szCs w:val="20"/>
              </w:rPr>
              <w:t>Депутата Архангельского областного Собрания депутатов Витковой О.К. о награждении Почетной грамотой Архангельского областного Собрания депутатов Аксенова А.Ю., глава Вилегодского муниципального округа Архангельской области, за эффективную профессиональную деятельность, значительный личный вклад в совершенствование института местного самоуправления в Архангельской области и успехи в социально-экономическом развитии Вилегодского муниципального округа Архангельской области.</w:t>
            </w:r>
          </w:p>
          <w:p>
            <w:pPr>
              <w:pStyle w:val="Normal"/>
              <w:ind w:firstLine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 план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ть:</w:t>
            </w:r>
          </w:p>
          <w:p>
            <w:pPr>
              <w:pStyle w:val="Normal"/>
              <w:ind w:firstLine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градить Почетной грамотой Архангельского областного Собрания:</w:t>
            </w:r>
          </w:p>
          <w:p>
            <w:pPr>
              <w:pStyle w:val="Normal"/>
              <w:ind w:firstLine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рутина С.Н., </w:t>
            </w:r>
          </w:p>
          <w:p>
            <w:pPr>
              <w:pStyle w:val="Normal"/>
              <w:ind w:firstLine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неенко В.Н., </w:t>
            </w:r>
          </w:p>
          <w:p>
            <w:pPr>
              <w:pStyle w:val="Normal"/>
              <w:ind w:firstLine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анова И.П.,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sz w:val="20"/>
                <w:szCs w:val="20"/>
              </w:rPr>
              <w:t>Аксенова А.Ю.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sz w:val="20"/>
                <w:szCs w:val="20"/>
              </w:rPr>
              <w:t xml:space="preserve">2. Объявить благодарность Архангельского </w:t>
              <w:br/>
              <w:t>областного Собрания депутатов:</w:t>
            </w:r>
          </w:p>
          <w:p>
            <w:pPr>
              <w:pStyle w:val="Normal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сову С.Н., </w:t>
            </w:r>
          </w:p>
          <w:p>
            <w:pPr>
              <w:pStyle w:val="Normal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царубе А.В.,</w:t>
            </w:r>
          </w:p>
          <w:p>
            <w:pPr>
              <w:pStyle w:val="Normal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ову В.О., </w:t>
            </w:r>
          </w:p>
          <w:p>
            <w:pPr>
              <w:pStyle w:val="Normal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у И.В.,</w:t>
            </w:r>
          </w:p>
          <w:p>
            <w:pPr>
              <w:pStyle w:val="Normal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инько П.П., </w:t>
            </w:r>
          </w:p>
          <w:p>
            <w:pPr>
              <w:pStyle w:val="Normal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хваловой И.Е., </w:t>
            </w:r>
          </w:p>
          <w:p>
            <w:pPr>
              <w:pStyle w:val="Normal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тухину А.В., </w:t>
            </w:r>
          </w:p>
          <w:p>
            <w:pPr>
              <w:pStyle w:val="Normal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вейчеву И.М., </w:t>
            </w:r>
          </w:p>
          <w:p>
            <w:pPr>
              <w:pStyle w:val="Normal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у А.В.,</w:t>
            </w:r>
          </w:p>
          <w:p>
            <w:pPr>
              <w:pStyle w:val="Normal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товой И.И.</w:t>
            </w:r>
          </w:p>
          <w:p>
            <w:pPr>
              <w:pStyle w:val="Normal"/>
              <w:ind w:firstLine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175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16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 CYR" w:hAnsi="Times New Roman CYR" w:cs="Times New Roman CYR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basedOn w:val="Style13"/>
    <w:qFormat/>
    <w:rPr>
      <w:sz w:val="28"/>
      <w:lang w:val="ru-RU" w:bidi="ar-SA"/>
    </w:rPr>
  </w:style>
  <w:style w:type="character" w:styleId="Style15">
    <w:name w:val="Основной текст + Не полужирный"/>
    <w:basedOn w:val="Style13"/>
    <w:qFormat/>
    <w:rPr>
      <w:rFonts w:ascii="Lucida Sans Unicode" w:hAnsi="Lucida Sans Unicode" w:cs="Lucida Sans Unicode"/>
      <w:spacing w:val="-7"/>
      <w:sz w:val="17"/>
      <w:szCs w:val="17"/>
      <w:u w:val="none"/>
    </w:rPr>
  </w:style>
  <w:style w:type="character" w:styleId="1">
    <w:name w:val="Основной текст Знак1"/>
    <w:basedOn w:val="Style13"/>
    <w:qFormat/>
    <w:rPr>
      <w:sz w:val="28"/>
      <w:lang w:val="ru-RU" w:bidi="ar-SA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Основной текст_"/>
    <w:basedOn w:val="Style13"/>
    <w:qFormat/>
    <w:rPr>
      <w:sz w:val="28"/>
      <w:szCs w:val="28"/>
      <w:shd w:fill="FFFFFF" w:val="clear"/>
    </w:rPr>
  </w:style>
  <w:style w:type="character" w:styleId="Style17">
    <w:name w:val="Основной текст с отступом Знак"/>
    <w:basedOn w:val="Style13"/>
    <w:qFormat/>
    <w:rPr>
      <w:sz w:val="24"/>
      <w:szCs w:val="24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9">
    <w:name w:val="Текст Знак"/>
    <w:basedOn w:val="Style13"/>
    <w:qFormat/>
    <w:rPr>
      <w:rFonts w:ascii="Calibri" w:hAnsi="Calibri" w:cs="Calibri"/>
      <w:sz w:val="22"/>
      <w:szCs w:val="21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8"/>
      <w:szCs w:val="28"/>
    </w:rPr>
  </w:style>
  <w:style w:type="character" w:styleId="S21">
    <w:name w:val="s21"/>
    <w:basedOn w:val="Style13"/>
    <w:qFormat/>
    <w:rPr/>
  </w:style>
  <w:style w:type="character" w:styleId="Fs90">
    <w:name w:val="fs90"/>
    <w:basedOn w:val="Style13"/>
    <w:qFormat/>
    <w:rPr/>
  </w:style>
  <w:style w:type="character" w:styleId="2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S7">
    <w:name w:val="s7"/>
    <w:basedOn w:val="Style13"/>
    <w:qFormat/>
    <w:rPr/>
  </w:style>
  <w:style w:type="character" w:styleId="31">
    <w:name w:val="Основной текст 3 Знак"/>
    <w:basedOn w:val="Style13"/>
    <w:qFormat/>
    <w:rPr>
      <w:sz w:val="16"/>
      <w:szCs w:val="16"/>
    </w:rPr>
  </w:style>
  <w:style w:type="character" w:styleId="4">
    <w:name w:val="Основной текст (4)_"/>
    <w:basedOn w:val="Style13"/>
    <w:qFormat/>
    <w:rPr>
      <w:b/>
      <w:bCs/>
      <w:spacing w:val="-10"/>
      <w:sz w:val="29"/>
      <w:szCs w:val="29"/>
      <w:shd w:fill="FFFFFF" w:val="clear"/>
    </w:rPr>
  </w:style>
  <w:style w:type="character" w:styleId="32">
    <w:name w:val="Основной текст (3)_"/>
    <w:basedOn w:val="Style13"/>
    <w:qFormat/>
    <w:rPr>
      <w:b/>
      <w:bCs/>
      <w:sz w:val="28"/>
      <w:szCs w:val="28"/>
      <w:shd w:fill="FFFFFF" w:val="clear"/>
    </w:rPr>
  </w:style>
  <w:style w:type="character" w:styleId="11">
    <w:name w:val="Заголовок 1 Знак"/>
    <w:basedOn w:val="Style13"/>
    <w:qFormat/>
    <w:rPr>
      <w:b/>
      <w:sz w:val="28"/>
    </w:rPr>
  </w:style>
  <w:style w:type="character" w:styleId="Style20">
    <w:name w:val="СтильМой Знак"/>
    <w:basedOn w:val="Style13"/>
    <w:qFormat/>
    <w:rPr>
      <w:sz w:val="28"/>
    </w:rPr>
  </w:style>
  <w:style w:type="character" w:styleId="Style21">
    <w:name w:val="Абзац списка Знак"/>
    <w:qFormat/>
    <w:rPr>
      <w:sz w:val="28"/>
    </w:rPr>
  </w:style>
  <w:style w:type="character" w:styleId="Style22">
    <w:name w:val="Основной текст + Полужирный"/>
    <w:basedOn w:val="Style16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vertAlign w:val="baseline"/>
      <w:lang w:val="ru-RU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sz w:val="24"/>
      <w:szCs w:val="24"/>
    </w:rPr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Style23">
    <w:name w:val="Название Знак"/>
    <w:basedOn w:val="Style13"/>
    <w:qFormat/>
    <w:rPr>
      <w:b/>
      <w:bCs/>
      <w:cap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СтильМой"/>
    <w:basedOn w:val="Normal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2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7">
    <w:name w:val="Стиль мой"/>
    <w:basedOn w:val="Normal"/>
    <w:qFormat/>
    <w:pPr>
      <w:ind w:firstLine="709"/>
      <w:jc w:val="both"/>
    </w:pPr>
    <w:rPr>
      <w:sz w:val="28"/>
    </w:rPr>
  </w:style>
  <w:style w:type="paragraph" w:styleId="Style28">
    <w:name w:val="Мой стиль"/>
    <w:basedOn w:val="Normal"/>
    <w:qFormat/>
    <w:pPr>
      <w:ind w:firstLine="709"/>
      <w:jc w:val="both"/>
    </w:pPr>
    <w:rPr>
      <w:sz w:val="28"/>
      <w:szCs w:val="20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Style32">
    <w:name w:val="Название объекта"/>
    <w:basedOn w:val="Normal"/>
    <w:qFormat/>
    <w:pPr>
      <w:jc w:val="center"/>
    </w:pPr>
    <w:rPr>
      <w:szCs w:val="20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/>
      <w:jc w:val="both"/>
    </w:pPr>
    <w:rPr>
      <w:sz w:val="28"/>
      <w:szCs w:val="28"/>
    </w:rPr>
  </w:style>
  <w:style w:type="paragraph" w:styleId="Style33">
    <w:name w:val="Обычный отступ"/>
    <w:basedOn w:val="Normal"/>
    <w:qFormat/>
    <w:pPr>
      <w:ind w:firstLine="709"/>
      <w:jc w:val="both"/>
    </w:pPr>
    <w:rPr>
      <w:sz w:val="28"/>
      <w:szCs w:val="28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/>
      <w:jc w:val="both"/>
    </w:pPr>
    <w:rPr>
      <w:color w:val="000000"/>
      <w:sz w:val="26"/>
      <w:szCs w:val="26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17"/>
      <w:ind w:firstLine="72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6" w:before="640" w:after="0"/>
      <w:jc w:val="both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6"/>
      <w:ind w:firstLine="700"/>
      <w:jc w:val="both"/>
    </w:pPr>
    <w:rPr>
      <w:b/>
      <w:bCs/>
      <w:spacing w:val="-10"/>
      <w:sz w:val="29"/>
      <w:szCs w:val="29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54"/>
      <w:ind w:hanging="780"/>
      <w:jc w:val="center"/>
    </w:pPr>
    <w:rPr>
      <w:color w:val="000000"/>
      <w:sz w:val="27"/>
      <w:szCs w:val="27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07"/>
      <w:jc w:val="both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ыписка из решения комитета № 23 от 17  Мая 2022 года 14-30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9:23:00Z</dcterms:created>
  <dc:creator>meleshko_d</dc:creator>
  <dc:description/>
  <cp:keywords>выписка комитет</cp:keywords>
  <dc:language>en-US</dc:language>
  <cp:lastModifiedBy>meleshko_d</cp:lastModifiedBy>
  <cp:lastPrinted>2022-12-22T10:35:00Z</cp:lastPrinted>
  <dcterms:modified xsi:type="dcterms:W3CDTF">2022-12-22T07:43:00Z</dcterms:modified>
  <cp:revision>15</cp:revision>
  <dc:subject/>
  <dc:title>ЗАСЕДАНИЕ КОМИТЕТА ПО ГОСУДАРСТВЕННОМУ УСТРОЙСТВУ, МЕСТНОМУ САМОУПРАВЛЕНИЮ</dc:title>
</cp:coreProperties>
</file>