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center" w:pos="7594" w:leader="none"/>
          <w:tab w:val="right" w:pos="15188" w:leader="none"/>
        </w:tabs>
        <w:ind w:hanging="0"/>
        <w:jc w:val="left"/>
        <w:rPr>
          <w:b/>
          <w:b/>
          <w:iCs/>
          <w:sz w:val="24"/>
        </w:rPr>
      </w:pPr>
      <w:r>
        <w:rPr>
          <w:b/>
          <w:iCs/>
          <w:sz w:val="24"/>
        </w:rPr>
        <w:tab/>
        <w:t xml:space="preserve">ЗАСЕДАНИЕ КОМИТЕТА ПО ЗАКОНОДАТЕЛЬСТВУ </w:t>
        <w:tab/>
      </w:r>
    </w:p>
    <w:p>
      <w:pPr>
        <w:pStyle w:val="Style24"/>
        <w:ind w:hanging="0"/>
        <w:jc w:val="center"/>
        <w:rPr>
          <w:b/>
          <w:b/>
          <w:iCs/>
          <w:sz w:val="24"/>
        </w:rPr>
      </w:pPr>
      <w:r>
        <w:rPr>
          <w:b/>
          <w:iCs/>
          <w:sz w:val="24"/>
        </w:rPr>
        <w:t>И ВОПРОСАМ МЕСТНОГО САМОУПРАВЛЕНИЯ</w:t>
      </w:r>
    </w:p>
    <w:p>
      <w:pPr>
        <w:pStyle w:val="Style24"/>
        <w:ind w:firstLine="11700"/>
        <w:jc w:val="right"/>
        <w:rPr/>
      </w:pPr>
      <w:r>
        <w:rPr>
          <w:sz w:val="24"/>
          <w:szCs w:val="24"/>
        </w:rPr>
        <w:t xml:space="preserve">№ </w:t>
      </w:r>
      <w:r>
        <w:rPr>
          <w:sz w:val="24"/>
          <w:szCs w:val="24"/>
        </w:rPr>
        <w:t>52 от 12 декабря 2022 года</w:t>
      </w:r>
    </w:p>
    <w:p>
      <w:pPr>
        <w:pStyle w:val="Style24"/>
        <w:ind w:firstLine="11700"/>
        <w:jc w:val="right"/>
        <w:rPr>
          <w:sz w:val="24"/>
          <w:szCs w:val="24"/>
        </w:rPr>
      </w:pPr>
      <w:r>
        <w:rPr>
          <w:sz w:val="24"/>
          <w:szCs w:val="24"/>
        </w:rPr>
        <w:t>время: 9:15</w:t>
      </w:r>
    </w:p>
    <w:p>
      <w:pPr>
        <w:pStyle w:val="Style24"/>
        <w:ind w:firstLine="11700"/>
        <w:jc w:val="right"/>
        <w:rPr>
          <w:sz w:val="24"/>
          <w:szCs w:val="24"/>
        </w:rPr>
      </w:pPr>
      <w:r>
        <w:rPr>
          <w:sz w:val="24"/>
          <w:szCs w:val="24"/>
        </w:rPr>
        <w:t>кабинет № 505</w:t>
      </w:r>
    </w:p>
    <w:p>
      <w:pPr>
        <w:pStyle w:val="Style24"/>
        <w:ind w:firstLine="11700"/>
        <w:rPr>
          <w:sz w:val="24"/>
          <w:szCs w:val="24"/>
        </w:rPr>
      </w:pPr>
      <w:r>
        <w:rPr>
          <w:sz w:val="24"/>
          <w:szCs w:val="24"/>
        </w:rPr>
      </w:r>
    </w:p>
    <w:tbl>
      <w:tblPr>
        <w:tblW w:w="15893" w:type="dxa"/>
        <w:jc w:val="left"/>
        <w:tblInd w:w="-572" w:type="dxa"/>
        <w:tblLayout w:type="fixed"/>
        <w:tblCellMar>
          <w:top w:w="0" w:type="dxa"/>
          <w:left w:w="108" w:type="dxa"/>
          <w:bottom w:w="0" w:type="dxa"/>
          <w:right w:w="108" w:type="dxa"/>
        </w:tblCellMar>
      </w:tblPr>
      <w:tblGrid>
        <w:gridCol w:w="588"/>
        <w:gridCol w:w="3480"/>
        <w:gridCol w:w="2136"/>
        <w:gridCol w:w="4853"/>
        <w:gridCol w:w="2268"/>
        <w:gridCol w:w="25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Наименование проекта</w:t>
            </w:r>
          </w:p>
          <w:p>
            <w:pPr>
              <w:pStyle w:val="Style24"/>
              <w:ind w:hanging="0"/>
              <w:jc w:val="center"/>
              <w:rPr>
                <w:b/>
                <w:b/>
                <w:sz w:val="20"/>
              </w:rPr>
            </w:pPr>
            <w:r>
              <w:rPr>
                <w:b/>
                <w:sz w:val="20"/>
              </w:rPr>
              <w:t>нормативного</w:t>
            </w:r>
          </w:p>
          <w:p>
            <w:pPr>
              <w:pStyle w:val="Style24"/>
              <w:ind w:hanging="0"/>
              <w:jc w:val="center"/>
              <w:rPr/>
            </w:pPr>
            <w:r>
              <w:rPr>
                <w:b/>
                <w:sz w:val="20"/>
              </w:rPr>
              <w:t>правового акта/</w:t>
            </w:r>
          </w:p>
          <w:p>
            <w:pPr>
              <w:pStyle w:val="Style24"/>
              <w:ind w:hanging="0"/>
              <w:jc w:val="center"/>
              <w:rPr>
                <w:b/>
                <w:b/>
                <w:sz w:val="20"/>
              </w:rPr>
            </w:pPr>
            <w:r>
              <w:rPr>
                <w:b/>
                <w:sz w:val="20"/>
              </w:rPr>
              <w:t>рассматриваемого вопрос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Субъект законодательной инициативы/докладчи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76" w:right="-56" w:hanging="0"/>
              <w:jc w:val="center"/>
              <w:rPr/>
            </w:pPr>
            <w:r>
              <w:rPr>
                <w:b/>
                <w:sz w:val="20"/>
              </w:rPr>
              <w:t>Соответствие плану законотворческой деятельности на 2022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Результаты </w:t>
            </w:r>
          </w:p>
          <w:p>
            <w:pPr>
              <w:pStyle w:val="Style24"/>
              <w:ind w:hanging="0"/>
              <w:jc w:val="center"/>
              <w:rPr>
                <w:b/>
                <w:b/>
                <w:sz w:val="20"/>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76" w:right="-56" w:hanging="0"/>
              <w:jc w:val="center"/>
              <w:rPr>
                <w:sz w:val="24"/>
                <w:szCs w:val="24"/>
              </w:rPr>
            </w:pPr>
            <w:r>
              <w:rPr>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lang w:val="ru-RU"/>
              </w:rPr>
            </w:pPr>
            <w:r>
              <w:rPr>
                <w:b/>
                <w:color w:val="000000"/>
                <w:sz w:val="20"/>
                <w:szCs w:val="24"/>
                <w:lang w:val="ru-RU" w:eastAsia="ru-RU"/>
              </w:rPr>
              <w:t xml:space="preserve">О проекте областного закона </w:t>
              <w:br/>
              <w:t xml:space="preserve">№ пз7/874 «О внесении изменений                   в приложения № 1 и 2 к областному закону «О схеме одномандатных избирательных округов для проведения выборов депутатов Архангельского областного Собрания депутатов в 2017 </w:t>
              <w:softHyphen/>
              <w:t xml:space="preserve">– 2026 годах». </w:t>
            </w:r>
            <w:r>
              <w:rPr>
                <w:b/>
                <w:i/>
                <w:color w:val="000000"/>
                <w:sz w:val="20"/>
                <w:szCs w:val="24"/>
                <w:lang w:val="ru-RU" w:eastAsia="ru-RU"/>
              </w:rPr>
              <w:t>(первое чт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Избирательная </w:t>
              <w:br/>
              <w:t>комиссия Архангельской области/</w:t>
            </w:r>
          </w:p>
          <w:p>
            <w:pPr>
              <w:pStyle w:val="Normal"/>
              <w:jc w:val="center"/>
              <w:rPr>
                <w:bCs/>
                <w:sz w:val="20"/>
                <w:szCs w:val="20"/>
              </w:rPr>
            </w:pPr>
            <w:r>
              <w:rPr>
                <w:bCs/>
                <w:sz w:val="20"/>
                <w:szCs w:val="20"/>
              </w:rPr>
              <w:t xml:space="preserve">председатель избирательной комиссии Архангельской </w:t>
              <w:br/>
              <w:t>области</w:t>
            </w:r>
          </w:p>
          <w:p>
            <w:pPr>
              <w:pStyle w:val="Normal"/>
              <w:jc w:val="center"/>
              <w:rPr>
                <w:bCs/>
                <w:sz w:val="20"/>
                <w:szCs w:val="20"/>
                <w:highlight w:val="yellow"/>
              </w:rPr>
            </w:pPr>
            <w:r>
              <w:rPr>
                <w:bCs/>
                <w:sz w:val="20"/>
                <w:szCs w:val="20"/>
              </w:rPr>
              <w:t>Контиевский А.В.</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Законопроект разработан с учетом принятия областного закон от 23 сентября 2022 года № 593-37-ОЗ </w:t>
              <w:br/>
              <w:t>«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w:t>
            </w:r>
          </w:p>
          <w:p>
            <w:pPr>
              <w:pStyle w:val="Normal"/>
              <w:ind w:firstLine="209"/>
              <w:jc w:val="both"/>
              <w:rPr/>
            </w:pPr>
            <w:r>
              <w:rPr>
                <w:bCs/>
                <w:sz w:val="20"/>
                <w:szCs w:val="20"/>
              </w:rPr>
              <w:t xml:space="preserve">Указанный областной закон вступил в силу </w:t>
              <w:br/>
              <w:t>с 23 сентября 2022 года.</w:t>
            </w:r>
          </w:p>
          <w:p>
            <w:pPr>
              <w:pStyle w:val="Normal"/>
              <w:ind w:firstLine="209"/>
              <w:jc w:val="both"/>
              <w:rPr/>
            </w:pPr>
            <w:r>
              <w:rPr>
                <w:bCs/>
                <w:sz w:val="20"/>
                <w:szCs w:val="20"/>
              </w:rPr>
              <w:t xml:space="preserve">Создание с 23 сентября 2022 года Устьянского муниципального округа Архангельской области требует внесения изменений в областной закон от 16 февраля 2017 года № 513-32-ОЗ «О схеме одномандатных </w:t>
              <w:br/>
              <w:t>избирательных округов для проведения выборов депутатов Архангельского областного Собрания депутатов в 2017 – 2026 годах» (далее – Областной закон) в части описания одномандатного избирательного округа № 20.</w:t>
            </w:r>
          </w:p>
          <w:p>
            <w:pPr>
              <w:pStyle w:val="Normal"/>
              <w:ind w:firstLine="209"/>
              <w:jc w:val="both"/>
              <w:rPr/>
            </w:pPr>
            <w:r>
              <w:rPr>
                <w:bCs/>
                <w:sz w:val="20"/>
                <w:szCs w:val="20"/>
              </w:rPr>
              <w:t xml:space="preserve">Кроме того, законопроектом предлагается изложить в новой редакции приложение № 2 к Областному закону, которое в соответствии с требованиями федерального законодательства содержит графическое изображение схемы одномандатных избирательных округов для проведения выборов депутатов Архангельского областного Собрания депутатов </w:t>
              <w:br/>
              <w:t>в 2017 – 2026 годах и также требует внесения изменений в связи с созданием Устьянского муниципального округа Архангельской области.</w:t>
            </w:r>
          </w:p>
          <w:p>
            <w:pPr>
              <w:pStyle w:val="Normal"/>
              <w:ind w:firstLine="209"/>
              <w:jc w:val="both"/>
              <w:rPr/>
            </w:pPr>
            <w:r>
              <w:rPr>
                <w:bCs/>
                <w:sz w:val="20"/>
                <w:szCs w:val="20"/>
              </w:rPr>
              <w:t xml:space="preserve">Принятие законопроекта не потребует отмены  </w:t>
              <w:br/>
              <w:t>или изменения областных законов и иных нормативных правовых актов Архангельской области.</w:t>
            </w:r>
          </w:p>
          <w:p>
            <w:pPr>
              <w:pStyle w:val="Normal"/>
              <w:ind w:firstLine="209"/>
              <w:jc w:val="both"/>
              <w:rPr/>
            </w:pPr>
            <w:r>
              <w:rPr>
                <w:bCs/>
                <w:sz w:val="20"/>
                <w:szCs w:val="20"/>
              </w:rPr>
              <w:t xml:space="preserve">На законопроект получены положительные заключения Губернатора Архангельской области Цыбульского А.В., прокуратуры Архангельской области, правового управления аппарата Архангельского областного Собрания депутатов, Управления Министерства юстиции Российской Федерации </w:t>
              <w:br/>
              <w:t>по Архангельской области и Ненецкому автономному округу.</w:t>
            </w:r>
          </w:p>
          <w:p>
            <w:pPr>
              <w:pStyle w:val="Normal"/>
              <w:ind w:firstLine="209"/>
              <w:jc w:val="both"/>
              <w:rPr/>
            </w:pPr>
            <w:r>
              <w:rPr>
                <w:bCs/>
                <w:sz w:val="20"/>
                <w:szCs w:val="20"/>
              </w:rPr>
              <w:t xml:space="preserve">Поступили отзывы об отсутствии замечаний </w:t>
              <w:br/>
              <w:t>и предложений по законопроекту от главы городского округа Архангельской области «Город Коряжма», главы городского округа Архангельской области «Город Мирый», руководителя аппарата администрации муниципального образования Онежский муниципальный район Архангельской области, заместителя главы администрации муниципального образования Ленский муниципальный район Архангельской области, главы администрации Шенкурского муниципального района Архангельской области.</w:t>
            </w:r>
          </w:p>
          <w:p>
            <w:pPr>
              <w:pStyle w:val="Normal"/>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highlight w:val="yellow"/>
              </w:rPr>
            </w:pPr>
            <w:r>
              <w:rPr>
                <w:bCs/>
                <w:sz w:val="20"/>
                <w:szCs w:val="20"/>
              </w:rPr>
              <w:t xml:space="preserve">Рекомендовать принять проект в первом  чтении </w:t>
              <w:br/>
              <w:t>на очередной, 40-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lang w:val="ru-RU"/>
              </w:rPr>
            </w:pPr>
            <w:r>
              <w:rPr>
                <w:b/>
                <w:color w:val="000000"/>
                <w:sz w:val="20"/>
                <w:szCs w:val="24"/>
                <w:lang w:val="ru-RU" w:eastAsia="ru-RU"/>
              </w:rPr>
              <w:t xml:space="preserve">О проекте областного закона </w:t>
              <w:br/>
              <w:t xml:space="preserve">№ пз7/858 «О внесении изменений                   в областной закон «О противодействии коррупции в Архангельской области» и статью 11.3 областного закона «О статусе лиц, замещающих государственные должности Архангельской области в исполнительных органах государственной власти Архангельской области» </w:t>
            </w:r>
            <w:r>
              <w:rPr>
                <w:b/>
                <w:i/>
                <w:color w:val="000000"/>
                <w:sz w:val="20"/>
                <w:szCs w:val="24"/>
                <w:lang w:val="ru-RU" w:eastAsia="ru-RU"/>
              </w:rPr>
              <w:t>(второе чт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sz w:val="20"/>
                <w:szCs w:val="20"/>
              </w:rPr>
            </w:pPr>
            <w:r>
              <w:rPr>
                <w:bCs/>
                <w:sz w:val="20"/>
                <w:szCs w:val="20"/>
              </w:rPr>
              <w:t xml:space="preserve">Законопроект подготовлен в целях совершенствования законодательства Архангельской области </w:t>
              <w:br/>
              <w:t xml:space="preserve">о противодействии коррупции в соответствии </w:t>
              <w:br/>
              <w:t xml:space="preserve">с Федеральным законом от 3 декабря 2012 года </w:t>
              <w:br/>
              <w:t xml:space="preserve">№ 230-ФЗ «О контроле за соответствием расходов лиц, замещающих государственные должности, </w:t>
              <w:br/>
              <w:t xml:space="preserve">и иных лиц их доходам», указами Президента Российской Федерации от 15 июля 2015 года № 364 </w:t>
              <w:br/>
              <w:t xml:space="preserve">«О мерах по совершенствованию организации деятельности в области противодействия коррупции» </w:t>
              <w:br/>
              <w:t>и от 25 августа 2022 года № 574 «О внесении изменений в некоторые акты Президента Российской Федерации»</w:t>
            </w:r>
          </w:p>
          <w:p>
            <w:pPr>
              <w:pStyle w:val="Normal"/>
              <w:ind w:firstLine="209"/>
              <w:jc w:val="both"/>
              <w:rPr/>
            </w:pPr>
            <w:r>
              <w:rPr>
                <w:bCs/>
                <w:sz w:val="20"/>
                <w:szCs w:val="20"/>
              </w:rPr>
              <w:t>К законопроекту поступила одна редакционно-техническая поправка депутата Архангельского областного Собрания депутатов Чеснокова И.А.</w:t>
            </w:r>
          </w:p>
          <w:p>
            <w:pPr>
              <w:pStyle w:val="Normal"/>
              <w:ind w:firstLine="209"/>
              <w:jc w:val="both"/>
              <w:rPr>
                <w:bCs/>
                <w:sz w:val="20"/>
                <w:szCs w:val="20"/>
              </w:rPr>
            </w:pPr>
            <w:r>
              <w:rPr>
                <w:bCs/>
                <w:sz w:val="20"/>
                <w:szCs w:val="20"/>
              </w:rPr>
              <w:t xml:space="preserve">Получен отзыв об отсутствии поправок к законопроекту Губернатора Архангельской области </w:t>
              <w:br/>
              <w:t>Цыбульского А.В., прокуратуры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 w:val="20"/>
                <w:szCs w:val="20"/>
                <w:highlight w:val="yellow"/>
              </w:rPr>
            </w:pPr>
            <w:r>
              <w:rPr>
                <w:sz w:val="20"/>
                <w:szCs w:val="20"/>
              </w:rPr>
              <w:t>Рекомендовать рассмотреть законопроект и принять закон во втором чтении на очередной, 40-й сессии Архангельского областного Собрания депутатов, с учетом одобренной поправки</w:t>
            </w:r>
            <w:r>
              <w:rPr>
                <w:sz w:val="20"/>
              </w:rPr>
              <w:t>.</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областного закона </w:t>
              <w:br/>
              <w:t xml:space="preserve">№ пз7/892 «О внесении изменений                   в отдельные областные законы </w:t>
              <w:br/>
              <w:t xml:space="preserve">в сферах государственного управления и местного самоуправления» </w:t>
            </w:r>
            <w:r>
              <w:rPr>
                <w:b/>
                <w:i/>
                <w:color w:val="000000"/>
                <w:sz w:val="20"/>
                <w:szCs w:val="24"/>
                <w:lang w:val="ru-RU" w:eastAsia="ru-RU"/>
              </w:rPr>
              <w:t>(в 2-х чтениях, законодательная необходимость).</w:t>
            </w:r>
          </w:p>
          <w:p>
            <w:pPr>
              <w:pStyle w:val="Style31"/>
              <w:tabs>
                <w:tab w:val="clear" w:pos="708"/>
                <w:tab w:val="left" w:pos="3264" w:leader="none"/>
              </w:tabs>
              <w:autoSpaceDE w:val="false"/>
              <w:ind w:left="0" w:hanging="0"/>
              <w:jc w:val="both"/>
              <w:rPr>
                <w:b/>
                <w:b/>
                <w:i/>
                <w:i/>
                <w:color w:val="000000"/>
                <w:sz w:val="20"/>
                <w:szCs w:val="24"/>
                <w:lang w:val="ru-RU" w:eastAsia="ru-RU"/>
              </w:rPr>
            </w:pPr>
            <w:r>
              <w:rPr>
                <w:b/>
                <w:i/>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tabs>
                <w:tab w:val="clear" w:pos="708"/>
                <w:tab w:val="left" w:pos="1215" w:leader="none"/>
              </w:tabs>
              <w:jc w:val="center"/>
              <w:rPr>
                <w:sz w:val="20"/>
                <w:szCs w:val="20"/>
                <w:highlight w:val="yellow"/>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Законопроектом предлагается внести изменения </w:t>
              <w:br/>
              <w:t>в отдельные положения в 17 областных законов.</w:t>
            </w:r>
          </w:p>
          <w:p>
            <w:pPr>
              <w:pStyle w:val="Normal"/>
              <w:ind w:firstLine="209"/>
              <w:jc w:val="both"/>
              <w:rPr/>
            </w:pPr>
            <w:r>
              <w:rPr>
                <w:bCs/>
                <w:sz w:val="20"/>
                <w:szCs w:val="20"/>
              </w:rPr>
              <w:t>Предлагаемые законопроектом изменения в областные законы объединены по предмету правового регулирования в сфере государственного управления и местного самоуправления.</w:t>
            </w:r>
          </w:p>
          <w:p>
            <w:pPr>
              <w:pStyle w:val="Normal"/>
              <w:ind w:firstLine="209"/>
              <w:jc w:val="both"/>
              <w:rPr/>
            </w:pPr>
            <w:r>
              <w:rPr>
                <w:bCs/>
                <w:sz w:val="20"/>
                <w:szCs w:val="20"/>
              </w:rPr>
              <w:t xml:space="preserve">1. В настоящее время в областных законах, регулирующих статус лиц, замещающих государственные должности Архангельской области, гарантии лиц, замещающих муниципальные должности, прохождение государственной гражданской службы Архангельской области и муниципальной службы </w:t>
              <w:br/>
              <w:t xml:space="preserve">не предусмотрены меры социальной поддержки указанных лиц на случай установления им инвалидности и их гибели (смерти) в связи с исполнением ими должностных обязанностей. </w:t>
            </w:r>
          </w:p>
          <w:p>
            <w:pPr>
              <w:pStyle w:val="Normal"/>
              <w:ind w:firstLine="209"/>
              <w:jc w:val="both"/>
              <w:rPr/>
            </w:pPr>
            <w:r>
              <w:rPr>
                <w:bCs/>
                <w:sz w:val="20"/>
                <w:szCs w:val="20"/>
              </w:rPr>
              <w:t xml:space="preserve">Статьями 6, 11 и 14 законопроекта предлагается предусмотреть для лиц, замещающих государственные должности Архангельской области и должности государственной гражданской службы Архангельской области, меры социальной поддержки в виде единовременной денежной выплаты на случай установления им инвалидности и их гибели (смерти) </w:t>
              <w:br/>
              <w:t xml:space="preserve">в связи с исполнением должностных обязанностей. </w:t>
            </w:r>
          </w:p>
          <w:p>
            <w:pPr>
              <w:pStyle w:val="Normal"/>
              <w:ind w:firstLine="209"/>
              <w:jc w:val="both"/>
              <w:rPr/>
            </w:pPr>
            <w:r>
              <w:rPr>
                <w:bCs/>
                <w:sz w:val="20"/>
                <w:szCs w:val="20"/>
              </w:rPr>
              <w:t>Порядок и размеры такой единовременной денежной выплаты согласно законопроекту устанавливаются указом Губернатора Архангельской области.</w:t>
            </w:r>
          </w:p>
          <w:p>
            <w:pPr>
              <w:pStyle w:val="Normal"/>
              <w:ind w:firstLine="209"/>
              <w:jc w:val="both"/>
              <w:rPr/>
            </w:pPr>
            <w:r>
              <w:rPr>
                <w:bCs/>
                <w:sz w:val="20"/>
                <w:szCs w:val="20"/>
              </w:rPr>
              <w:t>Изменения предлагается внести в областные законы:</w:t>
            </w:r>
          </w:p>
          <w:p>
            <w:pPr>
              <w:pStyle w:val="Normal"/>
              <w:ind w:firstLine="209"/>
              <w:jc w:val="both"/>
              <w:rPr/>
            </w:pPr>
            <w:r>
              <w:rPr>
                <w:bCs/>
                <w:sz w:val="20"/>
                <w:szCs w:val="20"/>
              </w:rPr>
              <w:t xml:space="preserve"> </w:t>
            </w:r>
            <w:r>
              <w:rPr>
                <w:bCs/>
                <w:sz w:val="20"/>
                <w:szCs w:val="20"/>
              </w:rPr>
              <w:t>от 20 мая 2009 года № 30-3-ОЗ «О статусе лиц, замещающих государственные должности Архангельской области в исполнительных органах государственной власти Архангельской области»;</w:t>
            </w:r>
          </w:p>
          <w:p>
            <w:pPr>
              <w:pStyle w:val="Normal"/>
              <w:ind w:firstLine="209"/>
              <w:jc w:val="both"/>
              <w:rPr/>
            </w:pPr>
            <w:r>
              <w:rPr>
                <w:bCs/>
                <w:sz w:val="20"/>
                <w:szCs w:val="20"/>
              </w:rPr>
              <w:t>от 22 октября 2009 года № 83-6-ОЗ «О гарантиях деятельности лиц, замещающих государственные должности Архангельской области в Архангельском областном Собрании депутатов, избирательной комиссии Архангельской области, контрольно-счетной палате Архангельской области, и гарантиях деятельности лица, замещающего государственную должность уполномоченного по правам человека в Архангельской области»;</w:t>
            </w:r>
          </w:p>
          <w:p>
            <w:pPr>
              <w:pStyle w:val="Normal"/>
              <w:ind w:firstLine="209"/>
              <w:jc w:val="both"/>
              <w:rPr/>
            </w:pPr>
            <w:r>
              <w:rPr>
                <w:bCs/>
                <w:sz w:val="20"/>
                <w:szCs w:val="20"/>
              </w:rPr>
              <w:t>от 23 июня 2005 года № 71-4-ОЗ «О государственной гражданской службе Архангельской области».</w:t>
            </w:r>
          </w:p>
          <w:p>
            <w:pPr>
              <w:pStyle w:val="Normal"/>
              <w:ind w:firstLine="209"/>
              <w:jc w:val="both"/>
              <w:rPr/>
            </w:pPr>
            <w:r>
              <w:rPr>
                <w:bCs/>
                <w:sz w:val="20"/>
                <w:szCs w:val="20"/>
              </w:rPr>
              <w:t xml:space="preserve"> </w:t>
            </w:r>
            <w:r>
              <w:rPr>
                <w:bCs/>
                <w:sz w:val="20"/>
                <w:szCs w:val="20"/>
              </w:rPr>
              <w:t xml:space="preserve">Соответственно для лиц, замещающих муниципальные должности, и муниципальных служащих, такие меры социальной поддержки устанавливаются муниципальными нормативными правовыми актами (статьи 7 и 12 законопроекта). </w:t>
            </w:r>
          </w:p>
          <w:p>
            <w:pPr>
              <w:pStyle w:val="Normal"/>
              <w:ind w:firstLine="209"/>
              <w:jc w:val="both"/>
              <w:rPr>
                <w:bCs/>
                <w:sz w:val="20"/>
                <w:szCs w:val="20"/>
              </w:rPr>
            </w:pPr>
            <w:r>
              <w:rPr>
                <w:bCs/>
                <w:sz w:val="20"/>
                <w:szCs w:val="20"/>
              </w:rPr>
              <w:t>Такие изменения предлагается внести в областные законы:</w:t>
            </w:r>
          </w:p>
          <w:p>
            <w:pPr>
              <w:pStyle w:val="Normal"/>
              <w:ind w:firstLine="209"/>
              <w:jc w:val="both"/>
              <w:rPr/>
            </w:pPr>
            <w:r>
              <w:rPr>
                <w:bCs/>
                <w:sz w:val="20"/>
                <w:szCs w:val="20"/>
              </w:rPr>
              <w:t>от 24 июня 2009 года № 37-4-ОЗ «О гарантиях осуществления полномочий лиц, замещающих отдельные муниципальные должности муниципальных образований Архангельской области»;</w:t>
            </w:r>
          </w:p>
          <w:p>
            <w:pPr>
              <w:pStyle w:val="Normal"/>
              <w:ind w:firstLine="209"/>
              <w:jc w:val="both"/>
              <w:rPr/>
            </w:pPr>
            <w:r>
              <w:rPr>
                <w:bCs/>
                <w:sz w:val="20"/>
                <w:szCs w:val="20"/>
              </w:rPr>
              <w:t>от 27 сентября 2006 года № 222-12-ОЗ «О правовом регулировании муниципальной службы в Архангельской области».</w:t>
            </w:r>
          </w:p>
          <w:p>
            <w:pPr>
              <w:pStyle w:val="Normal"/>
              <w:ind w:firstLine="209"/>
              <w:jc w:val="both"/>
              <w:rPr/>
            </w:pPr>
            <w:r>
              <w:rPr>
                <w:bCs/>
                <w:sz w:val="20"/>
                <w:szCs w:val="20"/>
              </w:rPr>
              <w:t xml:space="preserve">2. Областные законы не предусматривают особенности исчисления денежного содержания лиц, замещающих государственные должности Архангельской области, лиц, замещающих муниципальные должности, в случае их направления в служебные командировки на территории Донецкой Народной Республики, Луганской Народной Республики, Запорожской </w:t>
              <w:br/>
              <w:t>и Херсонской областей.</w:t>
            </w:r>
          </w:p>
          <w:p>
            <w:pPr>
              <w:pStyle w:val="Normal"/>
              <w:ind w:firstLine="209"/>
              <w:jc w:val="both"/>
              <w:rPr/>
            </w:pPr>
            <w:r>
              <w:rPr>
                <w:bCs/>
                <w:sz w:val="20"/>
                <w:szCs w:val="20"/>
              </w:rPr>
              <w:t xml:space="preserve">В соответствии с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органам государственной власти субъектов Российской Федерации рекомендовано установить повышенный размер денежного вознаграждения (денежного содержания) и дополнительные расходы, связанные с проживанием </w:t>
              <w:br/>
              <w:t xml:space="preserve">вне постоянного места жительства (суточные) лицам, замещающим публично-правовые должности в субъектах Российской Федерации, в период их нахождения в служебных командировках на территориях Донецкой Народной Республики, Луганской Народной Республики, Запорожской и Херсонской областей. </w:t>
            </w:r>
          </w:p>
          <w:p>
            <w:pPr>
              <w:pStyle w:val="Normal"/>
              <w:ind w:firstLine="209"/>
              <w:jc w:val="both"/>
              <w:rPr/>
            </w:pPr>
            <w:r>
              <w:rPr>
                <w:bCs/>
                <w:sz w:val="20"/>
                <w:szCs w:val="20"/>
              </w:rPr>
              <w:t xml:space="preserve">Учитывая приоритетное регулирование вопросов установления оплаты труда лиц, замещающих государственные должности субъектов Российской Федерации, и лиц, замещающих муниципальные должности, законами субъектов Российской Федерации, соответствующие изменения предлагается внести </w:t>
              <w:br/>
              <w:t>в шесть областных законов.</w:t>
            </w:r>
          </w:p>
          <w:p>
            <w:pPr>
              <w:pStyle w:val="Normal"/>
              <w:ind w:firstLine="209"/>
              <w:jc w:val="both"/>
              <w:rPr/>
            </w:pPr>
            <w:r>
              <w:rPr>
                <w:bCs/>
                <w:sz w:val="20"/>
                <w:szCs w:val="20"/>
              </w:rPr>
              <w:t xml:space="preserve">Статьями 5, 6, 11 и 12 законопроекта устанавливается правовая основа для выплаты находящимся </w:t>
              <w:br/>
              <w:t xml:space="preserve">в служебных командировках на указанных территориях, денежного содержания (среднего заработка) </w:t>
              <w:br/>
              <w:t xml:space="preserve">в двойном размере (в период нахождения в такой служебной командировке). </w:t>
            </w:r>
          </w:p>
          <w:p>
            <w:pPr>
              <w:pStyle w:val="Normal"/>
              <w:ind w:firstLine="209"/>
              <w:jc w:val="both"/>
              <w:rPr/>
            </w:pPr>
            <w:r>
              <w:rPr>
                <w:bCs/>
                <w:sz w:val="20"/>
                <w:szCs w:val="20"/>
              </w:rPr>
              <w:t>Учитывая, что до 30 сентября 2022 года имелись случаи командирования лиц, замещающих государственные должности Архангельской области, и лиц, замещающих муниципальные должности, данные вопросы предлагается непосредственно урегулировать законопроектом (пункты 2 и 3 статьи 18 законопроекта).</w:t>
            </w:r>
          </w:p>
          <w:p>
            <w:pPr>
              <w:pStyle w:val="Normal"/>
              <w:ind w:firstLine="209"/>
              <w:jc w:val="both"/>
              <w:rPr/>
            </w:pPr>
            <w:r>
              <w:rPr>
                <w:bCs/>
                <w:sz w:val="20"/>
                <w:szCs w:val="20"/>
              </w:rPr>
              <w:t xml:space="preserve">3. Законопроектом предусмотрены комплексные изменения в отдельные областные законы в целях приведения их положений в соответствие с Уставом Архангельской области в редакции областного закона от 30 мая 2022 года № 556-35-ОЗ. В ходе реализации реформы организации публичной власти в субъектах Российской Федерации, обусловленной принятием Федерального закона от 21 декабря 2021 года </w:t>
              <w:br/>
              <w:t>№ 414-ФЗ «Об общих принципах организации публичной власти в субъектах Российской Федерации», отдельные нормативные правовые акты Архангельской области подверглись переработке, включая Устав Архангельской области. В настоящее время ряд областных законов содержат положения, расходящиеся с обновленными положениями Устава Архангельской области и некоторых областных законов.</w:t>
            </w:r>
          </w:p>
          <w:p>
            <w:pPr>
              <w:pStyle w:val="Normal"/>
              <w:ind w:firstLine="209"/>
              <w:jc w:val="both"/>
              <w:rPr/>
            </w:pPr>
            <w:r>
              <w:rPr>
                <w:bCs/>
                <w:sz w:val="20"/>
                <w:szCs w:val="20"/>
              </w:rPr>
              <w:t xml:space="preserve">3.1. В связи с особым статусом Устава Архангельской области и поправок к нему статьями 1, 3 и 17 законопроекта предлагается предусмотреть, что порядок рассмотрения и принятия областных законов об официальном толковании Устава Архангельской области устанавливается областным законом </w:t>
              <w:br/>
              <w:t xml:space="preserve">от 18 декабря 2015 года № 381-22-ОЗ «О порядке принятия, обнародования и вступления в силу Устава Архангельской области и поправок к Уставу Архангельской области», а не областным законом </w:t>
              <w:br/>
              <w:t>от 19 сентября 2001 года № 62-8-ОЗ «О порядке разработки, принятия и вступления в силу законов Архангельской области». Соответствующие изменения предлагается внести в указанные областные законы.</w:t>
            </w:r>
          </w:p>
          <w:p>
            <w:pPr>
              <w:pStyle w:val="Normal"/>
              <w:ind w:firstLine="209"/>
              <w:jc w:val="both"/>
              <w:rPr/>
            </w:pPr>
            <w:r>
              <w:rPr>
                <w:bCs/>
                <w:sz w:val="20"/>
                <w:szCs w:val="20"/>
              </w:rPr>
              <w:t xml:space="preserve">3.2. Статьей 2 законопроекта предлагается в областном законе от 3 июня 2003 года № 170-22-ОЗ </w:t>
              <w:br/>
              <w:t xml:space="preserve">«О выборах депутатов Архангельского областного Собрания депутатов» скорректировать организационные вопросы работы Архангельского областного Собрания депутатов нового созыва в соответствии </w:t>
              <w:br/>
              <w:t>с положениями пункта 2 статьи 19 и пункта 1 статьи 20 Устава Архангельской области (в части начала срока полномочий, дня избрания и правомочности созыва Архангельского областного Собрания депутатов).</w:t>
            </w:r>
          </w:p>
          <w:p>
            <w:pPr>
              <w:pStyle w:val="Normal"/>
              <w:ind w:firstLine="209"/>
              <w:jc w:val="both"/>
              <w:rPr/>
            </w:pPr>
            <w:r>
              <w:rPr>
                <w:bCs/>
                <w:sz w:val="20"/>
                <w:szCs w:val="20"/>
              </w:rPr>
              <w:t>3.3. Статьей 4 законопроекта аналогично подпункту 4 пункта 2 статьи 13 Устава Архангельской области в областном законе от 15 июля 2003 года</w:t>
              <w:br/>
              <w:t xml:space="preserve">№ 184-23-ОЗ «О референдуме Архангельской области» предлагается предусмотреть запрет на вынесение на референдум Архангельской области вопроса </w:t>
              <w:br/>
              <w:t>о принятии или об изменении бюджета территориального фонда обязательного медицинского страхования Архангельской области (подпункт «г» пункта 8 статьи 12 Федеральный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209"/>
              <w:jc w:val="both"/>
              <w:rPr/>
            </w:pPr>
            <w:r>
              <w:rPr>
                <w:bCs/>
                <w:sz w:val="20"/>
                <w:szCs w:val="20"/>
              </w:rPr>
              <w:t>3.4. В силу пункта 1 статьи 4 Устава Архангельской области статьей 13 законопроекта предлагается в областном законе от 23 сентября 2009 года</w:t>
              <w:br/>
              <w:t xml:space="preserve">№ 65-5-ОЗ «Об административно-территориальном устройстве Архангельской области» уточнить статус территории Архангельской области (закрепляется статус сложносоставного субъекта Российской Федерации, включающего Ненецкий автономный округ </w:t>
              <w:br/>
              <w:t>и являющегося частью единой территории Российской Федерации, определяется состав граничащих</w:t>
              <w:br/>
              <w:t xml:space="preserve">с Архангельской областью субъектов Российской Федерации). </w:t>
            </w:r>
          </w:p>
          <w:p>
            <w:pPr>
              <w:pStyle w:val="Normal"/>
              <w:ind w:firstLine="209"/>
              <w:jc w:val="both"/>
              <w:rPr/>
            </w:pPr>
            <w:r>
              <w:rPr>
                <w:bCs/>
                <w:sz w:val="20"/>
                <w:szCs w:val="20"/>
              </w:rPr>
              <w:t xml:space="preserve">3.5. Согласно статье 10 законопроекта положение о коллегии исполнительного органа государственной власти Архангельской области утверждается указом Губернатора Архангельской области, если иное </w:t>
              <w:br/>
              <w:t xml:space="preserve">не предусмотрено нормативным правовым актом Российской Федерации. Это обусловлено тем, что для отдельных коллегий исполнительных органов государственной власти субъектов Федерации на федеральном уровне установлены типовые положения </w:t>
              <w:br/>
              <w:t>о них (к примеру, для коллегии агентства по тарифам и ценам Архангельской области).</w:t>
            </w:r>
          </w:p>
          <w:p>
            <w:pPr>
              <w:pStyle w:val="Normal"/>
              <w:ind w:firstLine="209"/>
              <w:jc w:val="both"/>
              <w:rPr/>
            </w:pPr>
            <w:r>
              <w:rPr>
                <w:bCs/>
                <w:sz w:val="20"/>
                <w:szCs w:val="20"/>
              </w:rPr>
              <w:t xml:space="preserve">3.6. В соответствии с пунктом 1 статьи 5 Устава Архангельской области статьей 15 законопроекта предлагается в областном законе от 30 сентября </w:t>
              <w:br/>
              <w:t>2011 года № 330-24-ОЗ «О статусе административного центра (столицы) Архангельской области» уточнить состав органов государственной власти, местом нахождение которых должен быть город Архангельск – административный центр (столица) Архангельской области.</w:t>
            </w:r>
          </w:p>
          <w:p>
            <w:pPr>
              <w:pStyle w:val="Normal"/>
              <w:ind w:firstLine="209"/>
              <w:jc w:val="both"/>
              <w:rPr/>
            </w:pPr>
            <w:r>
              <w:rPr>
                <w:bCs/>
                <w:sz w:val="20"/>
                <w:szCs w:val="20"/>
              </w:rPr>
              <w:t xml:space="preserve">3.7. Учитывая положения статьи 16.1 Устава Архангельской области (гражданская законодательная инициатива), статьей 16 законопроекта корректируется процедура рассмотрения Архангельским областным Собранием депутатов проекта Устава Архангельской области, проекта областного закона </w:t>
              <w:br/>
              <w:t>о поправках к Уставу Архангельской области, внесенных в порядке реализации права гражданской законодательной инициативы.</w:t>
            </w:r>
          </w:p>
          <w:p>
            <w:pPr>
              <w:pStyle w:val="Normal"/>
              <w:ind w:firstLine="209"/>
              <w:jc w:val="both"/>
              <w:rPr/>
            </w:pPr>
            <w:r>
              <w:rPr>
                <w:bCs/>
                <w:sz w:val="20"/>
                <w:szCs w:val="20"/>
              </w:rPr>
              <w:t xml:space="preserve">4. Статьей 9 законопроекта предлагается в областном законе от 23 сентября 2008 года № 567-29-ОЗ </w:t>
              <w:br/>
              <w:t xml:space="preserve">«О наградах в Архангельской области» уточнить состав наград Губернатора Архангельской области, исключив из них благодарственные письма Губернатора Архангельской области. </w:t>
            </w:r>
          </w:p>
          <w:p>
            <w:pPr>
              <w:pStyle w:val="Normal"/>
              <w:ind w:firstLine="209"/>
              <w:jc w:val="both"/>
              <w:rPr/>
            </w:pPr>
            <w:r>
              <w:rPr>
                <w:bCs/>
                <w:sz w:val="20"/>
                <w:szCs w:val="20"/>
              </w:rPr>
              <w:t xml:space="preserve">Тем самым к наградам Губернатора Архангельской области будут отнесены Почетная грамота, благодарность и именные часы Губернатора Архангельской области как поощрения за многолетний высокопрофессиональный труд и достижения в конкретной сфере деятельности. </w:t>
            </w:r>
            <w:bookmarkStart w:id="0" w:name="_GoBack"/>
            <w:bookmarkEnd w:id="0"/>
          </w:p>
          <w:p>
            <w:pPr>
              <w:pStyle w:val="Normal"/>
              <w:ind w:firstLine="209"/>
              <w:jc w:val="both"/>
              <w:rPr/>
            </w:pPr>
            <w:r>
              <w:rPr>
                <w:bCs/>
                <w:sz w:val="20"/>
                <w:szCs w:val="20"/>
              </w:rPr>
              <w:t xml:space="preserve">5. Предлагаемые статьей 8 законопроекта изменения в областной закон от 31 октября 2007 года </w:t>
              <w:br/>
              <w:t xml:space="preserve">№ 416-21-ОЗ «О предоставлении жилых помещений специализированного жилищного фонда Архангельской области» обусловлены ограниченностью наличия служебных жилых помещений в специализированном жилищном фонде Архангельской области. </w:t>
            </w:r>
          </w:p>
          <w:p>
            <w:pPr>
              <w:pStyle w:val="Normal"/>
              <w:ind w:firstLine="209"/>
              <w:jc w:val="both"/>
              <w:rPr/>
            </w:pPr>
            <w:r>
              <w:rPr>
                <w:bCs/>
                <w:sz w:val="20"/>
                <w:szCs w:val="20"/>
              </w:rPr>
              <w:t xml:space="preserve">Предлагается предоставлять служебные жилые </w:t>
              <w:br/>
              <w:t xml:space="preserve">помещения лицам, указанным в пунктах 1 – 5 Перечня должностей, замещение которых дает право </w:t>
              <w:br/>
              <w:t>на предоставление служебного жилого помещения, без применения ограничений к площади служебного жилого помещения, предусмотренных пунктом 4 статьи 14 данного областного закона.</w:t>
            </w:r>
          </w:p>
          <w:p>
            <w:pPr>
              <w:pStyle w:val="Normal"/>
              <w:ind w:firstLine="209"/>
              <w:jc w:val="both"/>
              <w:rPr/>
            </w:pPr>
            <w:r>
              <w:rPr>
                <w:bCs/>
                <w:sz w:val="20"/>
                <w:szCs w:val="20"/>
              </w:rPr>
              <w:t xml:space="preserve">6. Предлагаемые изменения в областном законе </w:t>
              <w:br/>
              <w:t xml:space="preserve">от 20 мая 2009 года № 19-3-ОЗ «О Правительстве Архангельской области и иных исполнительных органах государственной власти Архангельской области» касаются уточнения процедуры регистрации постановлений исполнительных органов государственной власти Архангельской области. </w:t>
            </w:r>
          </w:p>
          <w:p>
            <w:pPr>
              <w:pStyle w:val="Normal"/>
              <w:ind w:firstLine="209"/>
              <w:jc w:val="both"/>
              <w:rPr>
                <w:sz w:val="28"/>
                <w:szCs w:val="28"/>
              </w:rPr>
            </w:pPr>
            <w:r>
              <w:rPr>
                <w:bCs/>
                <w:sz w:val="20"/>
                <w:szCs w:val="20"/>
              </w:rPr>
              <w:t xml:space="preserve">7. Статьей 7 законопроекта предлагается предусмотреть в типовом положении об аттестации муниципальных служащих в Архангельской области, утвержденном областным законом от 27 сентября </w:t>
              <w:br/>
              <w:t>2006 года № 222-12-ОЗ «О правовом регулировании муниципальной службы в Архангельской области» положение, согласно которому в состав аттестационной комиссии контрольного органа муниципального образования Архангельской области  могут входить лица, замещающие муниципальные должности в органе местного самоуправления муниципального образования Архангельской области, в котором проводится аттестация муниципальных служащих.</w:t>
            </w:r>
          </w:p>
          <w:p>
            <w:pPr>
              <w:pStyle w:val="Normal"/>
              <w:autoSpaceDE w:val="false"/>
              <w:ind w:firstLine="209"/>
              <w:jc w:val="both"/>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ar-SA"/>
              </w:rPr>
              <w:t xml:space="preserve">вне плана </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в соответствии с пунктом 2 статьи 42 Устава Архангельской области рассмотреть законопроект и принять закон в двух чтениях </w:t>
              <w:br/>
              <w:t>на очередной, 40-й сессии Архангельского областного Собрания депутатов.</w:t>
            </w:r>
          </w:p>
          <w:p>
            <w:pPr>
              <w:pStyle w:val="Normal"/>
              <w:tabs>
                <w:tab w:val="clear" w:pos="708"/>
                <w:tab w:val="left" w:pos="4020" w:leader="none"/>
              </w:tabs>
              <w:ind w:left="34" w:firstLine="141"/>
              <w:jc w:val="both"/>
              <w:rPr>
                <w:bCs/>
                <w:sz w:val="20"/>
                <w:szCs w:val="20"/>
                <w:highlight w:val="yellow"/>
              </w:rPr>
            </w:pPr>
            <w:r>
              <w:rPr>
                <w:bCs/>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lang w:val="ru-RU"/>
              </w:rPr>
            </w:pPr>
            <w:r>
              <w:rPr>
                <w:b/>
                <w:color w:val="000000"/>
                <w:sz w:val="20"/>
                <w:lang w:val="ru-RU"/>
              </w:rPr>
              <w:t xml:space="preserve">О проекте областного закона </w:t>
              <w:br/>
              <w:t xml:space="preserve">№ пз7/895  «О внесении изменений </w:t>
              <w:br/>
              <w:t xml:space="preserve">в отдельные областные законы </w:t>
              <w:br/>
              <w:t xml:space="preserve">в сфере пенсионного обеспечения» </w:t>
              <w:br/>
            </w:r>
            <w:r>
              <w:rPr>
                <w:b/>
                <w:i/>
                <w:color w:val="000000"/>
                <w:sz w:val="20"/>
                <w:lang w:val="ru-RU"/>
              </w:rPr>
              <w:t>(в 2-х чтениях, законодательная необходимость).</w:t>
            </w:r>
          </w:p>
          <w:p>
            <w:pPr>
              <w:pStyle w:val="Style31"/>
              <w:tabs>
                <w:tab w:val="clear" w:pos="708"/>
                <w:tab w:val="left" w:pos="3264" w:leader="none"/>
              </w:tabs>
              <w:autoSpaceDE w:val="false"/>
              <w:ind w:left="0" w:right="-9" w:hanging="0"/>
              <w:jc w:val="both"/>
              <w:rPr>
                <w:b/>
                <w:b/>
                <w:color w:val="000000"/>
                <w:sz w:val="20"/>
                <w:highlight w:val="yellow"/>
                <w:lang w:val="ru-RU" w:eastAsia="ru-RU"/>
              </w:rPr>
            </w:pPr>
            <w:r>
              <w:rPr>
                <w:b/>
                <w:color w:val="000000"/>
                <w:sz w:val="20"/>
                <w:highlight w:val="yellow"/>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highlight w:val="yellow"/>
                <w:lang w:val="en-US"/>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Законопроектом предлагается внести изменения </w:t>
              <w:br/>
              <w:t xml:space="preserve">в областные законы от 4 апреля 1996 года </w:t>
              <w:br/>
              <w:t xml:space="preserve">№ 40-22-ОЗ «О государственном пенсионном обеспечении лиц, замещавших государственные должности Архангельской области, должности государственной гражданской службы Архангельской области» (далее – областной закон № 40-22-ОЗ),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далее – областной закон № 68-15-ОЗ), направленные на совершенствование механизма установления пенсий за выслугу лет </w:t>
              <w:br/>
              <w:t>для лиц, замещавших государственные должности Архангельской области, должности государственной гражданской службы Архангельской области, муниципальные должности и должности муниципальной службы в органах местного самоуправления муниципальных образований Архангельской области (далее также – получатели пенсии).</w:t>
            </w:r>
          </w:p>
          <w:p>
            <w:pPr>
              <w:pStyle w:val="Normal"/>
              <w:ind w:firstLine="209"/>
              <w:jc w:val="both"/>
              <w:rPr>
                <w:bCs/>
                <w:sz w:val="20"/>
                <w:szCs w:val="20"/>
              </w:rPr>
            </w:pPr>
            <w:r>
              <w:rPr>
                <w:bCs/>
                <w:sz w:val="20"/>
                <w:szCs w:val="20"/>
              </w:rPr>
              <w:t xml:space="preserve">В областных законах № 40-22-ОЗ и № 68-15-ОЗ предлагается ограничить применение принципа суммирования страховой пенсии (досрочной пенсии) </w:t>
              <w:br/>
              <w:t xml:space="preserve">и пенсии за выслугу лет и правил о предельном совокупном размере страховой пенсии (досрочной пенсии) и пенсии за выслугу лет только отношениями, связанными с установлением пенсий за выслугу лет. Применительно к отношениям, связанным с начислением пенсий за выслугу лет указанные принцип </w:t>
              <w:br/>
              <w:t xml:space="preserve">и правила предлагается не применять. Это приведет </w:t>
            </w:r>
          </w:p>
          <w:p>
            <w:pPr>
              <w:pStyle w:val="Normal"/>
              <w:jc w:val="both"/>
              <w:rPr/>
            </w:pPr>
            <w:r>
              <w:rPr>
                <w:bCs/>
                <w:sz w:val="20"/>
                <w:szCs w:val="20"/>
              </w:rPr>
              <w:t xml:space="preserve">к тому, что в случае индексации и перерасчета страховой пенсии (досрочной пенсии) размер пенсии </w:t>
              <w:br/>
              <w:t>за выслугу лет меняться (сокращаться) не будет.</w:t>
            </w:r>
          </w:p>
          <w:p>
            <w:pPr>
              <w:pStyle w:val="Normal"/>
              <w:ind w:firstLine="209"/>
              <w:jc w:val="both"/>
              <w:rPr/>
            </w:pPr>
            <w:r>
              <w:rPr>
                <w:bCs/>
                <w:sz w:val="20"/>
                <w:szCs w:val="20"/>
              </w:rPr>
              <w:t>Кроме того, в областном законе № 40-22-ОЗ предлагается установить минимальный ежемесячный размер пенсии за выслугу лет – 1000 рублей. При этом такая сумма должна гарантированно выплачиваться получателям пенсии в том случае, если по итогам расчета пенсии за выслугу лет ее размер окажется менее минимального размера пенсии за выслугу лет. Условия установления пенсий за выслугу лет, в том числе стаж (выслуга лет), увольнение по определенным основаниям, наличие назначенной страховой пенсии (досрочной пенсии), не меняются.</w:t>
            </w:r>
          </w:p>
          <w:p>
            <w:pPr>
              <w:pStyle w:val="Normal"/>
              <w:ind w:firstLine="209"/>
              <w:jc w:val="both"/>
              <w:rPr/>
            </w:pPr>
            <w:r>
              <w:rPr>
                <w:bCs/>
                <w:sz w:val="20"/>
                <w:szCs w:val="20"/>
              </w:rPr>
              <w:t xml:space="preserve">Также законопроектом предлагается изменить </w:t>
              <w:br/>
              <w:t xml:space="preserve">механизм индексации размеров пенсий за выслугу лет, включая минимальный размер пенсии за выслугу лет. За основу предлагается взять универсальный (стандартный) механизм индексации существующих социальных выплат – индексация на коэффициент, устанавливаемый в областном законе об областном бюджете на очередной финансовый год и на плановый период или в решении представительного органа муниципального образования Архангельской области о местном бюджете. </w:t>
            </w:r>
          </w:p>
          <w:p>
            <w:pPr>
              <w:pStyle w:val="Normal"/>
              <w:ind w:firstLine="209"/>
              <w:jc w:val="both"/>
              <w:rPr/>
            </w:pPr>
            <w:r>
              <w:rPr>
                <w:bCs/>
                <w:sz w:val="20"/>
                <w:szCs w:val="20"/>
              </w:rPr>
              <w:t xml:space="preserve">Изменяется и сам порядок определения размера пенсии за выслугу лет. Предлагается установить, что размер пенсии за выслугу лет определяется исходя </w:t>
              <w:br/>
              <w:t>из денежного содержания получателя пенсии за любой календарный месяц осуществления этим лицом своих полномочий (вместо 1/4 части денежного содержания получателя пенсии за любые четыре месяца подряд, в течение которых он осуществлял свои полномочия).</w:t>
            </w:r>
          </w:p>
          <w:p>
            <w:pPr>
              <w:pStyle w:val="Normal"/>
              <w:ind w:firstLine="209"/>
              <w:jc w:val="both"/>
              <w:rPr/>
            </w:pPr>
            <w:r>
              <w:rPr>
                <w:bCs/>
                <w:sz w:val="20"/>
                <w:szCs w:val="20"/>
              </w:rPr>
              <w:t>Законопроектом предусмотрен ряд переходных положений, направленных на реализацию основных его положений в отношении служащих, у которых право на пенсию за выслугу лет возникло ранее.</w:t>
            </w:r>
          </w:p>
          <w:p>
            <w:pPr>
              <w:pStyle w:val="Normal"/>
              <w:ind w:firstLine="209"/>
              <w:jc w:val="both"/>
              <w:rPr/>
            </w:pPr>
            <w:r>
              <w:rPr>
                <w:bCs/>
                <w:sz w:val="20"/>
                <w:szCs w:val="20"/>
              </w:rPr>
              <w:t xml:space="preserve">Финансовое обеспечение предусмотренных </w:t>
              <w:br/>
              <w:t xml:space="preserve">законопроектом расходов областного бюджета </w:t>
              <w:br/>
              <w:t xml:space="preserve">в 2022 году будет осуществляться за счет образовавшейся в течение 2022 года экономии средств областного бюджета. Такая экономия возникла вследствие повышенной индексации страховой пенсии (досрочной пенсии) в 2022 году и, как следствие, сокращения размера пенсии за выслугу лет, а также относительно низкой индексации размеров окладов денежного </w:t>
              <w:br/>
              <w:t>содержания лиц, замещающих публичные должности (с 1 октября 2022 года на 4 процента).</w:t>
            </w:r>
          </w:p>
          <w:p>
            <w:pPr>
              <w:pStyle w:val="Normal"/>
              <w:ind w:firstLine="209"/>
              <w:jc w:val="both"/>
              <w:rPr/>
            </w:pPr>
            <w:r>
              <w:rPr>
                <w:bCs/>
                <w:sz w:val="20"/>
                <w:szCs w:val="20"/>
              </w:rPr>
              <w:t>Учитывая, что выплата пенсии за выслугу лет носит заявительный характер, окончательный расчет потребности средств областного бюджета на реализацию законопроекта будет рассчитываться при планировании бюджетных ассигнований при формировании областного бюджета и в ходе внесения в него изменений.</w:t>
            </w:r>
          </w:p>
          <w:p>
            <w:pPr>
              <w:pStyle w:val="Normal"/>
              <w:ind w:firstLine="209"/>
              <w:jc w:val="both"/>
              <w:rPr/>
            </w:pPr>
            <w:r>
              <w:rPr>
                <w:bCs/>
                <w:sz w:val="20"/>
                <w:szCs w:val="20"/>
              </w:rPr>
              <w:t xml:space="preserve">Принятие областного закона «О внесении изменений в отдельные областные законы в сфере пенсионного обеспечения» потребует внесения изменений </w:t>
              <w:br/>
              <w:t xml:space="preserve">в административный регламент предоставления государственной услуги по установлению и выплате пенсий за выслугу лет лицам, замещавшим государственные должности Архангельской области на профессиональной постоянной основе, должности государственной гражданской службы Архангельской области, утвержденный постановлением Правительства Архангельской области от 13 июня 2017 года </w:t>
              <w:br/>
              <w:t>№ 241-пп.</w:t>
            </w:r>
          </w:p>
          <w:p>
            <w:pPr>
              <w:pStyle w:val="Normal"/>
              <w:ind w:firstLine="209"/>
              <w:jc w:val="both"/>
              <w:rPr/>
            </w:pPr>
            <w:r>
              <w:rPr>
                <w:bCs/>
                <w:sz w:val="20"/>
                <w:szCs w:val="20"/>
              </w:rPr>
              <w:t xml:space="preserve">На законопроект получено положительное заключение правового управления аппарата Архангельского областного Собрания депутатов. </w:t>
            </w:r>
          </w:p>
          <w:p>
            <w:pPr>
              <w:pStyle w:val="Normal"/>
              <w:autoSpaceDE w:val="false"/>
              <w:ind w:firstLine="209"/>
              <w:jc w:val="both"/>
              <w:rPr>
                <w:bCs/>
                <w:sz w:val="28"/>
                <w:szCs w:val="28"/>
                <w:highlight w:val="yellow"/>
              </w:rPr>
            </w:pPr>
            <w:r>
              <w:rPr>
                <w:bCs/>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в соответствии с пунктом 2 статьи 42 Устава Архангельской области рассмотреть законопроект и принять закон в двух чтениях </w:t>
              <w:br/>
              <w:t>на очередной, 40-й сессии Архангельского областного Собрания депутатов.</w:t>
            </w:r>
          </w:p>
          <w:p>
            <w:pPr>
              <w:pStyle w:val="Normal"/>
              <w:tabs>
                <w:tab w:val="clear" w:pos="708"/>
                <w:tab w:val="left" w:pos="4020" w:leader="none"/>
              </w:tabs>
              <w:ind w:left="34" w:firstLine="141"/>
              <w:jc w:val="both"/>
              <w:rPr>
                <w:bCs/>
                <w:sz w:val="20"/>
                <w:szCs w:val="20"/>
                <w:highlight w:val="yellow"/>
              </w:rPr>
            </w:pPr>
            <w:r>
              <w:rPr>
                <w:bCs/>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5</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lang w:val="ru-RU"/>
              </w:rPr>
            </w:pPr>
            <w:r>
              <w:rPr>
                <w:b/>
                <w:color w:val="000000"/>
                <w:sz w:val="20"/>
                <w:lang w:val="ru-RU"/>
              </w:rPr>
              <w:t xml:space="preserve">О проекте областного закона </w:t>
              <w:br/>
              <w:t xml:space="preserve">№ пз7/876 «Об описании границ территории Лешуконского муниципального округа Архангельской области» </w:t>
            </w:r>
            <w:r>
              <w:rPr>
                <w:b/>
                <w:i/>
                <w:color w:val="000000"/>
                <w:sz w:val="20"/>
                <w:lang w:val="ru-RU"/>
              </w:rPr>
              <w:t>(в 2-х чтениях).</w:t>
            </w:r>
          </w:p>
          <w:p>
            <w:pPr>
              <w:pStyle w:val="Style31"/>
              <w:tabs>
                <w:tab w:val="clear" w:pos="708"/>
                <w:tab w:val="left" w:pos="3264" w:leader="none"/>
              </w:tabs>
              <w:autoSpaceDE w:val="false"/>
              <w:ind w:left="0" w:hanging="0"/>
              <w:jc w:val="both"/>
              <w:rPr>
                <w:b/>
                <w:b/>
                <w:color w:val="000000"/>
                <w:sz w:val="20"/>
                <w:lang w:val="ru-RU"/>
              </w:rPr>
            </w:pPr>
            <w:r>
              <w:rPr>
                <w:b/>
                <w:color w:val="000000"/>
                <w:sz w:val="20"/>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Областным законом от 27 апреля 2022 года </w:t>
              <w:br/>
              <w:t xml:space="preserve">№ 551-34-ОЗ «О преобразовании сельских поселений Лешуконского муниципального района Архангельской области путем их объединения и наделения вновь образованного муниципального образования статусом Лешуконского муниципального округа Архангельской области», вступившим в силу с 1 июня 2022 года, объединены сельские поселения, входящие в состав Лешуконского муниципального района Архангельской области, и вновь образованное муниципальное образование наделено статусом Лешуконского муниципального округа Архангельской области. Это влечет упразднение всех поселений Архангельской области, входящих в состав Лешуконского муниципального района Архангельской области. Границы вновь образованного муниципального образования – Лешуконского муниципального округа </w:t>
              <w:br/>
              <w:t>Архангельской области – совпадают с границами преобразуемых муниципальных образований (входящих в состав Лешуконского муниципального района Архангельской области муниципальных образований), исключая границы их совместного примыкания, и охватывают по площади территории преобразуемых этих муниципальных образований.</w:t>
            </w:r>
          </w:p>
          <w:p>
            <w:pPr>
              <w:pStyle w:val="Normal"/>
              <w:ind w:firstLine="209"/>
              <w:jc w:val="both"/>
              <w:rPr/>
            </w:pPr>
            <w:r>
              <w:rPr>
                <w:bCs/>
                <w:sz w:val="20"/>
                <w:szCs w:val="20"/>
              </w:rPr>
              <w:t xml:space="preserve">Законопроектом на основании плана границ территорий Лешуконского муниципального района Архангельской области и вновь образованных в его составе муниципальных образований, описания границ таких территорий, утвержденных областным законом </w:t>
              <w:br/>
              <w:t>от 27 сентября 2006 года № 211-12-ОЗ «Об описании границ территорий муниципального образования «Лешуконский муниципальный район» и вновь образованных в его составе муниципальных образований», предлагается:</w:t>
            </w:r>
          </w:p>
          <w:p>
            <w:pPr>
              <w:pStyle w:val="Normal"/>
              <w:ind w:firstLine="209"/>
              <w:jc w:val="both"/>
              <w:rPr/>
            </w:pPr>
            <w:r>
              <w:rPr>
                <w:bCs/>
                <w:sz w:val="20"/>
                <w:szCs w:val="20"/>
              </w:rPr>
              <w:t xml:space="preserve">1) утвердить план и описание границ территории Лешуконского муниципального округа Архангельской области; </w:t>
            </w:r>
          </w:p>
          <w:p>
            <w:pPr>
              <w:pStyle w:val="Normal"/>
              <w:ind w:firstLine="209"/>
              <w:jc w:val="both"/>
              <w:rPr/>
            </w:pPr>
            <w:r>
              <w:rPr>
                <w:bCs/>
                <w:sz w:val="20"/>
                <w:szCs w:val="20"/>
              </w:rPr>
              <w:t xml:space="preserve">2) признать утратившим силу областной закон </w:t>
              <w:br/>
              <w:t>от 27 сентября 2006 года № 211-12-ОЗ «Об описании границ территорий муниципального образования «Лешуконский муниципальный район» и вновь образованных в его составе муниципальных образований».</w:t>
            </w:r>
          </w:p>
          <w:p>
            <w:pPr>
              <w:pStyle w:val="Normal"/>
              <w:ind w:firstLine="209"/>
              <w:jc w:val="both"/>
              <w:rPr/>
            </w:pPr>
            <w:r>
              <w:rPr>
                <w:bCs/>
                <w:sz w:val="20"/>
                <w:szCs w:val="20"/>
              </w:rPr>
              <w:t xml:space="preserve">От инициатора законопроекта поступило предложение о рассмотрении законопроекта и принятии областного закона в двух чтениях на 40-й сессии </w:t>
              <w:br/>
              <w:t xml:space="preserve">Архангельского областного Собрания депутатов </w:t>
              <w:br/>
              <w:t xml:space="preserve">в целях скорейшего установления границ вновь </w:t>
              <w:br/>
              <w:t>созданного муниципального образования.</w:t>
            </w:r>
          </w:p>
          <w:p>
            <w:pPr>
              <w:pStyle w:val="Normal"/>
              <w:ind w:firstLine="209"/>
              <w:jc w:val="both"/>
              <w:rPr>
                <w:sz w:val="20"/>
                <w:szCs w:val="20"/>
                <w:highlight w:val="yellow"/>
              </w:rPr>
            </w:pPr>
            <w:r>
              <w:rPr>
                <w:bCs/>
                <w:sz w:val="20"/>
                <w:szCs w:val="20"/>
              </w:rPr>
              <w:t>На законопроект поступили положительные заключения правового управления аппарата Архангельского областного Собрания депутатов,  прокуратуры Архангельской области, отзыв об отсутствии замечаний и предложений по законопроекту администрации Шенкурского муниципального район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в соответствии с пунктом 2 статьи 42 Устава Архангельской области рассмотреть законопроект и принять закон в двух чтениях </w:t>
              <w:br/>
              <w:t>на очередной, 40-й сессии Архангельского областного Собрания депутатов.</w:t>
            </w:r>
          </w:p>
          <w:p>
            <w:pPr>
              <w:pStyle w:val="Normal"/>
              <w:tabs>
                <w:tab w:val="clear" w:pos="708"/>
                <w:tab w:val="left" w:pos="4020" w:leader="none"/>
              </w:tabs>
              <w:ind w:left="34" w:firstLine="141"/>
              <w:jc w:val="both"/>
              <w:rPr>
                <w:bCs/>
                <w:sz w:val="20"/>
                <w:szCs w:val="20"/>
                <w:highlight w:val="yellow"/>
              </w:rPr>
            </w:pPr>
            <w:r>
              <w:rPr>
                <w:bCs/>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lang w:val="ru-RU"/>
              </w:rPr>
              <w:t xml:space="preserve">О проекте областного закона </w:t>
              <w:br/>
              <w:t xml:space="preserve">№ пз7/875 «Об описании границ территории Няндомского муниципального округа Архангельской области» </w:t>
            </w:r>
            <w:r>
              <w:rPr>
                <w:b/>
                <w:i/>
                <w:color w:val="000000"/>
                <w:sz w:val="20"/>
                <w:lang w:val="ru-RU"/>
              </w:rPr>
              <w:t>(в 2-х чтениях).</w:t>
            </w:r>
          </w:p>
          <w:p>
            <w:pPr>
              <w:pStyle w:val="Style31"/>
              <w:tabs>
                <w:tab w:val="clear" w:pos="708"/>
                <w:tab w:val="left" w:pos="3264" w:leader="none"/>
              </w:tabs>
              <w:autoSpaceDE w:val="false"/>
              <w:ind w:left="0" w:hanging="0"/>
              <w:jc w:val="both"/>
              <w:rPr>
                <w:b/>
                <w:b/>
                <w:i/>
                <w:i/>
                <w:color w:val="000000"/>
                <w:sz w:val="20"/>
                <w:lang w:val="ru-RU"/>
              </w:rPr>
            </w:pPr>
            <w:r>
              <w:rPr>
                <w:b/>
                <w:i/>
                <w:color w:val="000000"/>
                <w:sz w:val="20"/>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Областным законом от 30 мая 2022 года </w:t>
              <w:br/>
              <w:t xml:space="preserve">№ 576-35-ОЗ «О преобразовании городского и сельских поселений Няндомского муниципального района Архангельской области путем их объединения </w:t>
              <w:br/>
              <w:t xml:space="preserve">и наделения вновь образованного муниципального образования статусом Няндомского муниципального округа Архангельской области», вступившим в силу </w:t>
              <w:br/>
              <w:t xml:space="preserve">с 1 июня 2022 года, городское и сельские поселения, входящие в состав Няндомского муниципального района Архангельской области, и вновь образованное муниципальное образование наделено статусом Няндомского муниципального округа Архангельской области. Это влечет упразднение всех поселений </w:t>
              <w:br/>
              <w:t xml:space="preserve">Архангельской области, входящих в состав Няндомского муниципального района Архангельской области. Границы вновь образованного муниципального образования – Няндомского муниципального округа Архангельской области совпадают с границами преобразуемых муниципальных образований (входящих в состав Няндомского муниципального района Архангельской области муниципальных образований), исключая границы их совместного примыкания, </w:t>
              <w:br/>
              <w:t>и охватывают по площади территории преобразуемых этих муниципальных образований.</w:t>
            </w:r>
          </w:p>
          <w:p>
            <w:pPr>
              <w:pStyle w:val="Normal"/>
              <w:ind w:firstLine="209"/>
              <w:jc w:val="both"/>
              <w:rPr/>
            </w:pPr>
            <w:r>
              <w:rPr>
                <w:bCs/>
                <w:sz w:val="20"/>
                <w:szCs w:val="20"/>
              </w:rPr>
              <w:t xml:space="preserve">Законопроектом на основании плана границ территорий Няндомского муниципального района Архангельской области и вновь образованных в его составе муниципальных образований, описания границ таких территорий, утвержденных областным законом </w:t>
              <w:br/>
              <w:t>от 26 апреля 2006 года № 159-10-ОЗ «Об описании границ территорий муниципального образования «Няндомский муниципальный район» и вновь образованных в его составе муниципальных образований», предлагается:</w:t>
            </w:r>
          </w:p>
          <w:p>
            <w:pPr>
              <w:pStyle w:val="Normal"/>
              <w:ind w:firstLine="209"/>
              <w:jc w:val="both"/>
              <w:rPr/>
            </w:pPr>
            <w:r>
              <w:rPr>
                <w:bCs/>
                <w:sz w:val="20"/>
                <w:szCs w:val="20"/>
              </w:rPr>
              <w:t xml:space="preserve">1) утвердить план и описание границ территории Няндомского муниципального округа Архангельской области; </w:t>
            </w:r>
          </w:p>
          <w:p>
            <w:pPr>
              <w:pStyle w:val="Normal"/>
              <w:ind w:firstLine="209"/>
              <w:jc w:val="both"/>
              <w:rPr/>
            </w:pPr>
            <w:r>
              <w:rPr>
                <w:bCs/>
                <w:sz w:val="20"/>
                <w:szCs w:val="20"/>
              </w:rPr>
              <w:t xml:space="preserve">2) признать утратившим силу областной закон </w:t>
              <w:br/>
              <w:t>от 26 апреля 2006 года № 159-10-ОЗ «Об описании границ территорий муниципального образования «Няндомский муниципальный район» и вновь образованных в его составе муниципальных образований».</w:t>
            </w:r>
          </w:p>
          <w:p>
            <w:pPr>
              <w:pStyle w:val="Normal"/>
              <w:ind w:firstLine="209"/>
              <w:jc w:val="both"/>
              <w:rPr/>
            </w:pPr>
            <w:r>
              <w:rPr>
                <w:bCs/>
                <w:sz w:val="20"/>
                <w:szCs w:val="20"/>
              </w:rPr>
              <w:t xml:space="preserve">От инициатора законопроекта поступило предложение о рассмотрении законопроекта и принятии областного закона в двух чтениях на 40-й сессии </w:t>
              <w:br/>
              <w:t xml:space="preserve">Архангельского областного Собрания депутатов </w:t>
              <w:br/>
              <w:t>в целях скорейшего установления границ вновь созданного муниципального образования.</w:t>
            </w:r>
          </w:p>
          <w:p>
            <w:pPr>
              <w:pStyle w:val="Normal"/>
              <w:ind w:firstLine="209"/>
              <w:jc w:val="both"/>
              <w:rPr>
                <w:sz w:val="20"/>
                <w:szCs w:val="20"/>
                <w:highlight w:val="yellow"/>
              </w:rPr>
            </w:pPr>
            <w:r>
              <w:rPr>
                <w:bCs/>
                <w:sz w:val="20"/>
                <w:szCs w:val="20"/>
              </w:rPr>
              <w:t xml:space="preserve">На законопроект поступили положительные </w:t>
              <w:br/>
              <w:t xml:space="preserve">заключения правового управления аппарата Архангельского областного Собрания депутатов, Управления Минюста России по Архангельской области </w:t>
              <w:br/>
              <w:t xml:space="preserve">и Ненецкому автономному округу, прокуратуры </w:t>
              <w:br/>
              <w:t>Архангельской области, отзывы об отсутствии замечаний и предложений по законопроекту избирательной комиссии Архангельской области, администраций городских округов Архангельской области «Город Коряжма», «Мирный», администрации Шенкурского муниципального район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Рекомендовать в соответствии с пунктом 2 статьи 42 Устава Архангельской области рассмотреть законопроект и принять закон в двух чтениях на очередной, 40-й сессии Архангельского областного Собрания депутатов.</w:t>
            </w:r>
          </w:p>
          <w:p>
            <w:pPr>
              <w:pStyle w:val="Normal"/>
              <w:tabs>
                <w:tab w:val="clear" w:pos="708"/>
                <w:tab w:val="left" w:pos="4020" w:leader="none"/>
              </w:tabs>
              <w:ind w:left="34" w:firstLine="141"/>
              <w:jc w:val="both"/>
              <w:rPr>
                <w:bCs/>
                <w:sz w:val="20"/>
                <w:szCs w:val="20"/>
                <w:highlight w:val="yellow"/>
              </w:rPr>
            </w:pPr>
            <w:r>
              <w:rPr>
                <w:bCs/>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7</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lang w:val="ru-RU"/>
              </w:rPr>
              <w:t xml:space="preserve">О проекте областного закона </w:t>
              <w:br/>
              <w:t xml:space="preserve">№ пз7/877 «Об описании границ территории Мезенского муниципального округа Архангельской области и о признании утратившими силу отдельных областных законов» </w:t>
            </w:r>
            <w:r>
              <w:rPr>
                <w:b/>
                <w:i/>
                <w:color w:val="000000"/>
                <w:sz w:val="20"/>
                <w:lang w:val="ru-RU"/>
              </w:rPr>
              <w:t>(в 2-х чтениях).</w:t>
            </w:r>
          </w:p>
          <w:p>
            <w:pPr>
              <w:pStyle w:val="Style31"/>
              <w:tabs>
                <w:tab w:val="clear" w:pos="708"/>
                <w:tab w:val="left" w:pos="3264" w:leader="none"/>
              </w:tabs>
              <w:autoSpaceDE w:val="false"/>
              <w:ind w:left="0" w:hanging="0"/>
              <w:jc w:val="both"/>
              <w:rPr>
                <w:b/>
                <w:b/>
                <w:i/>
                <w:i/>
                <w:color w:val="000000"/>
                <w:sz w:val="20"/>
                <w:lang w:val="ru-RU"/>
              </w:rPr>
            </w:pPr>
            <w:r>
              <w:rPr>
                <w:b/>
                <w:i/>
                <w:color w:val="000000"/>
                <w:sz w:val="20"/>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Областным законом от 27 апреля 2022 года </w:t>
              <w:br/>
              <w:t xml:space="preserve">№ 552-34-ОЗ «О преобразовании городского и сельских поселений Мезенского муниципального района Архангельской области путем их объединения </w:t>
              <w:br/>
              <w:t xml:space="preserve">и наделения вновь образованного муниципального образования статусом Мезенского муниципального округа Архангельской области», вступившим </w:t>
              <w:br/>
              <w:t xml:space="preserve">в силу с 1 июня 2022 года, объединены сельские поселения, входящие в состав Мезенского муниципального района Архангельской области, и вновь образованное муниципальное образование наделено статусом Мезенского муниципального округа Архангельской области. Это влечет упразднение всех поселений Архангельской области, входящих в состав </w:t>
              <w:br/>
              <w:t>Мезенского муниципального района Архангельской области. Границы вновь образованного муниципального образования – Мезенского муниципального округа Архангельской области – совпадают с границами преобразуемых муниципальных образований (входящих в состав Мезенского муниципального района Архангельской области муниципальных образований), исключая границы их совместного примыкания, и охватывают по площади территории преобразуемых этих муниципальных образований.</w:t>
            </w:r>
          </w:p>
          <w:p>
            <w:pPr>
              <w:pStyle w:val="Normal"/>
              <w:ind w:firstLine="209"/>
              <w:jc w:val="both"/>
              <w:rPr/>
            </w:pPr>
            <w:r>
              <w:rPr>
                <w:bCs/>
                <w:sz w:val="20"/>
                <w:szCs w:val="20"/>
              </w:rPr>
              <w:t xml:space="preserve">Законопроектом на основании плана границ территорий Мезенского муниципального района Архангельской области и вновь образованных в его составе муниципальных образований, описания границ таких территорий, утвержденных областным законом </w:t>
              <w:br/>
              <w:t>от 27 сентября 2006 года № 219-12-ОЗ «Об описании границ территорий муниципального образования «Мезенский муниципальный район» и вновь образованных в его составе муниципальных образований», предлагается:</w:t>
            </w:r>
          </w:p>
          <w:p>
            <w:pPr>
              <w:pStyle w:val="Normal"/>
              <w:ind w:firstLine="209"/>
              <w:jc w:val="both"/>
              <w:rPr/>
            </w:pPr>
            <w:r>
              <w:rPr>
                <w:bCs/>
                <w:sz w:val="20"/>
                <w:szCs w:val="20"/>
              </w:rPr>
              <w:t xml:space="preserve">1) утвердить план и описание границ территории Мезенского муниципального округа Архангельской области; </w:t>
            </w:r>
          </w:p>
          <w:p>
            <w:pPr>
              <w:pStyle w:val="Normal"/>
              <w:ind w:firstLine="209"/>
              <w:jc w:val="both"/>
              <w:rPr/>
            </w:pPr>
            <w:r>
              <w:rPr>
                <w:bCs/>
                <w:sz w:val="20"/>
                <w:szCs w:val="20"/>
              </w:rPr>
              <w:t xml:space="preserve">2) признать утратившими силу областной закон </w:t>
              <w:br/>
              <w:t xml:space="preserve">от 27 сентября 2006 года № 219-12-ОЗ «Об описании границ территорий муниципального образования «Мезенский муниципальный район» и вновь образованных в его составе муниципальных образований» </w:t>
              <w:br/>
              <w:t>и областной закон от 24 июня 2021 года № 425-27-ОЗ «О преобразовании городского поселения «Каменское» Мезенского муниципального района Архангельской области и о внесении изменений в отдельные областные законы».</w:t>
            </w:r>
          </w:p>
          <w:p>
            <w:pPr>
              <w:pStyle w:val="Normal"/>
              <w:ind w:firstLine="209"/>
              <w:jc w:val="both"/>
              <w:rPr/>
            </w:pPr>
            <w:r>
              <w:rPr>
                <w:bCs/>
                <w:sz w:val="20"/>
                <w:szCs w:val="20"/>
              </w:rPr>
              <w:t xml:space="preserve">От инициатора законопроекта поступило предложение о рассмотрении законопроекта и принятии областного закона в двух чтениях на 40-й сессии </w:t>
              <w:br/>
              <w:t xml:space="preserve">Архангельского областного Собрания депутатов </w:t>
              <w:br/>
              <w:t>в целях скорейшего установления границ вновь созданного муниципального образования.</w:t>
            </w:r>
          </w:p>
          <w:p>
            <w:pPr>
              <w:pStyle w:val="Normal"/>
              <w:ind w:firstLine="209"/>
              <w:jc w:val="both"/>
              <w:rPr>
                <w:sz w:val="20"/>
                <w:szCs w:val="20"/>
                <w:highlight w:val="yellow"/>
              </w:rPr>
            </w:pPr>
            <w:r>
              <w:rPr>
                <w:bCs/>
                <w:sz w:val="20"/>
                <w:szCs w:val="20"/>
              </w:rPr>
              <w:t>На законопроект поступили положительные заключения правового управления аппарата Архангельского областного Собрания депутатов, прокуратуры Архангельской области, отзывы об отсутствии замечаний и предложений по законопроекту администраций Шенкурского муниципального района Архангельской области, Вельского муниципального района Архангельской области, администрации городского округа Архангельской области «Город Коряжма», Собрания депутатов Каргополь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в соответствии с пунктом 2 статьи 42 Устава Архангельской области рассмотреть законопроект и принять закон в двух чтениях </w:t>
              <w:br/>
              <w:t>на очередной, 40-й сессии Архангельского областного Собрания депутатов.</w:t>
            </w:r>
          </w:p>
          <w:p>
            <w:pPr>
              <w:pStyle w:val="Normal"/>
              <w:tabs>
                <w:tab w:val="clear" w:pos="708"/>
                <w:tab w:val="left" w:pos="4020" w:leader="none"/>
              </w:tabs>
              <w:ind w:left="34" w:firstLine="141"/>
              <w:jc w:val="both"/>
              <w:rPr>
                <w:bCs/>
                <w:sz w:val="20"/>
                <w:szCs w:val="20"/>
                <w:highlight w:val="yellow"/>
              </w:rPr>
            </w:pPr>
            <w:r>
              <w:rPr>
                <w:bCs/>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8</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lang w:val="ru-RU"/>
              </w:rPr>
              <w:t xml:space="preserve">О проекте областного закона </w:t>
              <w:br/>
              <w:t xml:space="preserve">№ пз7/878 «Об описании границ территории Шенкурского муниципального округа Архангельской области» </w:t>
            </w:r>
            <w:r>
              <w:rPr>
                <w:b/>
                <w:i/>
                <w:color w:val="000000"/>
                <w:sz w:val="20"/>
                <w:lang w:val="ru-RU"/>
              </w:rPr>
              <w:t>(в 2-х чтениях).</w:t>
            </w:r>
          </w:p>
          <w:p>
            <w:pPr>
              <w:pStyle w:val="Style31"/>
              <w:tabs>
                <w:tab w:val="clear" w:pos="708"/>
                <w:tab w:val="left" w:pos="3264" w:leader="none"/>
              </w:tabs>
              <w:autoSpaceDE w:val="false"/>
              <w:ind w:left="0" w:hanging="0"/>
              <w:jc w:val="both"/>
              <w:rPr>
                <w:b/>
                <w:b/>
                <w:i/>
                <w:i/>
                <w:color w:val="000000"/>
                <w:sz w:val="20"/>
                <w:lang w:val="ru-RU"/>
              </w:rPr>
            </w:pPr>
            <w:r>
              <w:rPr>
                <w:b/>
                <w:i/>
                <w:color w:val="000000"/>
                <w:sz w:val="20"/>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Областным законом от 27 апреля 2022 года </w:t>
              <w:br/>
              <w:t xml:space="preserve">№ 553-34-ОЗ «О преобразовании городского и сельских поселений Шенкурского муниципального района Архангельской области путем их объединения </w:t>
              <w:br/>
              <w:t xml:space="preserve">и наделения вновь образованного муниципального образования статусом Шенкурского муниципального округа Архангельской области», вступившим </w:t>
              <w:br/>
              <w:t xml:space="preserve">в силу с 1 июня 2022 года, объединены городское </w:t>
              <w:br/>
              <w:t xml:space="preserve">и сельские поселения, входящие в состав Шенкурского муниципального района Архангельской области, </w:t>
              <w:br/>
              <w:t>и вновь образованное муниципальное образование наделено статусом Шенкурского муниципального округа Архангельской области. Это влечет упразднение всех поселений Архангельской области, входящих в состав Шенкурского муниципального района Архангельской области. Границы вновь образованного муниципального образования – Шенкурского муниципального округа Архангельской области совпадают с границами преобразуемых муниципальных образований (входящих в состав Шенкурского муниципального района Архангельской области муниципальных образований), исключая границы их совместного примыкания, и охватывают по площади территории преобразуемых этих муниципальных образований.</w:t>
            </w:r>
          </w:p>
          <w:p>
            <w:pPr>
              <w:pStyle w:val="Normal"/>
              <w:ind w:firstLine="209"/>
              <w:jc w:val="both"/>
              <w:rPr/>
            </w:pPr>
            <w:r>
              <w:rPr>
                <w:bCs/>
                <w:sz w:val="20"/>
                <w:szCs w:val="20"/>
              </w:rPr>
              <w:t xml:space="preserve">Законопроектом на основании плана границ территорий Шенкурского муниципального района Архангельской области и вновь образованных в его составе муниципальных образований, описания границ таких территорий, утвержденных областным законом </w:t>
              <w:br/>
              <w:t>от 27 сентября 2006 года № 215-12-ОЗ «Об описании границ территорий муниципального образования «Шенкурский муниципальный район» и вновь образованных в его составе муниципальных образований» (далее также – областной закон № 215-12-ОЗ), предлагается:</w:t>
            </w:r>
          </w:p>
          <w:p>
            <w:pPr>
              <w:pStyle w:val="Normal"/>
              <w:ind w:firstLine="209"/>
              <w:jc w:val="both"/>
              <w:rPr/>
            </w:pPr>
            <w:r>
              <w:rPr>
                <w:bCs/>
                <w:sz w:val="20"/>
                <w:szCs w:val="20"/>
              </w:rPr>
              <w:t xml:space="preserve">1) утвердить план и описание границ территории Шенкурского муниципального округа Архангельской области; </w:t>
            </w:r>
          </w:p>
          <w:p>
            <w:pPr>
              <w:pStyle w:val="Normal"/>
              <w:ind w:firstLine="209"/>
              <w:jc w:val="both"/>
              <w:rPr/>
            </w:pPr>
            <w:r>
              <w:rPr>
                <w:bCs/>
                <w:sz w:val="20"/>
                <w:szCs w:val="20"/>
              </w:rPr>
              <w:t xml:space="preserve">2) признать утратившим силу областной закон </w:t>
              <w:br/>
              <w:t>от 27 сентября 2006 года № 215-12-ОЗ «Об описании границ территорий муниципального образования «Шенкурский муниципальный район» и вновь образованных в его составе муниципальных образований».</w:t>
            </w:r>
          </w:p>
          <w:p>
            <w:pPr>
              <w:pStyle w:val="Normal"/>
              <w:ind w:firstLine="209"/>
              <w:jc w:val="both"/>
              <w:rPr/>
            </w:pPr>
            <w:r>
              <w:rPr>
                <w:bCs/>
                <w:sz w:val="20"/>
                <w:szCs w:val="20"/>
              </w:rPr>
              <w:t>От инициатора законопроекта поступило предложение о рассмотрении законопроекта и принятии областного закона в двух чтениях на 40-й сессии Архангельского областного Собрания депутатов в целях скорейшего установления границ вновь созданного муниципального образования.</w:t>
            </w:r>
          </w:p>
          <w:p>
            <w:pPr>
              <w:pStyle w:val="Normal"/>
              <w:ind w:firstLine="209"/>
              <w:jc w:val="both"/>
              <w:rPr/>
            </w:pPr>
            <w:r>
              <w:rPr>
                <w:bCs/>
                <w:sz w:val="20"/>
                <w:szCs w:val="20"/>
              </w:rPr>
              <w:t xml:space="preserve">На законопроект поступили положительные </w:t>
              <w:br/>
              <w:t>заключения правового управления аппарата Архангельского областного Собрания депутатов, прокуратуры Архангельской области, отзывы об отсутствии замечаний и предложений по законопроекту администрации Шенкурского муниципального района Архангельской области, администрации городского округа Архангельской области «Город Коряжма».</w:t>
            </w:r>
          </w:p>
          <w:p>
            <w:pPr>
              <w:pStyle w:val="Normal"/>
              <w:ind w:firstLine="209"/>
              <w:jc w:val="both"/>
              <w:rPr/>
            </w:pPr>
            <w:r>
              <w:rPr>
                <w:bCs/>
                <w:sz w:val="20"/>
                <w:szCs w:val="20"/>
              </w:rPr>
              <w:t xml:space="preserve">В заключении правового управления аппарата </w:t>
              <w:br/>
              <w:t xml:space="preserve">Архангельского областного Собрания депутатов </w:t>
              <w:br/>
              <w:t xml:space="preserve">отмечается, что линия границы Шенкурского муниципального округа Архангельской области в плане границ территории Шенкурского муниципального округа Архангельской области (приложении </w:t>
              <w:br/>
              <w:t>№ 1 к законопроекту) изменилась и не соответствует линии границы муниципального образования «Шенкурский муниципальный район» в соответствии планом границ территории муниципального образования «Шенкурский муниципальный район» (Приложение № 1 к областному закону № 215-12-ОЗ).</w:t>
            </w:r>
          </w:p>
          <w:p>
            <w:pPr>
              <w:pStyle w:val="Normal"/>
              <w:ind w:firstLine="209"/>
              <w:jc w:val="both"/>
              <w:rPr>
                <w:bCs/>
                <w:sz w:val="20"/>
                <w:szCs w:val="20"/>
              </w:rPr>
            </w:pPr>
            <w:r>
              <w:rPr>
                <w:bCs/>
                <w:sz w:val="20"/>
                <w:szCs w:val="20"/>
              </w:rPr>
              <w:t xml:space="preserve">Указанные изменения фактически привели к изменению границ как Шенкурского муниципального </w:t>
              <w:br/>
              <w:t xml:space="preserve">округа Архангельской области, так и граничащих </w:t>
              <w:br/>
              <w:t xml:space="preserve">с ним Виноградовского, Верхнетоемского, Устьянского, Няндомского муниципальных округов Архангельской области и Вельского муниципального района Архангельской области (в том числе границ сельских поселений «Тегринское», «Попонаволоцкое» </w:t>
              <w:br/>
              <w:t xml:space="preserve">и «Пуйское» Вельского муниципального района Архангельской области). Это потребует в соответствии </w:t>
              <w:br/>
              <w:t>с частью 4 статьи 12 Федерального закона от 6 октября 2003 года № 131-ФЗ «Об общих принципах организации местного самоуправления в Российской Федерации» решений представительных органов муниципальных образований о согласии изменения границ названных муниципальных образований.</w:t>
            </w:r>
          </w:p>
          <w:p>
            <w:pPr>
              <w:pStyle w:val="Normal"/>
              <w:autoSpaceDE w:val="false"/>
              <w:ind w:firstLine="351"/>
              <w:jc w:val="both"/>
              <w:rPr>
                <w:bCs/>
                <w:sz w:val="20"/>
                <w:szCs w:val="20"/>
                <w:highlight w:val="yellow"/>
              </w:rPr>
            </w:pPr>
            <w:r>
              <w:rPr>
                <w:bCs/>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в соответствии с пунктом 2 статьи 42 Устава Архангельской области рассмотреть законопроект и принять закон в двух чтениях </w:t>
              <w:br/>
              <w:t>на очередной, 40-й сессии Архангельского областного Собрания депутатов.</w:t>
            </w:r>
          </w:p>
          <w:p>
            <w:pPr>
              <w:pStyle w:val="Normal"/>
              <w:tabs>
                <w:tab w:val="clear" w:pos="708"/>
                <w:tab w:val="left" w:pos="4020" w:leader="none"/>
              </w:tabs>
              <w:ind w:left="34" w:firstLine="141"/>
              <w:jc w:val="both"/>
              <w:rPr>
                <w:bCs/>
                <w:sz w:val="20"/>
                <w:szCs w:val="20"/>
                <w:highlight w:val="yellow"/>
              </w:rPr>
            </w:pPr>
            <w:r>
              <w:rPr>
                <w:bCs/>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9</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lang w:val="ru-RU"/>
              </w:rPr>
            </w:pPr>
            <w:r>
              <w:rPr>
                <w:b/>
                <w:color w:val="000000"/>
                <w:sz w:val="20"/>
                <w:lang w:val="ru-RU"/>
              </w:rPr>
              <w:t xml:space="preserve">О проекте областного закона </w:t>
              <w:br/>
              <w:t xml:space="preserve">№ пз7/879 «О внесении изменений                   в статьи 10 и 11 областного закона «О бесплатной юридической помощи, правовом информировании и правовом просвещении в Архангельской области» </w:t>
            </w:r>
            <w:r>
              <w:rPr>
                <w:b/>
                <w:i/>
                <w:color w:val="000000"/>
                <w:sz w:val="20"/>
                <w:lang w:val="ru-RU"/>
              </w:rPr>
              <w:t>(первое чтение).</w:t>
            </w:r>
          </w:p>
          <w:p>
            <w:pPr>
              <w:pStyle w:val="Style31"/>
              <w:tabs>
                <w:tab w:val="clear" w:pos="708"/>
                <w:tab w:val="left" w:pos="3264" w:leader="none"/>
              </w:tabs>
              <w:autoSpaceDE w:val="false"/>
              <w:ind w:left="0" w:hanging="0"/>
              <w:jc w:val="both"/>
              <w:rPr>
                <w:b/>
                <w:b/>
                <w:color w:val="000000"/>
                <w:sz w:val="20"/>
                <w:lang w:val="ru-RU"/>
              </w:rPr>
            </w:pPr>
            <w:r>
              <w:rPr>
                <w:b/>
                <w:color w:val="000000"/>
                <w:sz w:val="20"/>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Законопроектом предлагается скорректировать </w:t>
              <w:br/>
              <w:t xml:space="preserve">категорию получателей бесплатной юридической помощи, включив в перечень лиц, имеющих право </w:t>
              <w:br/>
              <w:t xml:space="preserve">на бесплатную юридическую помощь в Архангельской области, граждан Российской Федерации, </w:t>
              <w:br/>
              <w:t>Украины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данные территории и прибывших на территорию Архангельской области.</w:t>
            </w:r>
          </w:p>
          <w:p>
            <w:pPr>
              <w:pStyle w:val="Normal"/>
              <w:ind w:firstLine="209"/>
              <w:jc w:val="both"/>
              <w:rPr/>
            </w:pPr>
            <w:r>
              <w:rPr>
                <w:bCs/>
                <w:sz w:val="20"/>
                <w:szCs w:val="20"/>
              </w:rPr>
              <w:t>Кроме того, в категорию получателей бесплатной юридической помощи по вопросам предоставления мер социальной поддержки предлагается включить членов семей военнослужащих и граждан, призванных на военную службу по мобилиз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209"/>
              <w:jc w:val="both"/>
              <w:rPr>
                <w:bCs/>
                <w:sz w:val="20"/>
                <w:szCs w:val="20"/>
              </w:rPr>
            </w:pPr>
            <w:r>
              <w:rPr>
                <w:bCs/>
                <w:sz w:val="20"/>
                <w:szCs w:val="20"/>
              </w:rPr>
              <w:t>На законопроект получены положительные заключения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 прокуратуры Архангельской области.</w:t>
            </w:r>
          </w:p>
          <w:p>
            <w:pPr>
              <w:pStyle w:val="Normal"/>
              <w:ind w:firstLine="209"/>
              <w:jc w:val="both"/>
              <w:rPr/>
            </w:pPr>
            <w:r>
              <w:rPr>
                <w:bCs/>
                <w:sz w:val="20"/>
                <w:szCs w:val="20"/>
              </w:rPr>
              <w:t xml:space="preserve">Поступили отзывы об отсутствии замечаний </w:t>
              <w:br/>
              <w:t xml:space="preserve">и предложений по законопроекту уполномоченного по правам человека в Архангельской области, администрации городского округа Архангельской области «Город Коряжма», администраций Шенкурского </w:t>
              <w:br/>
              <w:t>и Приморского муниципальных районов Архангельской области, Вилегодского муниципального округа Архангельской области, председателей Собраний депутатов Каргопольского муниципального округа Архангельской области и Приморского муниципального района Архангельской области.</w:t>
            </w:r>
          </w:p>
          <w:p>
            <w:pPr>
              <w:pStyle w:val="Normal"/>
              <w:autoSpaceDE w:val="false"/>
              <w:ind w:firstLine="351"/>
              <w:jc w:val="both"/>
              <w:rPr>
                <w:bCs/>
                <w:sz w:val="20"/>
                <w:szCs w:val="20"/>
                <w:highlight w:val="yellow"/>
              </w:rPr>
            </w:pPr>
            <w:r>
              <w:rPr>
                <w:bCs/>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Рекомендовать в соответствии с пунктом 2 статьи 42 Устава Архангельской области рассмотреть законопроект и принять закон в двух чтениях на очередной, 40-й сессии Архангельского областного Собрания депутатов.</w:t>
            </w:r>
          </w:p>
          <w:p>
            <w:pPr>
              <w:pStyle w:val="Normal"/>
              <w:tabs>
                <w:tab w:val="clear" w:pos="708"/>
                <w:tab w:val="left" w:pos="4020" w:leader="none"/>
              </w:tabs>
              <w:ind w:left="34" w:firstLine="141"/>
              <w:jc w:val="both"/>
              <w:rPr>
                <w:bCs/>
                <w:sz w:val="20"/>
                <w:szCs w:val="20"/>
                <w:highlight w:val="yellow"/>
              </w:rPr>
            </w:pPr>
            <w:r>
              <w:rPr>
                <w:bCs/>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0</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lang w:val="ru-RU"/>
              </w:rPr>
              <w:t xml:space="preserve">О проекте областного закона </w:t>
              <w:br/>
              <w:t xml:space="preserve">№ пз7/884 «О внесении изменений                    в статью 30 и приложение № 1 </w:t>
              <w:br/>
              <w:t xml:space="preserve">к областному закону «О правовом регулировании муниципальной службы в Архангельской области» </w:t>
              <w:br/>
            </w:r>
            <w:r>
              <w:rPr>
                <w:b/>
                <w:i/>
                <w:color w:val="000000"/>
                <w:sz w:val="20"/>
                <w:lang w:val="ru-RU"/>
              </w:rPr>
              <w:t>(первое чтение).</w:t>
            </w:r>
          </w:p>
          <w:p>
            <w:pPr>
              <w:pStyle w:val="Style31"/>
              <w:tabs>
                <w:tab w:val="clear" w:pos="708"/>
                <w:tab w:val="left" w:pos="3264" w:leader="none"/>
              </w:tabs>
              <w:autoSpaceDE w:val="false"/>
              <w:ind w:left="0" w:hanging="0"/>
              <w:jc w:val="both"/>
              <w:rPr>
                <w:b/>
                <w:b/>
                <w:i/>
                <w:i/>
                <w:color w:val="000000"/>
                <w:sz w:val="20"/>
                <w:lang w:val="ru-RU"/>
              </w:rPr>
            </w:pPr>
            <w:r>
              <w:rPr>
                <w:b/>
                <w:i/>
                <w:color w:val="000000"/>
                <w:sz w:val="20"/>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Законопроект разработан в целях совершенствования организации муниципальной службы в Архангельской области. В настоящее время </w:t>
              <w:br/>
              <w:t>на территории Архангельской области в муниципальные округа преобразовались 12 из 19 муниципальных районов.</w:t>
            </w:r>
          </w:p>
          <w:p>
            <w:pPr>
              <w:pStyle w:val="Normal"/>
              <w:ind w:firstLine="209"/>
              <w:jc w:val="both"/>
              <w:rPr/>
            </w:pPr>
            <w:r>
              <w:rPr>
                <w:bCs/>
                <w:sz w:val="20"/>
                <w:szCs w:val="20"/>
              </w:rPr>
              <w:t xml:space="preserve">В связи с этим в компетенции органов местного самоуправления вновь образованных муниципальных округов Архангельской области (в отсутствие поселенческого уровня управления) сосредоточены все полномочия </w:t>
              <w:br/>
              <w:t>по решению вопросов местного значения (образование, культура, жилищно-коммунальное хозяйство, транспорт, имущественное управление и другие).</w:t>
            </w:r>
          </w:p>
          <w:p>
            <w:pPr>
              <w:pStyle w:val="Normal"/>
              <w:ind w:firstLine="209"/>
              <w:jc w:val="both"/>
              <w:rPr/>
            </w:pPr>
            <w:r>
              <w:rPr>
                <w:bCs/>
                <w:sz w:val="20"/>
                <w:szCs w:val="20"/>
              </w:rPr>
              <w:t>В структуре местных администраций муниципальных округов Архангельской области образованы территориальные органы, на которые возложено осуществление на территориях, ранее являвшихся поселениями, части функций местной администрации.</w:t>
            </w:r>
          </w:p>
          <w:p>
            <w:pPr>
              <w:pStyle w:val="Normal"/>
              <w:ind w:firstLine="209"/>
              <w:jc w:val="both"/>
              <w:rPr/>
            </w:pPr>
            <w:r>
              <w:rPr>
                <w:bCs/>
                <w:sz w:val="20"/>
                <w:szCs w:val="20"/>
              </w:rPr>
              <w:t>Руководителями и иными должностными лицами отраслевых (функциональных) и территориальных органов местных администраций муниципальных округов Архангельской области обеспечивается реализация полномочий, в том числе ранее осуществляемых органами местного самоуправления поселений, что свидетельствует об объективном усложнении деятельности указанных лиц.</w:t>
            </w:r>
          </w:p>
          <w:p>
            <w:pPr>
              <w:pStyle w:val="Normal"/>
              <w:ind w:firstLine="209"/>
              <w:jc w:val="both"/>
              <w:rPr>
                <w:bCs/>
                <w:sz w:val="20"/>
                <w:szCs w:val="20"/>
              </w:rPr>
            </w:pPr>
            <w:r>
              <w:rPr>
                <w:bCs/>
                <w:sz w:val="20"/>
                <w:szCs w:val="20"/>
              </w:rPr>
              <w:t>Законопроектом предлагается отнести:</w:t>
            </w:r>
          </w:p>
          <w:p>
            <w:pPr>
              <w:pStyle w:val="Normal"/>
              <w:ind w:firstLine="209"/>
              <w:jc w:val="both"/>
              <w:rPr/>
            </w:pPr>
            <w:r>
              <w:rPr>
                <w:bCs/>
                <w:sz w:val="20"/>
                <w:szCs w:val="20"/>
              </w:rPr>
              <w:t>к группе высших должностей муниципальной службы заместителя руководителя аппарата местной администрации, руководителя органа местной администрации и руководителя территориального органа местной администрации (в настоящее время эти должности включены в группу главных должностей муниципальной службы);</w:t>
            </w:r>
          </w:p>
          <w:p>
            <w:pPr>
              <w:pStyle w:val="Normal"/>
              <w:ind w:firstLine="209"/>
              <w:jc w:val="both"/>
              <w:rPr/>
            </w:pPr>
            <w:r>
              <w:rPr>
                <w:bCs/>
                <w:sz w:val="20"/>
                <w:szCs w:val="20"/>
              </w:rPr>
              <w:t>к группе главных должностей муниципальной службы заместителя руководителя органа местной администрации, заместителя руководителя территориального органа местной администрации, руководителя структурного подразделения органа местной администрации, его заместителя, руководителя структурного подразделения территориального органа местной администрации, его заместителя, помощника (или советника) главы местной администрации, помощника (или советника) первого заместителя главы местной администрации, помощника (или советника) заместителя главы местной администрации (в настоящее время эти должности включены в группу ведущих должностей муниципальной службы).</w:t>
            </w:r>
          </w:p>
          <w:p>
            <w:pPr>
              <w:pStyle w:val="Normal"/>
              <w:ind w:firstLine="209"/>
              <w:jc w:val="both"/>
              <w:rPr/>
            </w:pPr>
            <w:r>
              <w:rPr>
                <w:bCs/>
                <w:sz w:val="20"/>
                <w:szCs w:val="20"/>
              </w:rPr>
              <w:t xml:space="preserve">Данные положения подготовлены по итогам анализа предложений органов местного самоуправления муниципальных образований Архангельской области и сопоставимы с Реестром должностей государственной гражданской службы Архангельской области, утвержденным указом Губернатора Архангельской области от 11 июля 2022 года № 86-у. </w:t>
            </w:r>
          </w:p>
          <w:p>
            <w:pPr>
              <w:pStyle w:val="Normal"/>
              <w:ind w:firstLine="209"/>
              <w:jc w:val="both"/>
              <w:rPr/>
            </w:pPr>
            <w:r>
              <w:rPr>
                <w:bCs/>
                <w:sz w:val="20"/>
                <w:szCs w:val="20"/>
              </w:rPr>
              <w:t xml:space="preserve">В настоящее время оплата труда муниципальных служащих состоит из должностного оклада в соответствии с замещаемой должностью муниципальной службы и ежемесячных и иных дополнительных выплат, включая ежемесячную надбавку к должностному окладу за особые условия муниципальной службы, размер которой разграничен в зависимости от группы должностей муниципальной службы. </w:t>
            </w:r>
          </w:p>
          <w:p>
            <w:pPr>
              <w:pStyle w:val="Normal"/>
              <w:ind w:firstLine="209"/>
              <w:jc w:val="both"/>
              <w:rPr/>
            </w:pPr>
            <w:r>
              <w:rPr>
                <w:bCs/>
                <w:sz w:val="20"/>
                <w:szCs w:val="20"/>
              </w:rPr>
              <w:t xml:space="preserve">Реализация положений законопроекта позволит дифференцировать оплату труда руководителей отраслевых (функциональных) и территориальных органов местных администраций за счет размеров ежемесячной надбавки к должностному окладу за особые условия муниципальной службы для указанных должностных лиц. </w:t>
            </w:r>
          </w:p>
          <w:p>
            <w:pPr>
              <w:pStyle w:val="Normal"/>
              <w:ind w:firstLine="209"/>
              <w:jc w:val="both"/>
              <w:rPr/>
            </w:pPr>
            <w:r>
              <w:rPr>
                <w:bCs/>
                <w:sz w:val="20"/>
                <w:szCs w:val="20"/>
              </w:rPr>
              <w:t xml:space="preserve">Для лиц, включенных согласно законопроекту </w:t>
              <w:br/>
              <w:t xml:space="preserve">в группу высших должностей муниципальной службы, размер такой ежемесячной надбавки составит </w:t>
              <w:br/>
              <w:t xml:space="preserve">от 150 до 200 процентов от должностного оклада </w:t>
              <w:br/>
              <w:t xml:space="preserve">(в настоящее время от 120 до 160 процентов), </w:t>
              <w:br/>
              <w:t xml:space="preserve">а для лиц, включенных согласно законопроекту </w:t>
              <w:br/>
              <w:t>в группу главных должностей муниципальной службы, – от 120 до 160 процентов (в настоящее время от 90 до 130 процентов).</w:t>
            </w:r>
          </w:p>
          <w:p>
            <w:pPr>
              <w:pStyle w:val="Normal"/>
              <w:ind w:firstLine="209"/>
              <w:jc w:val="both"/>
              <w:rPr/>
            </w:pPr>
            <w:r>
              <w:rPr>
                <w:bCs/>
                <w:sz w:val="20"/>
                <w:szCs w:val="20"/>
              </w:rPr>
              <w:t xml:space="preserve">Предлагаемые законопроектом изменения соотносятся с изменениями структуры оплаты труда муниципальных служащих (областной закон от 26 сентября 2022 г. № 615-37-ОЗ «О внесении изменений </w:t>
              <w:br/>
              <w:t xml:space="preserve">в областной закон «О правовом регулировании муниципальной службы в Архангельской области») в связи с увеличением в структуре денежного содержания доли должностного оклада и оклада за классный чин и уменьшения размера ежемесячного денежного поощрения. </w:t>
            </w:r>
          </w:p>
          <w:p>
            <w:pPr>
              <w:pStyle w:val="Normal"/>
              <w:ind w:firstLine="209"/>
              <w:jc w:val="both"/>
              <w:rPr/>
            </w:pPr>
            <w:r>
              <w:rPr>
                <w:bCs/>
                <w:sz w:val="20"/>
                <w:szCs w:val="20"/>
              </w:rPr>
              <w:t xml:space="preserve">Учитывая положения законопроекта, более высокий размер процентов ежемесячной надбавки </w:t>
              <w:br/>
              <w:t>к должностному окладу за особые условия муниципальной службы позволит дифференцировать оплату труда руководителей отраслевых (функциональных) и территориальных органов местных администраций с учетом особенностей возложенных на них полномочий.</w:t>
            </w:r>
          </w:p>
          <w:p>
            <w:pPr>
              <w:pStyle w:val="Normal"/>
              <w:ind w:firstLine="209"/>
              <w:jc w:val="both"/>
              <w:rPr/>
            </w:pPr>
            <w:r>
              <w:rPr>
                <w:bCs/>
                <w:sz w:val="20"/>
                <w:szCs w:val="20"/>
              </w:rPr>
              <w:t xml:space="preserve">Законопроектом также предлагается предусмотреть возможность в решениях представительных органов муниципальных образований Архангельской области дифференцировать размеры должностных окладов и ежемесячных денежных поощрений в зависимости от наделения органов местной администрации правами юридического лица. </w:t>
            </w:r>
          </w:p>
          <w:p>
            <w:pPr>
              <w:pStyle w:val="Normal"/>
              <w:ind w:firstLine="209"/>
              <w:jc w:val="both"/>
              <w:rPr>
                <w:bCs/>
                <w:sz w:val="20"/>
                <w:szCs w:val="20"/>
              </w:rPr>
            </w:pPr>
            <w:r>
              <w:rPr>
                <w:bCs/>
                <w:sz w:val="20"/>
                <w:szCs w:val="20"/>
              </w:rPr>
              <w:t>На законопроект получены положительные заключения правового управления аппарата Архангельского областного Собрания депутатов, прокуратуры Архангельской области, Управления Министерства юстиции Российской Федерации по Архангельской области и Ненецкому автономному округу.</w:t>
            </w:r>
          </w:p>
          <w:p>
            <w:pPr>
              <w:pStyle w:val="Normal"/>
              <w:ind w:firstLine="209"/>
              <w:jc w:val="both"/>
              <w:rPr/>
            </w:pPr>
            <w:r>
              <w:rPr>
                <w:bCs/>
                <w:sz w:val="20"/>
                <w:szCs w:val="20"/>
              </w:rPr>
              <w:t xml:space="preserve">Поступили отзывы об отсутствии замечаний и предложений по законопроекту от главы городского округа Архангельской области «Мирный», главы городского округа Архангельской области «Город Коряжма», главы городского округа Архангельской области «Северодвинск», главы Шенкурского муниципального района Архангельской области, главы Няндомского муниципального района Архангельской области, руководителя аппарата администрации Онежского муниципального района Архангельской области, от исполняющего обязанности главы Ленского муниципального района Архангельской области, председателя Собрания депутатов муниципального образования «Приморский муниципальный район» Архангельской области, председателя Собрания депутатов Каргопольского муниципального округа Архангельской области. </w:t>
            </w:r>
          </w:p>
          <w:p>
            <w:pPr>
              <w:pStyle w:val="Normal"/>
              <w:ind w:firstLine="209"/>
              <w:jc w:val="both"/>
              <w:rPr>
                <w:bCs/>
                <w:sz w:val="20"/>
                <w:szCs w:val="20"/>
              </w:rPr>
            </w:pPr>
            <w:r>
              <w:rPr>
                <w:bCs/>
                <w:sz w:val="20"/>
                <w:szCs w:val="20"/>
              </w:rPr>
              <w:t xml:space="preserve">В отзывах исполняющего обязанности заместителя главы городского округа Архангельской области «Город Архангельск» (от 02 декабря 2022 года исх. № 05-17/1442), главы Вилегодского муниципального округа Архангельской области (от 23 ноября 2022 года исх. № 2986), главы  Котласского муниципального района Архангельской области (от 25 ноября 2022 года исх. № 05-17/1442) содержатся предложения о принятии законопроекта в двух чтениях на очередной сессии Архангельского областного Собрания депутатов, что обусловлено необходимостью уточнения финансово-бюджетных обязательств муниципальных образований. </w:t>
            </w:r>
          </w:p>
          <w:p>
            <w:pPr>
              <w:pStyle w:val="ConsPlusNormal"/>
              <w:widowControl w:val="false"/>
              <w:ind w:firstLine="209"/>
              <w:jc w:val="both"/>
              <w:rPr/>
            </w:pPr>
            <w:r>
              <w:rPr>
                <w:rFonts w:cs="Times New Roman" w:ascii="Times New Roman" w:hAnsi="Times New Roman"/>
                <w:bCs/>
              </w:rPr>
              <w:t xml:space="preserve">В заключении главы Шенкурского муниципального района Архангельской области   (от 7 декабря </w:t>
              <w:br/>
              <w:t xml:space="preserve">2022 года исх. № 01-07/1738) сделан вывод </w:t>
              <w:br/>
              <w:t>о том, что предлагаемые законопроектом изменения предусматривают возможность повысить уровень оплаты труда муниципальных служащих,</w:t>
            </w:r>
            <w:r>
              <w:rPr>
                <w:bCs/>
              </w:rPr>
              <w:t xml:space="preserve"> </w:t>
            </w:r>
            <w:r>
              <w:rPr>
                <w:rFonts w:cs="Times New Roman" w:ascii="Times New Roman" w:hAnsi="Times New Roman"/>
                <w:bCs/>
              </w:rPr>
              <w:t xml:space="preserve">но приведут к дополнительным расходам местного бюджета </w:t>
              <w:br/>
              <w:t xml:space="preserve">и </w:t>
            </w:r>
            <w:r>
              <w:rPr>
                <w:bCs/>
              </w:rPr>
              <w:t xml:space="preserve"> </w:t>
            </w:r>
            <w:r>
              <w:rPr>
                <w:rFonts w:cs="Times New Roman" w:ascii="Times New Roman" w:hAnsi="Times New Roman"/>
                <w:bCs/>
              </w:rPr>
              <w:t>предложено исключить пункт 2 статьи 1 законопроекта, в части внесения изменений в приложение № 1 к областному «О правовом регулировании муниципальной службы в Архангельской области».</w:t>
            </w:r>
          </w:p>
          <w:p>
            <w:pPr>
              <w:pStyle w:val="Normal"/>
              <w:ind w:firstLine="209"/>
              <w:jc w:val="both"/>
              <w:rPr>
                <w:rFonts w:ascii="Times New Roman" w:hAnsi="Times New Roman" w:cs="Times New Roman"/>
                <w:bCs/>
                <w:sz w:val="20"/>
                <w:szCs w:val="20"/>
                <w:highlight w:val="yellow"/>
              </w:rPr>
            </w:pPr>
            <w:r>
              <w:rPr>
                <w:rFonts w:cs="Times New Roman"/>
                <w:bCs/>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Рекомендовать в соответствии с пунктом 2 статьи 42 Устава Архангельской области рассмотреть законопроект и принять закон в двух чтениях на очередной, 40-й сессии Архангельского областного Собрания депутатов, с учетом одобренной поправки.</w:t>
            </w:r>
          </w:p>
          <w:p>
            <w:pPr>
              <w:pStyle w:val="Normal"/>
              <w:tabs>
                <w:tab w:val="clear" w:pos="708"/>
                <w:tab w:val="left" w:pos="4020" w:leader="none"/>
              </w:tabs>
              <w:ind w:left="34" w:firstLine="141"/>
              <w:jc w:val="both"/>
              <w:rPr>
                <w:bCs/>
                <w:sz w:val="20"/>
                <w:szCs w:val="20"/>
                <w:highlight w:val="yellow"/>
              </w:rPr>
            </w:pPr>
            <w:r>
              <w:rPr>
                <w:bCs/>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1</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lang w:val="ru-RU"/>
              </w:rPr>
            </w:pPr>
            <w:r>
              <w:rPr>
                <w:b/>
                <w:color w:val="000000"/>
                <w:sz w:val="20"/>
                <w:lang w:val="ru-RU"/>
              </w:rPr>
              <w:t xml:space="preserve">О проекте областного закона </w:t>
              <w:br/>
              <w:t xml:space="preserve">№ пз7/873 «О внесении изменений </w:t>
              <w:br/>
              <w:t>в отдельные областные законы</w:t>
              <w:br/>
              <w:t xml:space="preserve">и о признании утратившими силу отдельных областных законов </w:t>
              <w:br/>
              <w:t xml:space="preserve">в связи с созданием Устьянского муниципального округа Архангельской области» </w:t>
            </w:r>
            <w:r>
              <w:rPr>
                <w:b/>
                <w:i/>
                <w:color w:val="000000"/>
                <w:sz w:val="20"/>
                <w:lang w:val="ru-RU"/>
              </w:rPr>
              <w:t>(первое чтение).</w:t>
            </w:r>
          </w:p>
          <w:p>
            <w:pPr>
              <w:pStyle w:val="Style31"/>
              <w:tabs>
                <w:tab w:val="clear" w:pos="708"/>
                <w:tab w:val="left" w:pos="3264" w:leader="none"/>
              </w:tabs>
              <w:autoSpaceDE w:val="false"/>
              <w:ind w:left="0" w:hanging="0"/>
              <w:jc w:val="both"/>
              <w:rPr>
                <w:b/>
                <w:b/>
                <w:color w:val="000000"/>
                <w:sz w:val="20"/>
                <w:lang w:val="ru-RU"/>
              </w:rPr>
            </w:pPr>
            <w:r>
              <w:rPr>
                <w:b/>
                <w:color w:val="000000"/>
                <w:sz w:val="20"/>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В связи с принятием и вступлением в силу областного закона от 23 сентября 2022 года № 593-37-ОЗ </w:t>
              <w:br/>
              <w:t>«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законопроектом предлагается:</w:t>
            </w:r>
          </w:p>
          <w:p>
            <w:pPr>
              <w:pStyle w:val="Normal"/>
              <w:ind w:firstLine="209"/>
              <w:jc w:val="both"/>
              <w:rPr/>
            </w:pPr>
            <w:r>
              <w:rPr>
                <w:bCs/>
                <w:sz w:val="20"/>
                <w:szCs w:val="20"/>
              </w:rPr>
              <w:t>1) внести изменения в следующие областные законы:</w:t>
            </w:r>
          </w:p>
          <w:p>
            <w:pPr>
              <w:pStyle w:val="Normal"/>
              <w:ind w:firstLine="209"/>
              <w:jc w:val="both"/>
              <w:rPr/>
            </w:pPr>
            <w:r>
              <w:rPr>
                <w:bCs/>
                <w:sz w:val="20"/>
                <w:szCs w:val="20"/>
              </w:rPr>
              <w:t xml:space="preserve">от 24 мая 2000 года № 207-29-ОЗ «О границах судебных участков мировых судей в Архангельской области»; </w:t>
            </w:r>
          </w:p>
          <w:p>
            <w:pPr>
              <w:pStyle w:val="Normal"/>
              <w:ind w:firstLine="209"/>
              <w:jc w:val="both"/>
              <w:rPr/>
            </w:pPr>
            <w:r>
              <w:rPr>
                <w:bCs/>
                <w:sz w:val="20"/>
                <w:szCs w:val="20"/>
              </w:rPr>
              <w:t>от 9 сентября 2004 года № 249-32-ОЗ «О перечнях труднодоступных местностей на территории Архангельской области»;</w:t>
            </w:r>
          </w:p>
          <w:p>
            <w:pPr>
              <w:pStyle w:val="Normal"/>
              <w:ind w:firstLine="209"/>
              <w:jc w:val="both"/>
              <w:rPr/>
            </w:pPr>
            <w:r>
              <w:rPr>
                <w:bCs/>
                <w:sz w:val="20"/>
                <w:szCs w:val="20"/>
              </w:rPr>
              <w:t>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ind w:firstLine="209"/>
              <w:jc w:val="both"/>
              <w:rPr/>
            </w:pPr>
            <w:r>
              <w:rPr>
                <w:bCs/>
                <w:sz w:val="20"/>
                <w:szCs w:val="20"/>
              </w:rPr>
              <w:t xml:space="preserve">от 24 сентября 2010 года № 203-15-ОЗ «О предоставлении из областного бюджета субсидий местным бюджетам муниципальных районов Архангельской области на софинансирование расходов по созданию условий для обеспечения поселений услугами торговли, местным бюджетам муниципальных округов Архангельской области на софинансирование расходов по созданию условий для обеспечения жителей муниципальных округов Архангельской области услугами торговли и местным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w:t>
            </w:r>
          </w:p>
          <w:p>
            <w:pPr>
              <w:pStyle w:val="Normal"/>
              <w:ind w:firstLine="209"/>
              <w:jc w:val="both"/>
              <w:rPr/>
            </w:pPr>
            <w:r>
              <w:rPr>
                <w:bCs/>
                <w:sz w:val="20"/>
                <w:szCs w:val="20"/>
              </w:rPr>
              <w:t>от 19 ноября 2012 года № 574-35-ОЗ «О применении индивидуальными предпринимателями на территории Архангельской области патентной системы налогообложения»;</w:t>
            </w:r>
          </w:p>
          <w:p>
            <w:pPr>
              <w:pStyle w:val="Normal"/>
              <w:ind w:firstLine="209"/>
              <w:jc w:val="both"/>
              <w:rPr/>
            </w:pPr>
            <w:r>
              <w:rPr>
                <w:bCs/>
                <w:sz w:val="20"/>
                <w:szCs w:val="20"/>
              </w:rPr>
              <w:t>2) признать утратившими силу 18 областных законов, разграничивающих объекты муниципальной собственности между муниципальным образованием «Устьянский муниципальный район» Архангельской области и входящими в его состав вновь образованными муниципальными образованиями Архангельской области и один областной закон о преобразовании отдельных муниципальных образований Устьянского муниципального района Архангельской области.</w:t>
            </w:r>
          </w:p>
          <w:p>
            <w:pPr>
              <w:pStyle w:val="Normal"/>
              <w:ind w:firstLine="209"/>
              <w:jc w:val="both"/>
              <w:rPr/>
            </w:pPr>
            <w:r>
              <w:rPr>
                <w:bCs/>
                <w:sz w:val="20"/>
                <w:szCs w:val="20"/>
              </w:rPr>
              <w:t>Приложенным к законопроекту проектом постановления Архангельского областного Собрания депутатов «Об областном законе «О внесении изменений в отдельные областные законы и о признании утратившими силу отдельных областных законов в связи с созданием Устьянского муниципального округа Архангельской области» предлагается признать утратившими силу 38 постановлений Архангельского областного Собрания депутатов о принятии проектов областных законов в первом чтении и о принятии областных законов.</w:t>
            </w:r>
          </w:p>
          <w:p>
            <w:pPr>
              <w:pStyle w:val="Normal"/>
              <w:ind w:firstLine="209"/>
              <w:jc w:val="both"/>
              <w:rPr/>
            </w:pPr>
            <w:r>
              <w:rPr>
                <w:bCs/>
                <w:sz w:val="20"/>
                <w:szCs w:val="20"/>
              </w:rPr>
              <w:t xml:space="preserve">На законопроект получены положительные заключения прокуратуры Архангельской области, Управления Министерства юстиции Российской Федерации по Архангельской области и Ненецкому автономному округу. </w:t>
            </w:r>
          </w:p>
          <w:p>
            <w:pPr>
              <w:pStyle w:val="Normal"/>
              <w:ind w:firstLine="209"/>
              <w:jc w:val="both"/>
              <w:rPr>
                <w:bCs/>
                <w:sz w:val="20"/>
                <w:szCs w:val="20"/>
              </w:rPr>
            </w:pPr>
            <w:r>
              <w:rPr>
                <w:bCs/>
                <w:sz w:val="20"/>
                <w:szCs w:val="20"/>
              </w:rPr>
              <w:t xml:space="preserve">В заключении правового управления аппарата Архангельского областного Собрания депутатов </w:t>
              <w:br/>
              <w:t>от 27 октября 2022 года № 01-02/1711 предлагается при рассмотрении законопроекта учесть редакционное заключение отдела лингвистической экспертизы в котором указано на необходимость соотнести изменения, предлагаемые законопроектом, с изменениями, внесенными областным законом «О внесении изменений в отдельные областные законы и о признании утратившими силу отдельных областных законов» (принят на тридцать восьмой сессии Архангельского областного Собрания депутатов, постановление Архангельского областного Собрания депутатов от 26 октября 2022 года № 1759).</w:t>
            </w:r>
          </w:p>
          <w:p>
            <w:pPr>
              <w:pStyle w:val="Normal"/>
              <w:ind w:firstLine="209"/>
              <w:jc w:val="both"/>
              <w:rPr/>
            </w:pPr>
            <w:r>
              <w:rPr>
                <w:bCs/>
                <w:sz w:val="20"/>
                <w:szCs w:val="20"/>
              </w:rPr>
              <w:t>К законопроекту поступило три поправки Губернатора Архангельской области Цыбульского А.В.</w:t>
            </w:r>
          </w:p>
          <w:p>
            <w:pPr>
              <w:pStyle w:val="Normal"/>
              <w:ind w:firstLine="209"/>
              <w:jc w:val="both"/>
              <w:rPr/>
            </w:pPr>
            <w:r>
              <w:rPr>
                <w:bCs/>
                <w:sz w:val="20"/>
                <w:szCs w:val="20"/>
              </w:rPr>
              <w:t xml:space="preserve">Поправками предлагается внести изменения технико-юридического характера в части соотнесения изменений, предусмотренных законопроектом, </w:t>
              <w:br/>
              <w:t>с изменениями, внесенными в отдельные областные законы областным законом от 31 октября 2022 года № 623-38-ОЗ «О внесении изменений в отдельные областные законы и о признании утратившими силу отдельных областных законов», принятым 26 октября 2022 года на тридцать восьмой сессии Архангельского областного Собрания депутатов.</w:t>
            </w:r>
          </w:p>
          <w:p>
            <w:pPr>
              <w:pStyle w:val="Normal"/>
              <w:ind w:firstLine="209"/>
              <w:jc w:val="both"/>
              <w:rPr>
                <w:bCs/>
                <w:sz w:val="20"/>
                <w:szCs w:val="20"/>
              </w:rPr>
            </w:pPr>
            <w:r>
              <w:rPr>
                <w:bCs/>
                <w:sz w:val="20"/>
                <w:szCs w:val="20"/>
              </w:rPr>
              <w:t xml:space="preserve">Поступили отзывы об отсутствии замечаний </w:t>
              <w:br/>
              <w:t xml:space="preserve">и предложений по законопроекту от главы городского округа Архангельской области «Мирный», </w:t>
              <w:br/>
              <w:t>от исполняющего главы городского округа Архангельской области «Город Коряжма», главы Шенкурского муниципального района Архангельской области, главы Устьянского муниципального района Архангельской области, главы Вельского муниципального района Архангельской области.</w:t>
            </w:r>
          </w:p>
          <w:p>
            <w:pPr>
              <w:pStyle w:val="Normal"/>
              <w:autoSpaceDE w:val="false"/>
              <w:ind w:firstLine="351"/>
              <w:jc w:val="both"/>
              <w:rPr>
                <w:bCs/>
                <w:sz w:val="20"/>
                <w:szCs w:val="20"/>
                <w:highlight w:val="yellow"/>
              </w:rPr>
            </w:pPr>
            <w:r>
              <w:rPr>
                <w:bCs/>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в соответствии с пунктом 2 статьи 42 Устава Архангельской области рассмотреть законопроект и принять закон в двух чтениях </w:t>
              <w:br/>
              <w:t>на очередной, 40-й сессии Архангельского областного Собрания депутатов,</w:t>
              <w:br/>
              <w:t>с учетом одобренных поправок.</w:t>
            </w:r>
          </w:p>
          <w:p>
            <w:pPr>
              <w:pStyle w:val="Normal"/>
              <w:tabs>
                <w:tab w:val="clear" w:pos="708"/>
                <w:tab w:val="left" w:pos="4020" w:leader="none"/>
              </w:tabs>
              <w:ind w:left="34" w:firstLine="141"/>
              <w:jc w:val="both"/>
              <w:rPr>
                <w:bCs/>
                <w:sz w:val="20"/>
                <w:szCs w:val="20"/>
                <w:highlight w:val="yellow"/>
              </w:rPr>
            </w:pPr>
            <w:r>
              <w:rPr>
                <w:bCs/>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2</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lang w:val="ru-RU"/>
              </w:rPr>
              <w:t xml:space="preserve">О проекте постановления </w:t>
              <w:br/>
              <w:t xml:space="preserve">№ пп7/632 «О внесении изменения </w:t>
              <w:br/>
              <w:t xml:space="preserve">в приложение к постановлению Архангельского областного Собрания депутатов «Об утверждении Положения о порядке выплаты государственным гражданским служащим Архангельской области, замещающим должности государственной гражданской службы Архангельской области в Архангельском областном Собрании депутатов, премий, в том числе за выполнение особо важных и сложных заданий, и о порядке и условиях выплаты им доплаты при исполнении обязанностей временно </w:t>
              <w:br/>
              <w:t>отсутствующего гражданского служащего».</w:t>
            </w:r>
          </w:p>
          <w:p>
            <w:pPr>
              <w:pStyle w:val="Style31"/>
              <w:tabs>
                <w:tab w:val="clear" w:pos="708"/>
                <w:tab w:val="left" w:pos="3264" w:leader="none"/>
              </w:tabs>
              <w:autoSpaceDE w:val="false"/>
              <w:ind w:left="0" w:hanging="0"/>
              <w:jc w:val="both"/>
              <w:rPr>
                <w:b/>
                <w:b/>
                <w:color w:val="000000"/>
                <w:sz w:val="20"/>
                <w:lang w:val="ru-RU"/>
              </w:rPr>
            </w:pPr>
            <w:r>
              <w:rPr>
                <w:b/>
                <w:color w:val="000000"/>
                <w:sz w:val="20"/>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Проектом предлагается предусмотреть в пункте 15 Положения о порядке выплаты государственным гражданским служащим Архангельской области, замещающим должности государственной гражданской службы Архангельской области в Архангельском областном Собрании депутатов, премий, в том числе за выполнение особо важных и сложных заданий, </w:t>
              <w:br/>
              <w:t xml:space="preserve">и о порядке и условиях выплаты им доплаты при исполнении обязанностей временно отсутствующего гражданского служащего, утвержденного постановлением Архангельского областного Собрания депутатов от 28 октября 2020 года № 965, что размер единовременной премии и размер премии за выполнение особо важных и сложных заданий определяются </w:t>
              <w:br/>
              <w:t>в твердых денежных суммах (в рублях) или в процентах к должностному окладу, или должностных окладах, или окладах денежного содержания.</w:t>
            </w:r>
          </w:p>
          <w:p>
            <w:pPr>
              <w:pStyle w:val="Normal"/>
              <w:ind w:firstLine="209"/>
              <w:jc w:val="both"/>
              <w:rPr>
                <w:sz w:val="20"/>
                <w:szCs w:val="20"/>
                <w:highlight w:val="yellow"/>
              </w:rPr>
            </w:pPr>
            <w:r>
              <w:rPr>
                <w:bCs/>
                <w:sz w:val="20"/>
                <w:szCs w:val="20"/>
              </w:rPr>
              <w:t>Предлагаемые изменения обусловлены тем, что  аналогичные положения закреплены в абзаце вторым пункта 24 Положения об общих условиях осуществления дополнительных выплат государственным гражданским служащим Архангельской области, утвержденного указом Губернатора Архангельской области от 11 июня 2010 года № 116-у (в редакции от 11 ноября 2022 года № 143-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принять проект постановления </w:t>
              <w:br/>
              <w:t>на очередной, 40-й сессии Архангельского областного Собрания депутатов.</w:t>
            </w:r>
          </w:p>
          <w:p>
            <w:pPr>
              <w:pStyle w:val="Normal"/>
              <w:tabs>
                <w:tab w:val="clear" w:pos="708"/>
                <w:tab w:val="left" w:pos="4020" w:leader="none"/>
              </w:tabs>
              <w:ind w:left="34" w:firstLine="141"/>
              <w:jc w:val="both"/>
              <w:rPr>
                <w:bCs/>
                <w:sz w:val="20"/>
                <w:szCs w:val="20"/>
                <w:highlight w:val="yellow"/>
              </w:rPr>
            </w:pPr>
            <w:r>
              <w:rPr>
                <w:bCs/>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3</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lang w:val="ru-RU"/>
              </w:rPr>
              <w:t xml:space="preserve">О проекте постановления </w:t>
              <w:br/>
              <w:t>№ пп7/628 «О внесении изменений                       в приложение к постановлению Архангельского областного Собрания депутатов «О структуре аппарата Архангельского областного Собрания депутатов».</w:t>
            </w:r>
          </w:p>
          <w:p>
            <w:pPr>
              <w:pStyle w:val="Style31"/>
              <w:tabs>
                <w:tab w:val="clear" w:pos="708"/>
                <w:tab w:val="left" w:pos="3264" w:leader="none"/>
              </w:tabs>
              <w:autoSpaceDE w:val="false"/>
              <w:ind w:left="0" w:hanging="0"/>
              <w:jc w:val="both"/>
              <w:rPr>
                <w:b/>
                <w:b/>
                <w:color w:val="000000"/>
                <w:sz w:val="20"/>
                <w:lang w:val="ru-RU"/>
              </w:rPr>
            </w:pPr>
            <w:r>
              <w:rPr>
                <w:b/>
                <w:color w:val="000000"/>
                <w:sz w:val="20"/>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Проектом предлагается без изменения общего </w:t>
              <w:br/>
              <w:t xml:space="preserve">количества штатных единиц в аппарате Архангельского областного Собрания депутатов, установленного постановлением Архангельского областного Собрания депутатов от 13 декабря 2018 года № 162 </w:t>
              <w:br/>
              <w:t>«О структуре аппарата Архангельского областного Собрания депутатов», исключить одну штатную единицу («Ведущий консультант») в управлении материально-технического обеспечения и государственных закупок аппарата областного Собрания и ввести должность «Ведущий консультант» с непосредственным подчинением председателю Архангельского областного Собрания депутатов.</w:t>
            </w:r>
          </w:p>
          <w:p>
            <w:pPr>
              <w:pStyle w:val="Normal"/>
              <w:ind w:firstLine="209"/>
              <w:jc w:val="both"/>
              <w:rPr/>
            </w:pPr>
            <w:r>
              <w:rPr>
                <w:bCs/>
                <w:sz w:val="20"/>
                <w:szCs w:val="20"/>
              </w:rPr>
              <w:t>Предлагаемые изменения обусловлены необходимостью обеспечения системной работы в области обеспечения безопасности информационной инфраструктуры.</w:t>
            </w:r>
          </w:p>
          <w:p>
            <w:pPr>
              <w:pStyle w:val="Normal"/>
              <w:autoSpaceDE w:val="false"/>
              <w:ind w:firstLine="351"/>
              <w:jc w:val="both"/>
              <w:rPr>
                <w:bCs/>
                <w:sz w:val="20"/>
                <w:szCs w:val="20"/>
                <w:highlight w:val="yellow"/>
              </w:rPr>
            </w:pPr>
            <w:r>
              <w:rPr>
                <w:bCs/>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Рекомендовать принять проект постановления </w:t>
              <w:br/>
              <w:t>на очередной, 40-й сессии Архангельского областного Собрания депутатов.</w:t>
            </w:r>
          </w:p>
          <w:p>
            <w:pPr>
              <w:pStyle w:val="Normal"/>
              <w:tabs>
                <w:tab w:val="clear" w:pos="708"/>
                <w:tab w:val="left" w:pos="4020" w:leader="none"/>
              </w:tabs>
              <w:ind w:left="34" w:firstLine="141"/>
              <w:jc w:val="both"/>
              <w:rPr>
                <w:bCs/>
                <w:sz w:val="20"/>
                <w:szCs w:val="20"/>
                <w:highlight w:val="yellow"/>
              </w:rPr>
            </w:pPr>
            <w:r>
              <w:rPr>
                <w:bCs/>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4</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lang w:val="ru-RU"/>
              </w:rPr>
              <w:t>Об утверждении рекомендаций, принятых на совместных заседаниях комите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9"/>
              <w:jc w:val="both"/>
              <w:rPr>
                <w:bCs/>
                <w:sz w:val="28"/>
                <w:szCs w:val="28"/>
                <w:highlight w:val="yellow"/>
              </w:rPr>
            </w:pPr>
            <w:r>
              <w:rPr>
                <w:bCs/>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ind w:left="34" w:firstLine="141"/>
              <w:jc w:val="both"/>
              <w:rPr>
                <w:sz w:val="20"/>
                <w:szCs w:val="20"/>
                <w:highlight w:val="yellow"/>
                <w:lang w:eastAsia="ar-SA"/>
              </w:rPr>
            </w:pPr>
            <w:r>
              <w:rPr>
                <w:sz w:val="20"/>
                <w:szCs w:val="20"/>
                <w:highlight w:val="yellow"/>
                <w:lang w:eastAsia="ar-SA"/>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5</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lang w:val="ru-RU"/>
              </w:rPr>
              <w:t>О плане работы комитета на январь-февраль 2023 года</w:t>
            </w:r>
          </w:p>
          <w:p>
            <w:pPr>
              <w:pStyle w:val="Style31"/>
              <w:tabs>
                <w:tab w:val="clear" w:pos="708"/>
                <w:tab w:val="left" w:pos="3264" w:leader="none"/>
              </w:tabs>
              <w:autoSpaceDE w:val="false"/>
              <w:ind w:left="0" w:hanging="0"/>
              <w:jc w:val="both"/>
              <w:rPr>
                <w:b/>
                <w:b/>
                <w:color w:val="000000"/>
                <w:sz w:val="20"/>
                <w:lang w:val="ru-RU"/>
              </w:rPr>
            </w:pPr>
            <w:r>
              <w:rPr>
                <w:b/>
                <w:color w:val="000000"/>
                <w:sz w:val="20"/>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9"/>
              <w:jc w:val="both"/>
              <w:rPr>
                <w:bCs/>
                <w:sz w:val="28"/>
                <w:szCs w:val="28"/>
                <w:highlight w:val="yellow"/>
              </w:rPr>
            </w:pPr>
            <w:r>
              <w:rPr>
                <w:bCs/>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Утвержден план работы комитета на январь-февраль 2023 года (размещается на официальном сайте Архангельского областного Собрания депутатов на странице комитета).</w:t>
            </w:r>
          </w:p>
        </w:tc>
      </w:tr>
    </w:tbl>
    <w:p>
      <w:pPr>
        <w:pStyle w:val="Style81"/>
        <w:widowControl/>
        <w:tabs>
          <w:tab w:val="clear" w:pos="708"/>
          <w:tab w:val="left" w:pos="1387" w:leader="none"/>
        </w:tabs>
        <w:spacing w:lineRule="exact" w:line="240"/>
        <w:ind w:hanging="0"/>
        <w:rPr>
          <w:sz w:val="20"/>
          <w:szCs w:val="20"/>
        </w:rPr>
      </w:pPr>
      <w:r>
        <w:rPr>
          <w:sz w:val="20"/>
          <w:szCs w:val="20"/>
        </w:rPr>
      </w:r>
    </w:p>
    <w:sectPr>
      <w:headerReference w:type="default" r:id="rId2"/>
      <w:headerReference w:type="first" r:id="rId3"/>
      <w:type w:val="nextPage"/>
      <w:pgSz w:orient="landscape" w:w="16838" w:h="11906"/>
      <w:pgMar w:left="1134" w:right="51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CYR" w:hAnsi="Times New Roman CYR" w:cs="Times New Roman CY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Style15">
    <w:name w:val="Основной текст + Не полужирный"/>
    <w:basedOn w:val="Style13"/>
    <w:qFormat/>
    <w:rPr>
      <w:rFonts w:ascii="Lucida Sans Unicode" w:hAnsi="Lucida Sans Unicode" w:cs="Lucida Sans Unicode"/>
      <w:spacing w:val="-7"/>
      <w:sz w:val="17"/>
      <w:szCs w:val="17"/>
      <w:u w:val="none"/>
    </w:rPr>
  </w:style>
  <w:style w:type="character" w:styleId="1">
    <w:name w:val="Основной текст Знак1"/>
    <w:basedOn w:val="Style13"/>
    <w:qFormat/>
    <w:rPr>
      <w:sz w:val="28"/>
      <w:lang w:val="ru-RU" w:bidi="ar-SA"/>
    </w:rPr>
  </w:style>
  <w:style w:type="character" w:styleId="FontStyle16">
    <w:name w:val="Font Style16"/>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Основной текст_"/>
    <w:basedOn w:val="Style13"/>
    <w:qFormat/>
    <w:rPr>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Текст Знак"/>
    <w:basedOn w:val="Style13"/>
    <w:qFormat/>
    <w:rPr>
      <w:rFonts w:ascii="Calibri" w:hAnsi="Calibri" w:cs="Calibri"/>
      <w:sz w:val="22"/>
      <w:szCs w:val="21"/>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3"/>
    <w:qFormat/>
    <w:rPr/>
  </w:style>
  <w:style w:type="character" w:styleId="Fs90">
    <w:name w:val="fs90"/>
    <w:basedOn w:val="Style13"/>
    <w:qFormat/>
    <w:rPr/>
  </w:style>
  <w:style w:type="character" w:styleId="2">
    <w:name w:val="Основной текст (2)_"/>
    <w:basedOn w:val="Style13"/>
    <w:qFormat/>
    <w:rPr>
      <w:sz w:val="28"/>
      <w:szCs w:val="28"/>
      <w:shd w:fill="FFFFFF" w:val="clear"/>
    </w:rPr>
  </w:style>
  <w:style w:type="character" w:styleId="S7">
    <w:name w:val="s7"/>
    <w:basedOn w:val="Style13"/>
    <w:qFormat/>
    <w:rPr/>
  </w:style>
  <w:style w:type="character" w:styleId="31">
    <w:name w:val="Основной текст 3 Знак"/>
    <w:basedOn w:val="Style13"/>
    <w:qFormat/>
    <w:rPr>
      <w:sz w:val="16"/>
      <w:szCs w:val="16"/>
    </w:rPr>
  </w:style>
  <w:style w:type="character" w:styleId="4">
    <w:name w:val="Основной текст (4)_"/>
    <w:basedOn w:val="Style13"/>
    <w:qFormat/>
    <w:rPr>
      <w:b/>
      <w:bCs/>
      <w:spacing w:val="-10"/>
      <w:sz w:val="29"/>
      <w:szCs w:val="29"/>
      <w:shd w:fill="FFFFFF" w:val="clear"/>
    </w:rPr>
  </w:style>
  <w:style w:type="character" w:styleId="32">
    <w:name w:val="Основной текст (3)_"/>
    <w:basedOn w:val="Style13"/>
    <w:qFormat/>
    <w:rPr>
      <w:b/>
      <w:bCs/>
      <w:sz w:val="28"/>
      <w:szCs w:val="28"/>
      <w:shd w:fill="FFFFFF" w:val="clear"/>
    </w:rPr>
  </w:style>
  <w:style w:type="character" w:styleId="11">
    <w:name w:val="Заголовок 1 Знак"/>
    <w:basedOn w:val="Style13"/>
    <w:qFormat/>
    <w:rPr>
      <w:b/>
      <w:sz w:val="28"/>
    </w:rPr>
  </w:style>
  <w:style w:type="character" w:styleId="Style20">
    <w:name w:val="СтильМой Знак"/>
    <w:basedOn w:val="Style13"/>
    <w:qFormat/>
    <w:rPr>
      <w:sz w:val="28"/>
    </w:rPr>
  </w:style>
  <w:style w:type="character" w:styleId="Style21">
    <w:name w:val="Абзац списка Знак"/>
    <w:qFormat/>
    <w:rPr>
      <w:sz w:val="28"/>
    </w:rPr>
  </w:style>
  <w:style w:type="character" w:styleId="Style22">
    <w:name w:val="Основной текст + Полужирный"/>
    <w:basedOn w:val="Style16"/>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FontStyle23">
    <w:name w:val="Font Style23"/>
    <w:basedOn w:val="Style13"/>
    <w:qFormat/>
    <w:rPr>
      <w:rFonts w:ascii="Times New Roman" w:hAnsi="Times New Roman" w:cs="Times New Roman"/>
      <w:sz w:val="24"/>
      <w:szCs w:val="24"/>
    </w:rPr>
  </w:style>
  <w:style w:type="character" w:styleId="S1">
    <w:name w:val="s1"/>
    <w:basedOn w:val="Style13"/>
    <w:qFormat/>
    <w:rPr/>
  </w:style>
  <w:style w:type="character" w:styleId="S2">
    <w:name w:val="s2"/>
    <w:basedOn w:val="Style13"/>
    <w:qFormat/>
    <w:rPr/>
  </w:style>
  <w:style w:type="character" w:styleId="Style23">
    <w:name w:val="Название Знак"/>
    <w:basedOn w:val="Style13"/>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Стиль мой"/>
    <w:basedOn w:val="Normal"/>
    <w:qFormat/>
    <w:pPr>
      <w:ind w:firstLine="709"/>
      <w:jc w:val="both"/>
    </w:pPr>
    <w:rPr>
      <w:sz w:val="28"/>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z w:val="28"/>
      <w:szCs w:val="20"/>
      <w:lang w:val="en-US"/>
    </w:rPr>
  </w:style>
  <w:style w:type="paragraph" w:styleId="Style32">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3">
    <w:name w:val="Обычный отступ"/>
    <w:basedOn w:val="Normal"/>
    <w:qFormat/>
    <w:pPr>
      <w:ind w:firstLine="709"/>
      <w:jc w:val="both"/>
    </w:pPr>
    <w:rPr>
      <w:sz w:val="28"/>
      <w:szCs w:val="28"/>
    </w:rPr>
  </w:style>
  <w:style w:type="paragraph" w:styleId="Style34">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alibri" w:hAnsi="Calibri" w:cs="Calibri"/>
      <w:sz w:val="22"/>
      <w:szCs w:val="21"/>
    </w:rPr>
  </w:style>
  <w:style w:type="paragraph" w:styleId="22">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писка из решения комитета № 23 от 17  Мая 2022 года 14-30</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3:00Z</dcterms:created>
  <dc:creator>meleshko_d</dc:creator>
  <dc:description/>
  <cp:keywords>выписка комитет</cp:keywords>
  <dc:language>en-US</dc:language>
  <cp:lastModifiedBy>meleshko_d</cp:lastModifiedBy>
  <cp:lastPrinted>2022-10-18T11:30:00Z</cp:lastPrinted>
  <dcterms:modified xsi:type="dcterms:W3CDTF">2022-12-15T07:09:00Z</dcterms:modified>
  <cp:revision>41</cp:revision>
  <dc:subject/>
  <dc:title>ЗАСЕДАНИЕ КОМИТЕТА ПО ГОСУДАРСТВЕННОМУ УСТРОЙСТВУ, МЕСТНОМУ САМОУПРАВЛЕНИЮ</dc:title>
</cp:coreProperties>
</file>