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left"/>
        <w:rPr>
          <w:b/>
          <w:b/>
          <w:iCs/>
          <w:sz w:val="24"/>
        </w:rPr>
      </w:pPr>
      <w:r>
        <w:rPr>
          <w:b/>
          <w:iCs/>
          <w:sz w:val="24"/>
        </w:rPr>
        <w:tab/>
        <w:t xml:space="preserve">ЗАСЕДАНИЕ КОМИТЕТА ПО ЗАКОНОДАТЕЛЬСТВУ </w:t>
        <w:tab/>
      </w:r>
    </w:p>
    <w:p>
      <w:pPr>
        <w:pStyle w:val="Style24"/>
        <w:ind w:hanging="0"/>
        <w:jc w:val="center"/>
        <w:rPr>
          <w:b/>
          <w:b/>
          <w:iCs/>
          <w:sz w:val="24"/>
        </w:rPr>
      </w:pPr>
      <w:r>
        <w:rPr>
          <w:b/>
          <w:iCs/>
          <w:sz w:val="24"/>
        </w:rPr>
        <w:t>И ВОПРОСАМ МЕСТНОГО САМОУПРАВЛЕНИЯ</w:t>
      </w:r>
    </w:p>
    <w:p>
      <w:pPr>
        <w:pStyle w:val="Style24"/>
        <w:ind w:firstLine="11700"/>
        <w:jc w:val="right"/>
        <w:rPr/>
      </w:pPr>
      <w:r>
        <w:rPr>
          <w:sz w:val="24"/>
          <w:szCs w:val="24"/>
        </w:rPr>
        <w:t xml:space="preserve">№ </w:t>
      </w:r>
      <w:r>
        <w:rPr>
          <w:sz w:val="24"/>
          <w:szCs w:val="24"/>
        </w:rPr>
        <w:t>1 от 13 февраля 2023 года</w:t>
      </w:r>
    </w:p>
    <w:p>
      <w:pPr>
        <w:pStyle w:val="Style24"/>
        <w:ind w:firstLine="11700"/>
        <w:jc w:val="right"/>
        <w:rPr>
          <w:sz w:val="24"/>
          <w:szCs w:val="24"/>
        </w:rPr>
      </w:pPr>
      <w:r>
        <w:rPr>
          <w:sz w:val="24"/>
          <w:szCs w:val="24"/>
        </w:rPr>
        <w:t>время: 9:15, кабинет № 503</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3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lang w:val="ru-RU"/>
              </w:rPr>
            </w:pPr>
            <w:r>
              <w:rPr>
                <w:b/>
                <w:color w:val="000000"/>
                <w:sz w:val="20"/>
                <w:szCs w:val="24"/>
                <w:lang w:val="ru-RU" w:eastAsia="ru-RU"/>
              </w:rPr>
              <w:t xml:space="preserve">О проекте областного закона </w:t>
              <w:br/>
              <w:t xml:space="preserve">№ пз7/874 «О внесении изменений                   в приложения № 1 и 2 к областному закону «О схеме одномандатных избирательных округов для проведения выборов депутатов Архангельского областного Собрания депутатов в 2017 </w:t>
              <w:softHyphen/>
              <w:t xml:space="preserve">– 2026 годах» </w:t>
            </w:r>
            <w:r>
              <w:rPr>
                <w:b/>
                <w:i/>
                <w:color w:val="000000"/>
                <w:sz w:val="20"/>
                <w:szCs w:val="24"/>
                <w:lang w:val="ru-RU" w:eastAsia="ru-RU"/>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 разработан с учетом принятия областного закон от 23 сентября 2022 года № 593-37-ОЗ </w:t>
              <w:br/>
              <w:t xml:space="preserve">«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Создание Устьянского муниципального округа Архангельской области требует внесения изменений в областной закон от 16 февраля 2017 года </w:t>
              <w:br/>
              <w:t xml:space="preserve">№ 513-32-ОЗ «О схеме одномандатных избирательных округов для проведения выборов депутатов </w:t>
              <w:br/>
              <w:t xml:space="preserve">Архангельского областного Собрания депутатов </w:t>
              <w:br/>
              <w:t>в 2017 – 2026 годах» в части описания одномандатного избирательного округа № 20 и изложения в новой редакции приложение № 2 к данному областному закону, которое содержит графическое изображение схемы одномандатных избирательных округов.</w:t>
            </w:r>
          </w:p>
          <w:p>
            <w:pPr>
              <w:pStyle w:val="Normal"/>
              <w:ind w:firstLine="209"/>
              <w:jc w:val="both"/>
              <w:rPr/>
            </w:pPr>
            <w:r>
              <w:rPr>
                <w:bCs/>
                <w:sz w:val="20"/>
                <w:szCs w:val="20"/>
              </w:rPr>
              <w:t>К законопроекту поступила одна редакционно-техническая поправка депутата Архангельского областного Собрания депутатов Чеснокова И.А.</w:t>
            </w:r>
          </w:p>
          <w:p>
            <w:pPr>
              <w:pStyle w:val="Normal"/>
              <w:ind w:firstLine="209"/>
              <w:jc w:val="both"/>
              <w:rPr>
                <w:bCs/>
                <w:sz w:val="20"/>
                <w:szCs w:val="20"/>
                <w:highlight w:val="yellow"/>
              </w:rPr>
            </w:pPr>
            <w:r>
              <w:rPr>
                <w:bCs/>
                <w:sz w:val="20"/>
                <w:szCs w:val="20"/>
              </w:rPr>
              <w:t xml:space="preserve">Получены отзывы об отсутствии поправок к законопроекту Губернатора Архангельской области </w:t>
              <w:br/>
              <w:t>Цыбульского А.В., прокуратуры Архангельской области, администрации городского округа Архангельской области «Мирный», администрации Шенкурского муниципального округа Архангельской области, администрации муниципального образования Ленский муниципальный район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Рекомендовать рассмотреть законопроект и принять закон во втором чтении на очередной, 41-й сессии Архангельского областного Собрания депутатов, с учетом одобренной поправки</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7/886 «О внесении изменений                   в областной закон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 разработан в целях реализации </w:t>
              <w:br/>
              <w:t xml:space="preserve">в областном законе от 20 сентября 2005 года </w:t>
              <w:br/>
              <w:t xml:space="preserve">№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положений </w:t>
              <w:br/>
              <w:t xml:space="preserve">Федерального закона от 4 ноября 2022 года № 417-ФЗ «О внесении изменений в Федеральный закон </w:t>
              <w:br/>
              <w:t xml:space="preserve">«О гражданской обороне» и статьи 1 и 14 Федерального закона «О защите населения и территорий </w:t>
              <w:br/>
              <w:t xml:space="preserve">от чрезвычайных ситуаций природного и техногенного характера», вступающего в силу 4 мая 2023 года, </w:t>
              <w:br/>
              <w:t xml:space="preserve">и положений Федерального закона от 4 ноября </w:t>
              <w:br/>
              <w:t xml:space="preserve">2022 года № 423-ФЗ «О внесении изменений в Федеральный закон «О защите населения и территорий </w:t>
              <w:br/>
              <w:t xml:space="preserve">от чрезвычайных ситуаций природного и техногенного характера», вступившего в силу 15 ноября </w:t>
              <w:br/>
              <w:t>2022 года. В соответствии с изменениями федерального законодательства законопроектом предусматриваются следующие изменения:</w:t>
            </w:r>
          </w:p>
          <w:p>
            <w:pPr>
              <w:pStyle w:val="Normal"/>
              <w:ind w:firstLine="209"/>
              <w:jc w:val="both"/>
              <w:rPr/>
            </w:pPr>
            <w:r>
              <w:rPr>
                <w:bCs/>
                <w:sz w:val="20"/>
                <w:szCs w:val="20"/>
              </w:rPr>
              <w:t xml:space="preserve">Правительство Архангельской области принимает постановления также по вопросам реконструкции технических систем управления гражданской обороны и систем оповещения населения, защитных </w:t>
              <w:br/>
              <w:t>сооружений и других объектов гражданской обороны, а агентство государственной противопожарной службы и гражданской защиты Архангельской области организует проведение мероприятий в данной сфере;</w:t>
            </w:r>
          </w:p>
          <w:p>
            <w:pPr>
              <w:pStyle w:val="Normal"/>
              <w:ind w:firstLine="209"/>
              <w:jc w:val="both"/>
              <w:rPr/>
            </w:pPr>
            <w:r>
              <w:rPr>
                <w:bCs/>
                <w:sz w:val="20"/>
                <w:szCs w:val="20"/>
              </w:rPr>
              <w:t xml:space="preserve">органы местного самоуправления муниципальных образований Архангельской области реконструируют муниципальные системы оповещения населения, </w:t>
              <w:br/>
              <w:t>защитные сооружения и другие объекты гражданской обороны, а организации, эксплуатирующие соответствующие объекты, – локальные системы оповещения населения;</w:t>
            </w:r>
          </w:p>
          <w:p>
            <w:pPr>
              <w:pStyle w:val="Normal"/>
              <w:ind w:firstLine="209"/>
              <w:jc w:val="both"/>
              <w:rPr/>
            </w:pPr>
            <w:r>
              <w:rPr>
                <w:bCs/>
                <w:sz w:val="20"/>
                <w:szCs w:val="20"/>
              </w:rPr>
              <w:t xml:space="preserve">органы государственной власти Архангельской </w:t>
              <w:br/>
              <w:t xml:space="preserve">области оказывают материальную помощь </w:t>
              <w:br/>
              <w:t xml:space="preserve">также иностранным гражданам и лицам без гражданства в результате чрезвычайных ситуаций природного и техногенного характера межмуниципального </w:t>
              <w:br/>
              <w:t>и регионального характера, а также вправе оказывать такую помощь данным гражданам и лицам в результате чрезвычайных ситуаций природного и техногенного характера федерального и межрегионального характера;</w:t>
            </w:r>
          </w:p>
          <w:p>
            <w:pPr>
              <w:pStyle w:val="Normal"/>
              <w:ind w:firstLine="209"/>
              <w:jc w:val="both"/>
              <w:rPr/>
            </w:pPr>
            <w:r>
              <w:rPr>
                <w:bCs/>
                <w:sz w:val="20"/>
                <w:szCs w:val="20"/>
              </w:rPr>
              <w:t xml:space="preserve">органы местного самоуправления оказывают материальную помощь также иностранным гражданам </w:t>
              <w:br/>
              <w:t xml:space="preserve">и лицам без гражданства в результате чрезвычайных ситуаций природного и техногенного характера </w:t>
              <w:br/>
              <w:t>муниципального характера.</w:t>
            </w:r>
          </w:p>
          <w:p>
            <w:pPr>
              <w:pStyle w:val="Normal"/>
              <w:ind w:firstLine="209"/>
              <w:jc w:val="both"/>
              <w:rPr/>
            </w:pPr>
            <w:r>
              <w:rPr>
                <w:bCs/>
                <w:sz w:val="20"/>
                <w:szCs w:val="20"/>
              </w:rPr>
              <w:t>Принятие законопроекта потребует принятия внесения изменений в девять ранее принятых постановлений Правительства Архангельской области.</w:t>
            </w:r>
          </w:p>
          <w:p>
            <w:pPr>
              <w:pStyle w:val="Normal"/>
              <w:ind w:firstLine="209"/>
              <w:jc w:val="both"/>
              <w:rPr/>
            </w:pPr>
            <w:r>
              <w:rPr>
                <w:bCs/>
                <w:sz w:val="20"/>
                <w:szCs w:val="20"/>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 xml:space="preserve">Министерства юстиции Российской Федерации </w:t>
              <w:br/>
              <w:t>по Архангельской области и Ненецкому автономному округу, прокуратуры Архангельской области.</w:t>
            </w:r>
          </w:p>
          <w:p>
            <w:pPr>
              <w:pStyle w:val="Normal"/>
              <w:ind w:firstLine="209"/>
              <w:jc w:val="both"/>
              <w:rPr>
                <w:bCs/>
                <w:sz w:val="20"/>
                <w:szCs w:val="20"/>
                <w:highlight w:val="yellow"/>
              </w:rPr>
            </w:pPr>
            <w:r>
              <w:rPr>
                <w:bCs/>
                <w:sz w:val="20"/>
                <w:szCs w:val="20"/>
              </w:rPr>
              <w:t xml:space="preserve">Поступили отзывы об отсутствии замечаний </w:t>
              <w:br/>
              <w:t>и предложений по законопроекту администраций городского округа Архангельской области «Город Коряжма», администраций Онежского, Приморского, Красноборского муниципальных районов Архангельской области, администрации Котласского муниципального округа Архангельской области, председателя Собрания депутатов Вилегод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0"/>
                <w:szCs w:val="20"/>
                <w:highlight w:val="yellow"/>
              </w:rPr>
            </w:pPr>
            <w:r>
              <w:rPr>
                <w:bCs/>
                <w:sz w:val="20"/>
                <w:szCs w:val="20"/>
              </w:rPr>
              <w:t xml:space="preserve">Рекомендовать принять проект в первом  чтении </w:t>
              <w:br/>
              <w:t>на очередной, 41-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i/>
                <w:i/>
                <w:color w:val="000000"/>
                <w:sz w:val="20"/>
                <w:szCs w:val="24"/>
                <w:lang w:val="ru-RU" w:eastAsia="ru-RU"/>
              </w:rPr>
            </w:pPr>
            <w:r>
              <w:rPr>
                <w:b/>
                <w:color w:val="000000"/>
                <w:sz w:val="20"/>
                <w:szCs w:val="24"/>
                <w:lang w:val="ru-RU" w:eastAsia="ru-RU"/>
              </w:rPr>
              <w:t xml:space="preserve">О проекте областного закона </w:t>
              <w:br/>
              <w:t xml:space="preserve">№ пз7/889 «Об описании границ территории Холмогорского муниципального округа Архангельской области» </w:t>
            </w:r>
            <w:r>
              <w:rPr>
                <w:b/>
                <w:i/>
                <w:color w:val="000000"/>
                <w:sz w:val="20"/>
                <w:szCs w:val="24"/>
                <w:lang w:val="ru-RU" w:eastAsia="ru-RU"/>
              </w:rPr>
              <w:t>(в 2-х чтениях)</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tabs>
                <w:tab w:val="clear" w:pos="708"/>
                <w:tab w:val="left" w:pos="1215" w:leader="none"/>
              </w:tabs>
              <w:jc w:val="center"/>
              <w:rPr>
                <w:sz w:val="20"/>
                <w:szCs w:val="20"/>
                <w:highlight w:val="yellow"/>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Областным законом от 27 апреля 2022 года </w:t>
              <w:br/>
              <w:t xml:space="preserve">№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вступившим в силу </w:t>
              <w:br/>
              <w:t xml:space="preserve">с 1 июня 2022 года, объединены сельские поселения, входящие в состав Холмогорского муниципального района Архангельской области, и вновь образованное муниципальное образование наделено статусом </w:t>
              <w:br/>
              <w:t xml:space="preserve">Холмогорского муниципального округа Архангельской области. Это влечет упразднение всех поселений Архангельской области, входящих в состав </w:t>
              <w:br/>
              <w:t xml:space="preserve">Холмогорского муниципального района Архангельской области. Границы вновь образованного муниципального образования – Холмогорского муниципального округа Архангельской области – совпадают </w:t>
              <w:br/>
              <w:t>с границами преобразуемых муниципальных образований (входящих в состав Холмогорского муниципального района Архангельской области муниципальных образований), исключая границы их совместного примыкания, и охватывают по площади территории преобразуемых этих муниципальных образований.</w:t>
            </w:r>
          </w:p>
          <w:p>
            <w:pPr>
              <w:pStyle w:val="Normal"/>
              <w:ind w:firstLine="209"/>
              <w:jc w:val="both"/>
              <w:rPr/>
            </w:pPr>
            <w:r>
              <w:rPr>
                <w:bCs/>
                <w:sz w:val="20"/>
                <w:szCs w:val="20"/>
              </w:rPr>
              <w:t xml:space="preserve">Законопроектом на основании плана границ территорий Холмогорского муниципального района Архангельской области и вновь образованных в его составе муниципальных образований, описания границ таких территорий, утвержденных областным законом от 27 сентября 2006 года № 212-12-ОЗ «Об описании границ территорий муниципального образования «Холмогорский муниципальный район» и вновь </w:t>
              <w:br/>
              <w:t xml:space="preserve">образованных в его составе муниципальных образований», предлагается утвердить план и описание </w:t>
              <w:br/>
              <w:t xml:space="preserve">границ территории Холмогорского муниципального округа Архангельской области, а также признать </w:t>
              <w:br/>
              <w:t>утратившим силу областной закон от 27 сентября 2006 года № 212-12-ОЗ «Об описании границ территорий муниципального образования «Холмогорский муниципальный район» и вновь образованных в его составе муниципальных образований».</w:t>
            </w:r>
          </w:p>
          <w:p>
            <w:pPr>
              <w:pStyle w:val="Normal"/>
              <w:ind w:firstLine="209"/>
              <w:jc w:val="both"/>
              <w:rPr/>
            </w:pPr>
            <w:r>
              <w:rPr>
                <w:bCs/>
                <w:sz w:val="20"/>
                <w:szCs w:val="20"/>
              </w:rPr>
              <w:t>От инициатора законопроекта поступило предложение о рассмотрении законопроекта и принятии областного закона в двух чтениях на 41-й сессии Архангельского областного Собрания депутатов в целях скорейшего установления границ вновь созданного муниципального образования.</w:t>
            </w:r>
          </w:p>
          <w:p>
            <w:pPr>
              <w:pStyle w:val="Normal"/>
              <w:ind w:firstLine="209"/>
              <w:jc w:val="both"/>
              <w:rPr>
                <w:bCs/>
                <w:sz w:val="20"/>
                <w:szCs w:val="20"/>
              </w:rPr>
            </w:pPr>
            <w:r>
              <w:rPr>
                <w:bCs/>
                <w:sz w:val="20"/>
                <w:szCs w:val="20"/>
              </w:rPr>
              <w:t xml:space="preserve">На законопроект поступили положительные </w:t>
              <w:br/>
              <w:t xml:space="preserve">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 отзывы об отсутствии замечаний и предложений по законопроекту администрации городского округа Архангельской области «Мирный», администраций </w:t>
              <w:br/>
              <w:t>Шенкурского, Няндомского муниципальных округов Архангельской области, администрации Приморского муниципального район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41-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highlight w:val="yellow"/>
                <w:lang w:val="ru-RU" w:eastAsia="ru-RU"/>
              </w:rPr>
            </w:pPr>
            <w:r>
              <w:rPr>
                <w:b/>
                <w:color w:val="000000"/>
                <w:sz w:val="20"/>
                <w:szCs w:val="24"/>
                <w:lang w:val="ru-RU" w:eastAsia="ru-RU"/>
              </w:rPr>
              <w:t xml:space="preserve">О проекте областного закона </w:t>
              <w:br/>
              <w:t xml:space="preserve">№ пз7/907 «О внесении изменений                   в отдельные областные законы </w:t>
              <w:br/>
              <w:t xml:space="preserve">в сферах государственного управления и местного самоуправления» </w:t>
            </w:r>
            <w:r>
              <w:rPr>
                <w:b/>
                <w:i/>
                <w:color w:val="000000"/>
                <w:sz w:val="20"/>
                <w:szCs w:val="24"/>
                <w:lang w:val="ru-RU" w:eastAsia="ru-RU"/>
              </w:rPr>
              <w:t>(перв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lang w:val="en-US"/>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 разработан в целях реализации </w:t>
              <w:br/>
              <w:t xml:space="preserve">положений Федерального закона от 19 декабря </w:t>
              <w:br/>
              <w:t xml:space="preserve">2022 года № 519-ФЗ «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 а также областного закона от 1 ноября 2021 года </w:t>
              <w:br/>
              <w:t xml:space="preserve">№ 491-29-ОЗ «О внесении изменений в отдельные областные законы в связи с принятием Федерального закона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w:t>
              <w:br/>
              <w:t xml:space="preserve">и отдельные законодательные акты Российской </w:t>
              <w:br/>
              <w:t>Федерации» (далее – областной закон № 491-29-ОЗ).</w:t>
            </w:r>
          </w:p>
          <w:p>
            <w:pPr>
              <w:pStyle w:val="Normal"/>
              <w:ind w:firstLine="209"/>
              <w:jc w:val="both"/>
              <w:rPr/>
            </w:pPr>
            <w:r>
              <w:rPr>
                <w:bCs/>
                <w:sz w:val="20"/>
                <w:szCs w:val="20"/>
              </w:rPr>
              <w:t xml:space="preserve">Законопроектом предусматривается внесение изменений: </w:t>
            </w:r>
          </w:p>
          <w:p>
            <w:pPr>
              <w:pStyle w:val="Normal"/>
              <w:ind w:firstLine="209"/>
              <w:jc w:val="both"/>
              <w:rPr/>
            </w:pPr>
            <w:r>
              <w:rPr>
                <w:bCs/>
                <w:sz w:val="20"/>
                <w:szCs w:val="20"/>
              </w:rPr>
              <w:t xml:space="preserve">в областной закон от 19 сентября 2001 года </w:t>
              <w:br/>
              <w:t xml:space="preserve">№ 62-8-ОЗ «О порядке разработки, принятия и вступления в силу законов Архангельской области» </w:t>
              <w:br/>
              <w:t>и в областной закон от 20 мая 2009 года № 19-3-ОЗ «О Правительстве Архангельской области и иных исполнительных органах государственной власти Архангельской области» в части уточнения перечня оснований для проведения или непроведения оценки регулирующего воздействия в отношении проектов областных законов и иных нормативных правовых актов Архангельской области;</w:t>
            </w:r>
          </w:p>
          <w:p>
            <w:pPr>
              <w:pStyle w:val="Normal"/>
              <w:ind w:firstLine="209"/>
              <w:jc w:val="both"/>
              <w:rPr/>
            </w:pPr>
            <w:r>
              <w:rPr>
                <w:bCs/>
                <w:sz w:val="20"/>
                <w:szCs w:val="20"/>
              </w:rPr>
              <w:t xml:space="preserve">в областной закон от 23 сентября 2004 года </w:t>
              <w:br/>
              <w:t xml:space="preserve">№ 259-внеоч.-ОЗ  «О реализации государственных полномочий Архангельской области в сфере правового регулирования организации и осуществления </w:t>
              <w:br/>
              <w:t xml:space="preserve">местного самоуправления» в части установления </w:t>
              <w:br/>
              <w:t xml:space="preserve">меры социальной поддержки, предоставляемой </w:t>
              <w:br/>
              <w:t xml:space="preserve">лицам, замещавшим муниципальные должности председателя контрольно-счетного органа муниципального района Архангельской области или председателя контрольно-счетного органа поселения, </w:t>
              <w:br/>
              <w:t>входящего в состав муниципального района Архангельской области, в случае досрочного прекращения их полномочий в связи с созданием муниципальных округов Архангельской области.</w:t>
            </w:r>
          </w:p>
          <w:p>
            <w:pPr>
              <w:pStyle w:val="Normal"/>
              <w:ind w:firstLine="209"/>
              <w:jc w:val="both"/>
              <w:rPr/>
            </w:pPr>
            <w:r>
              <w:rPr>
                <w:bCs/>
                <w:sz w:val="20"/>
                <w:szCs w:val="20"/>
              </w:rPr>
              <w:t xml:space="preserve">Пунктом 2 статьи 4 законопроекта предусматривается распространение действия статьи 2 областного закона «О внесении изменений в отдельные областные законы в сферах государственного управления </w:t>
              <w:br/>
              <w:t xml:space="preserve">и местного самоуправления» на правоотношения, возникшие со 2 ноября 2021 года, в связи с введением в действие с этого дня областного закона </w:t>
              <w:br/>
              <w:t>№ 491-29-ОЗ.</w:t>
            </w:r>
          </w:p>
          <w:p>
            <w:pPr>
              <w:pStyle w:val="Normal"/>
              <w:ind w:firstLine="209"/>
              <w:jc w:val="both"/>
              <w:rPr/>
            </w:pPr>
            <w:r>
              <w:rPr>
                <w:bCs/>
                <w:sz w:val="20"/>
                <w:szCs w:val="20"/>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 xml:space="preserve">Министерства юстиции Российской Федерации </w:t>
              <w:br/>
              <w:t>по Архангельской области и Ненецкому автономному округу, прокуратуры Архангельской области.</w:t>
            </w:r>
          </w:p>
          <w:p>
            <w:pPr>
              <w:pStyle w:val="Normal"/>
              <w:ind w:firstLine="209"/>
              <w:jc w:val="both"/>
              <w:rPr>
                <w:sz w:val="28"/>
                <w:szCs w:val="28"/>
                <w:highlight w:val="yellow"/>
              </w:rPr>
            </w:pPr>
            <w:r>
              <w:rPr>
                <w:bCs/>
                <w:sz w:val="20"/>
                <w:szCs w:val="20"/>
              </w:rPr>
              <w:t xml:space="preserve">Поступили отзывы об отсутствии замечаний </w:t>
              <w:br/>
              <w:t xml:space="preserve">и предложений по законопроекту главы городского округа Архангельской области «Город Коряжма», председателя городского Совета городского округа Архангельской области «Город Мирый», председателя Собрания депутатов муниципального образования Ленский муниципальный район  Архангельской </w:t>
              <w:br/>
              <w:t xml:space="preserve">области,  главы администрации муниципального </w:t>
              <w:br/>
              <w:t xml:space="preserve">образования Приморский муниципальный район </w:t>
              <w:br/>
              <w:t xml:space="preserve">Архангельской области, временно исполняющего обязанности главы администрации Устьянского </w:t>
              <w:br/>
              <w:t>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bCs/>
                <w:sz w:val="20"/>
                <w:szCs w:val="20"/>
              </w:rPr>
              <w:t xml:space="preserve">Рекомендовать принять проект в первом  чтении </w:t>
              <w:br/>
              <w:t>на очередной, 41-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lang w:val="ru-RU"/>
              </w:rPr>
            </w:pPr>
            <w:r>
              <w:rPr>
                <w:b/>
                <w:color w:val="000000"/>
                <w:sz w:val="20"/>
                <w:szCs w:val="24"/>
                <w:lang w:val="ru-RU" w:eastAsia="ru-RU"/>
              </w:rPr>
              <w:t xml:space="preserve">О проекте областного закона </w:t>
              <w:br/>
              <w:t xml:space="preserve">№ пз7/898 «О внесении изменений                   в отдельные областные законы» </w:t>
            </w:r>
            <w:r>
              <w:rPr>
                <w:b/>
                <w:i/>
                <w:color w:val="000000"/>
                <w:sz w:val="20"/>
                <w:szCs w:val="24"/>
                <w:lang w:val="ru-RU" w:eastAsia="ru-RU"/>
              </w:rPr>
              <w:t>(перв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 разработан на основании мониторинга законодательства Архангельской области </w:t>
              <w:br/>
              <w:t xml:space="preserve">и направлен на устранение выявленных юридико-технических неточностей в следующих областных законах: от 23 сентября 2009 года № 56-5-ОЗ «О флаге Архангельской области»; от 24 октября 2011 года № 358-25-ОЗ «О реализации государственных полномочий Архангельской области в сфере теплоснабжения и потребления коммунальных услуг»; </w:t>
              <w:br/>
              <w:t>от 30 мая 2014 года № 130-8-ОЗ «Об организации транспортного обслуживания населения автомобильным транспортом общего пользования в Архангельской области».</w:t>
            </w:r>
          </w:p>
          <w:p>
            <w:pPr>
              <w:pStyle w:val="Normal"/>
              <w:ind w:firstLine="209"/>
              <w:jc w:val="both"/>
              <w:rPr/>
            </w:pPr>
            <w:r>
              <w:rPr>
                <w:bCs/>
                <w:sz w:val="20"/>
                <w:szCs w:val="20"/>
              </w:rPr>
              <w:t xml:space="preserve">Принятие законопроекта не потребует отмены  </w:t>
              <w:br/>
              <w:t>или изменения областных законов и иных нормативных правовых актов Архангельской области.</w:t>
            </w:r>
          </w:p>
          <w:p>
            <w:pPr>
              <w:pStyle w:val="Normal"/>
              <w:ind w:firstLine="209"/>
              <w:jc w:val="both"/>
              <w:rPr/>
            </w:pPr>
            <w:r>
              <w:rPr>
                <w:bCs/>
                <w:sz w:val="20"/>
                <w:szCs w:val="20"/>
              </w:rPr>
              <w:t>На законопроект получены положительные заключения Губернатора Архангельской области Цыбульского А.В.,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w:t>
            </w:r>
          </w:p>
          <w:p>
            <w:pPr>
              <w:pStyle w:val="Normal"/>
              <w:ind w:firstLine="209"/>
              <w:jc w:val="both"/>
              <w:rPr>
                <w:sz w:val="20"/>
                <w:szCs w:val="20"/>
                <w:highlight w:val="yellow"/>
              </w:rPr>
            </w:pPr>
            <w:r>
              <w:rPr>
                <w:bCs/>
                <w:sz w:val="20"/>
                <w:szCs w:val="20"/>
              </w:rPr>
              <w:t xml:space="preserve">Поступили отзывы об отсутствии замечаний </w:t>
              <w:br/>
              <w:t xml:space="preserve">и предложений по законопроекту исполняющего </w:t>
              <w:br/>
              <w:t>обязанности главы городского округа Архангельской области «Город Коряжма», главы городского округа Архангельской области «Город Мирый», исполняющего обязанности главы администрации муниципального образования Лешуконский муниципальный район Архангельской области, главы Шенку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bCs/>
                <w:sz w:val="20"/>
                <w:szCs w:val="20"/>
              </w:rPr>
              <w:t xml:space="preserve">Рекомендовать принять проект в первом  чтении </w:t>
              <w:br/>
              <w:t>на очередной, 41-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7/902 «О внесении изменений                  в статью 11 областного закона </w:t>
              <w:br/>
              <w:t xml:space="preserve">«О порядке разработки, принятия                  и вступления в силу законов </w:t>
              <w:br/>
              <w:t xml:space="preserve">Архангельской области»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Согласно части 1 статьи 10 Федерального закона </w:t>
              <w:br/>
              <w:t>от 21 декабря 2021 года № 414-ФЗ «Об общих принципах организации публичной власти в субъектах Российской Федерации» право законодательной инициативы в законодательном органе субъекта Российской Федерации принадлежит в том числе высшему исполнительному органу субъекта Российской Федерации.</w:t>
            </w:r>
          </w:p>
          <w:p>
            <w:pPr>
              <w:pStyle w:val="Normal"/>
              <w:ind w:firstLine="209"/>
              <w:jc w:val="both"/>
              <w:rPr/>
            </w:pPr>
            <w:r>
              <w:rPr>
                <w:bCs/>
                <w:sz w:val="20"/>
                <w:szCs w:val="20"/>
              </w:rPr>
              <w:t xml:space="preserve">Пунктом 1 статьи 42 Устава Архангельской области предусмотрено, что право внесения проектов </w:t>
              <w:br/>
              <w:t>областных законов в порядке законодательной инициативы в Архангельское областное Собрание депутатов имеет Правительство Архангельской области.</w:t>
            </w:r>
          </w:p>
          <w:p>
            <w:pPr>
              <w:pStyle w:val="Normal"/>
              <w:ind w:firstLine="209"/>
              <w:jc w:val="both"/>
              <w:rPr/>
            </w:pPr>
            <w:r>
              <w:rPr>
                <w:bCs/>
                <w:sz w:val="20"/>
                <w:szCs w:val="20"/>
              </w:rPr>
              <w:t xml:space="preserve">Принятие законопроекта направлено на совершенствование законодательных процессов в Архангельском областном Собрании депутатов и обусловлено приведением областного закона от 19 сентября </w:t>
              <w:br/>
              <w:t xml:space="preserve">2001 года № 62-8-ОЗ «О порядке разработки, принятия и вступления в силу законов Архангельской </w:t>
              <w:br/>
              <w:t>области» в соответствие с Уставом Архангельской области.</w:t>
            </w:r>
          </w:p>
          <w:p>
            <w:pPr>
              <w:pStyle w:val="Normal"/>
              <w:ind w:firstLine="209"/>
              <w:jc w:val="both"/>
              <w:rPr/>
            </w:pPr>
            <w:r>
              <w:rPr>
                <w:bCs/>
                <w:sz w:val="20"/>
                <w:szCs w:val="20"/>
              </w:rPr>
              <w:t xml:space="preserve">На законопроект получены положительные заключения Губернатора Архангельской области </w:t>
              <w:br/>
              <w:t xml:space="preserve">Цыбульского А.В., правового управления аппарата Архангельского областного Собрания депутатов, Управления Министерства юстиции Российской </w:t>
              <w:br/>
              <w:t>Федерации по Архангельской области и Ненецкому автономному округу, прокуратуры Архангельской области.</w:t>
            </w:r>
          </w:p>
          <w:p>
            <w:pPr>
              <w:pStyle w:val="Normal"/>
              <w:ind w:firstLine="209"/>
              <w:jc w:val="both"/>
              <w:rPr>
                <w:sz w:val="20"/>
                <w:szCs w:val="20"/>
                <w:highlight w:val="yellow"/>
              </w:rPr>
            </w:pPr>
            <w:r>
              <w:rPr>
                <w:bCs/>
                <w:sz w:val="20"/>
                <w:szCs w:val="20"/>
              </w:rPr>
              <w:t xml:space="preserve">Поступили отзывы об отсутствии замечаний </w:t>
              <w:br/>
              <w:t>и предложений по законопроекту администрации городского округа Архангельской области «Город Коряжма», председателя Собрания депутатов Каргопольского муниципального округа Архангельской области, председателя городского Совета депутатов городского округа Архангельской области «Ми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bCs/>
                <w:sz w:val="20"/>
                <w:szCs w:val="20"/>
              </w:rPr>
              <w:t xml:space="preserve">Рекомендовать принять проект в первом  чтении </w:t>
              <w:br/>
              <w:t>на очередной, 41-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lang w:val="ru-RU"/>
              </w:rPr>
              <w:t xml:space="preserve">О проекте постановления </w:t>
              <w:br/>
              <w:t>Архангельского областного Собрания депутатов № пп7/643 «О проведении выездного заседания постоянного комитета Парламентской Ассоциации Северо-Запада России по правовым вопросам»</w:t>
            </w:r>
          </w:p>
          <w:p>
            <w:pPr>
              <w:pStyle w:val="Style31"/>
              <w:tabs>
                <w:tab w:val="clear" w:pos="708"/>
                <w:tab w:val="left" w:pos="3264" w:leader="none"/>
              </w:tabs>
              <w:autoSpaceDE w:val="false"/>
              <w:ind w:left="0" w:hanging="0"/>
              <w:jc w:val="both"/>
              <w:rPr>
                <w:b/>
                <w:b/>
                <w:color w:val="000000"/>
                <w:sz w:val="20"/>
                <w:highlight w:val="yellow"/>
                <w:lang w:val="ru-RU"/>
              </w:rPr>
            </w:pPr>
            <w:r>
              <w:rPr>
                <w:b/>
                <w:color w:val="000000"/>
                <w:sz w:val="20"/>
                <w:highlight w:val="yellow"/>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Внесение проекта постановления Архангельского областного Собрания депутатов «О проведении выездного заседания постоянного комитета Парламентской Ассоциации Северо-Запада России по правовым вопросам» обусловлено следующим. </w:t>
            </w:r>
          </w:p>
          <w:p>
            <w:pPr>
              <w:pStyle w:val="Normal"/>
              <w:ind w:firstLine="209"/>
              <w:jc w:val="both"/>
              <w:rPr/>
            </w:pPr>
            <w:r>
              <w:rPr>
                <w:bCs/>
                <w:sz w:val="20"/>
                <w:szCs w:val="20"/>
              </w:rPr>
              <w:t xml:space="preserve">В Архангельское областное Собрание депутатов поступило обращение председателя постоянного комитета Парламентской Ассоциации Северо-Запада России по правовым вопросам, председателя комитета Законодательного Собрания Санкт-Петербурга </w:t>
              <w:br/>
              <w:t xml:space="preserve">по законодательству Беликова В.Ф. (вх № 02-14/61 </w:t>
              <w:br/>
              <w:t xml:space="preserve">от 23 сентября 2022 года) с просьбой рассмотреть возможность проведения очередного заседания </w:t>
              <w:br/>
              <w:t xml:space="preserve">постоянного комитета Парламентской Ассоциации Северо-Запада России по правовым вопросам на базе Архангельского областного Собрания депутатов </w:t>
              <w:br/>
              <w:t>в период с 6 по 8 апреля 2023 года.</w:t>
            </w:r>
          </w:p>
          <w:p>
            <w:pPr>
              <w:pStyle w:val="Normal"/>
              <w:ind w:firstLine="209"/>
              <w:jc w:val="both"/>
              <w:rPr>
                <w:bCs/>
                <w:sz w:val="20"/>
                <w:szCs w:val="20"/>
              </w:rPr>
            </w:pPr>
            <w:r>
              <w:rPr>
                <w:bCs/>
                <w:sz w:val="20"/>
                <w:szCs w:val="20"/>
              </w:rPr>
              <w:t>Предыдущее заседание постоянного комитета Парламентской Ассоциации по правовым вопросам</w:t>
              <w:br/>
              <w:t xml:space="preserve">в городе Архангельске проводилось 5 октября </w:t>
              <w:br/>
              <w:t>2012 года.</w:t>
            </w:r>
          </w:p>
          <w:p>
            <w:pPr>
              <w:pStyle w:val="Normal"/>
              <w:ind w:firstLine="209"/>
              <w:jc w:val="both"/>
              <w:rPr/>
            </w:pPr>
            <w:r>
              <w:rPr>
                <w:bCs/>
                <w:sz w:val="20"/>
                <w:szCs w:val="20"/>
              </w:rPr>
              <w:t xml:space="preserve">Проектом постановления предлагается утвердить примерную программу и смету расходов на проведение выездного заседания постоянного комитета </w:t>
              <w:br/>
              <w:t xml:space="preserve">Парламентской Ассоциации Северо-Запада России </w:t>
              <w:br/>
              <w:t>по правовым вопросам.</w:t>
            </w:r>
          </w:p>
          <w:p>
            <w:pPr>
              <w:pStyle w:val="Normal"/>
              <w:ind w:firstLine="209"/>
              <w:jc w:val="both"/>
              <w:rPr>
                <w:sz w:val="20"/>
                <w:szCs w:val="20"/>
                <w:highlight w:val="yellow"/>
              </w:rPr>
            </w:pPr>
            <w:r>
              <w:rPr>
                <w:bCs/>
                <w:sz w:val="20"/>
                <w:szCs w:val="20"/>
              </w:rPr>
              <w:t xml:space="preserve">По заключению правового управления аппарата Архангельского областного Собрания депутатов </w:t>
              <w:br/>
              <w:t>проект постановления может быть рассмот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принять проект постановления </w:t>
              <w:br/>
              <w:t>на очередной, 41-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О поддержке проектов федеральных законов, инициатив и обращений органов государственной власти субъектов Российской Федерации</w:t>
            </w:r>
          </w:p>
          <w:p>
            <w:pPr>
              <w:pStyle w:val="Normal"/>
              <w:autoSpaceDE w:val="false"/>
              <w:jc w:val="both"/>
              <w:rPr>
                <w:b/>
                <w:b/>
                <w:color w:val="000000"/>
                <w:sz w:val="20"/>
                <w:szCs w:val="20"/>
              </w:rPr>
            </w:pPr>
            <w:r>
              <w:rPr>
                <w:b/>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Заместитель председателя комитета </w:t>
              <w:br/>
            </w:r>
            <w:r>
              <w:rPr>
                <w:sz w:val="20"/>
                <w:szCs w:val="20"/>
              </w:rPr>
              <w:t xml:space="preserve">по законодательству </w:t>
              <w:br/>
              <w:t>и вопросам местного самоуправления</w:t>
            </w:r>
          </w:p>
          <w:p>
            <w:pPr>
              <w:pStyle w:val="Normal"/>
              <w:jc w:val="center"/>
              <w:rPr>
                <w:bCs/>
                <w:sz w:val="20"/>
                <w:szCs w:val="20"/>
              </w:rPr>
            </w:pPr>
            <w:r>
              <w:rPr>
                <w:sz w:val="20"/>
                <w:szCs w:val="20"/>
              </w:rPr>
              <w:t>Шерягин В.Г.</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bCs/>
                <w:sz w:val="20"/>
                <w:szCs w:val="20"/>
              </w:rPr>
              <w:t>1. На рассмотрении комитета проект федерального закона  № 140526-8 «О внесении изменения в статью 281 Федерального закона «О муниципальной службе в Российской Федерации» (в части уточнения круга лиц, имеющих право на заключение договора о целевом обучении)</w:t>
            </w:r>
            <w:r>
              <w:rPr>
                <w:sz w:val="20"/>
                <w:szCs w:val="20"/>
              </w:rPr>
              <w:t xml:space="preserve"> (далее – проект федерального закона), </w:t>
            </w:r>
            <w:r>
              <w:rPr>
                <w:bCs/>
                <w:sz w:val="20"/>
                <w:szCs w:val="20"/>
              </w:rPr>
              <w:t xml:space="preserve">внесенный </w:t>
            </w:r>
            <w:r>
              <w:rPr>
                <w:sz w:val="20"/>
                <w:szCs w:val="20"/>
              </w:rPr>
              <w:t>Законодательным Собранием Вологодской области.</w:t>
            </w:r>
          </w:p>
          <w:p>
            <w:pPr>
              <w:pStyle w:val="Normal"/>
              <w:ind w:firstLine="209"/>
              <w:jc w:val="both"/>
              <w:rPr/>
            </w:pPr>
            <w:r>
              <w:rPr>
                <w:bCs/>
                <w:sz w:val="20"/>
                <w:szCs w:val="20"/>
              </w:rPr>
              <w:t xml:space="preserve">Согласно действующей редакции части 4 статьи 281 Федерального закона от 2 марта 2007 года </w:t>
              <w:br/>
              <w:t xml:space="preserve">№ 25-ФЗ «О муниципальной службе в Российской Федерации» (далее – Федеральный закон № 25-ФЗ) </w:t>
              <w:br/>
              <w:t>в настоящее время правом на участие в конкурсе на заключение договора о целевом обучении могут воспользоваться граждане, впервые получающие среднее профессиональное или высшее образование по очной форме обучения, только за счет средств бюджетов бюджетной системы Российской Федерации.</w:t>
            </w:r>
          </w:p>
          <w:p>
            <w:pPr>
              <w:pStyle w:val="Normal"/>
              <w:ind w:firstLine="209"/>
              <w:jc w:val="both"/>
              <w:rPr/>
            </w:pPr>
            <w:r>
              <w:rPr>
                <w:bCs/>
                <w:sz w:val="20"/>
                <w:szCs w:val="20"/>
              </w:rPr>
              <w:t>В соответствии с положениями части 2 статьи 61 Федерального закона от 27 июля 2004 года № 79-ФЗ «О государственной гражданской службе Российской Федерации» порядок заключения договора о целевом обучении между государственным органом и гражданином с обязательством последующего прохождения государственной гражданской службы после окончания обучения в течение определенного срока устанавливается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ind w:firstLine="209"/>
              <w:jc w:val="both"/>
              <w:rPr/>
            </w:pPr>
            <w:r>
              <w:rPr>
                <w:bCs/>
                <w:sz w:val="20"/>
                <w:szCs w:val="20"/>
              </w:rPr>
              <w:t xml:space="preserve">Указом Президента Российской Федерации </w:t>
              <w:br/>
              <w:t xml:space="preserve">от 20 мая 2021 года № 301 «О подготовке кадров для федеральной государственной гражданской службы по договорам о целевом обучении» установлен порядок заключения договора о целевом обучении между федеральным государственным органом и гражданином Российской Федерации. Указанным порядком предусмотрена возможность заключения договора </w:t>
              <w:br/>
              <w:t xml:space="preserve">о целевом обучении между федеральным государственным органом и гражданином Российской Федерации вне зависимости от того, за счет каких средств </w:t>
              <w:br/>
              <w:t>он проходит обучение.</w:t>
            </w:r>
          </w:p>
          <w:p>
            <w:pPr>
              <w:pStyle w:val="Normal"/>
              <w:ind w:firstLine="209"/>
              <w:jc w:val="both"/>
              <w:rPr/>
            </w:pPr>
            <w:r>
              <w:rPr>
                <w:bCs/>
                <w:sz w:val="20"/>
                <w:szCs w:val="20"/>
              </w:rPr>
              <w:t xml:space="preserve">В этой связи из части 4 статьи 281 Федерального закона № 25-ФЗ предлагается исключить ограничение о возможности заключения договора </w:t>
              <w:br/>
              <w:t xml:space="preserve">о целевом обучении только с гражданами, получающими среднее профессиональное образование или высшее образование за счет средств бюджетов бюджетной системы Российской Федерации. </w:t>
            </w:r>
          </w:p>
          <w:p>
            <w:pPr>
              <w:pStyle w:val="Normal"/>
              <w:ind w:firstLine="209"/>
              <w:jc w:val="both"/>
              <w:rPr/>
            </w:pPr>
            <w:r>
              <w:rPr>
                <w:bCs/>
                <w:sz w:val="20"/>
                <w:szCs w:val="20"/>
              </w:rPr>
              <w:t xml:space="preserve">Предлагается установить, что право участвовать </w:t>
              <w:br/>
              <w:t>в конкурсе на заключение договора о целевом обучении по имеющим государственную аккредитацию программам среднего профессионального образования или по имеющим государственную аккредитацию образовательным программам высшего образования (программам бакалавриата, программам специалитета, программам магистратуры) имеют граждане, владеющие государственным языком Российской Федерации и впервые получающие среднее профессиональное или высшее образование.</w:t>
            </w:r>
          </w:p>
          <w:p>
            <w:pPr>
              <w:pStyle w:val="Normal"/>
              <w:ind w:firstLine="209"/>
              <w:jc w:val="both"/>
              <w:rPr/>
            </w:pPr>
            <w:r>
              <w:rPr>
                <w:bCs/>
                <w:sz w:val="20"/>
                <w:szCs w:val="20"/>
              </w:rPr>
              <w:t xml:space="preserve">Внесение указанных поправок в Федеральный </w:t>
              <w:br/>
              <w:t xml:space="preserve">закон № 25-ФЗ будет способствовать дальнейшему внедрению молодежных кадровых проектов </w:t>
              <w:br/>
              <w:t>по привлечению молодых перспективных людей на муниципальную службу.</w:t>
            </w:r>
          </w:p>
          <w:p>
            <w:pPr>
              <w:pStyle w:val="Normal"/>
              <w:ind w:firstLine="209"/>
              <w:jc w:val="both"/>
              <w:rPr>
                <w:bCs/>
                <w:sz w:val="20"/>
                <w:szCs w:val="20"/>
              </w:rPr>
            </w:pPr>
            <w:r>
              <w:rPr>
                <w:bCs/>
                <w:sz w:val="20"/>
                <w:szCs w:val="20"/>
              </w:rPr>
              <w:t>Концепция проекта федерального закона поддерживается Правительством Архангельской области.</w:t>
            </w:r>
          </w:p>
          <w:p>
            <w:pPr>
              <w:pStyle w:val="Normal"/>
              <w:ind w:firstLine="209"/>
              <w:jc w:val="both"/>
              <w:rPr/>
            </w:pPr>
            <w:r>
              <w:rPr>
                <w:bCs/>
                <w:sz w:val="20"/>
                <w:szCs w:val="20"/>
              </w:rPr>
              <w:t xml:space="preserve">2. На рассмотрении комитета проект федерального закона № 263090-8 «О внесении изменений в отдельные законодательные акты Российской Федерации» (в части уточнения понятия «городское поселение» </w:t>
              <w:br/>
              <w:t xml:space="preserve">в статье 2 Федерального закона от 6 октября </w:t>
              <w:br/>
              <w:t xml:space="preserve">2003 года № 131-ФЗ «Об общих принципах организации местного самоуправления в Российской Федерации») (далее – проект федерального закона), внесенный депутатом Государственной Думы </w:t>
              <w:br/>
              <w:t>Куринным А.В.</w:t>
            </w:r>
          </w:p>
          <w:p>
            <w:pPr>
              <w:pStyle w:val="Normal"/>
              <w:ind w:firstLine="209"/>
              <w:jc w:val="both"/>
              <w:rPr/>
            </w:pPr>
            <w:r>
              <w:rPr>
                <w:bCs/>
                <w:sz w:val="20"/>
                <w:szCs w:val="20"/>
              </w:rPr>
              <w:t xml:space="preserve">Проектом федерального закона предлагается уточнить понятие городского поселения в статье 2 Федерального закона от 6 октября 2003 года № 131-ФЗ </w:t>
              <w:br/>
              <w:t xml:space="preserve">«Об общих принципах организации местного самоуправления в Российской Федерации» в следующей редакции: «городское поселение – город или поселок, </w:t>
              <w:br/>
              <w:t xml:space="preserve">в которых местное самоуправление осуществляется населением непосредственно и (или) через выборные и иные органы местного самоуправления (в состав городского поселения может входить один </w:t>
              <w:br/>
              <w:t>или несколько сельских населенных пунктов,</w:t>
              <w:br/>
              <w:t>не являющихся сельскими поселениями в соответствии с настоящим Федеральным законом).</w:t>
            </w:r>
          </w:p>
          <w:p>
            <w:pPr>
              <w:pStyle w:val="Normal"/>
              <w:ind w:firstLine="209"/>
              <w:jc w:val="both"/>
              <w:rPr>
                <w:bCs/>
                <w:sz w:val="20"/>
                <w:szCs w:val="20"/>
              </w:rPr>
            </w:pPr>
            <w:r>
              <w:rPr>
                <w:bCs/>
                <w:sz w:val="20"/>
                <w:szCs w:val="20"/>
              </w:rPr>
              <w:t xml:space="preserve">В статье 22 Федерального закона от 29 декабря 2012 года № 273-ФЗ «Об образовании в Российской Федерации» предусмотреть положение о том, </w:t>
              <w:br/>
              <w:t xml:space="preserve">что принятие решения о реорганизации или ликвидации муниципальной общеобразовательной организации, расположенной в сельском поселении </w:t>
              <w:br/>
              <w:t>или в сельском населенном пункте городского поселения, не допускается без учета мнения жителей данного сельского поселения или сельского населенного пункта.</w:t>
            </w:r>
          </w:p>
          <w:p>
            <w:pPr>
              <w:pStyle w:val="Normal"/>
              <w:ind w:firstLine="209"/>
              <w:jc w:val="both"/>
              <w:rPr/>
            </w:pPr>
            <w:r>
              <w:rPr>
                <w:bCs/>
                <w:sz w:val="20"/>
                <w:szCs w:val="20"/>
              </w:rPr>
              <w:t>3. На рассмотрении комитета проект федерального закона № 289051-8 «О внесении изменений в отдельные законодательные акты Российской Федерации» (далее – законопроект), внесенный Правительством Российской Федерации.</w:t>
            </w:r>
          </w:p>
          <w:p>
            <w:pPr>
              <w:pStyle w:val="Normal"/>
              <w:ind w:firstLine="209"/>
              <w:jc w:val="both"/>
              <w:rPr/>
            </w:pPr>
            <w:r>
              <w:rPr>
                <w:bCs/>
                <w:sz w:val="20"/>
                <w:szCs w:val="20"/>
              </w:rPr>
              <w:t xml:space="preserve">Законопроект подготовлен во исполнение </w:t>
            </w:r>
            <w:hyperlink r:id="rId2">
              <w:r>
                <w:rPr>
                  <w:rStyle w:val="InternetLink"/>
                  <w:bCs/>
                  <w:sz w:val="20"/>
                  <w:szCs w:val="20"/>
                </w:rPr>
                <w:t>подпункта «в» пункта 11</w:t>
              </w:r>
            </w:hyperlink>
            <w:r>
              <w:rPr>
                <w:bCs/>
                <w:sz w:val="20"/>
                <w:szCs w:val="20"/>
              </w:rPr>
              <w:t xml:space="preserve"> и </w:t>
            </w:r>
            <w:hyperlink r:id="rId3">
              <w:r>
                <w:rPr>
                  <w:rStyle w:val="InternetLink"/>
                  <w:bCs/>
                  <w:sz w:val="20"/>
                  <w:szCs w:val="20"/>
                </w:rPr>
                <w:t>подпунктов «а»</w:t>
              </w:r>
            </w:hyperlink>
            <w:r>
              <w:rPr>
                <w:bCs/>
                <w:sz w:val="20"/>
                <w:szCs w:val="20"/>
              </w:rPr>
              <w:t xml:space="preserve">, </w:t>
            </w:r>
            <w:hyperlink r:id="rId4">
              <w:r>
                <w:rPr>
                  <w:rStyle w:val="InternetLink"/>
                  <w:bCs/>
                  <w:sz w:val="20"/>
                  <w:szCs w:val="20"/>
                </w:rPr>
                <w:t>«б» пункта 13</w:t>
              </w:r>
            </w:hyperlink>
            <w:r>
              <w:rPr>
                <w:bCs/>
                <w:sz w:val="20"/>
                <w:szCs w:val="20"/>
              </w:rPr>
              <w:t xml:space="preserve"> Национального плана противодействия коррупции на 2021 - 2024 годы, утвержденного Указом Президента Российской Федерации от 16 августа 2021 года № 478.</w:t>
            </w:r>
          </w:p>
          <w:p>
            <w:pPr>
              <w:pStyle w:val="Normal"/>
              <w:ind w:firstLine="209"/>
              <w:jc w:val="both"/>
              <w:rPr/>
            </w:pPr>
            <w:hyperlink r:id="rId5">
              <w:r>
                <w:rPr>
                  <w:rStyle w:val="InternetLink"/>
                  <w:bCs/>
                  <w:sz w:val="20"/>
                  <w:szCs w:val="20"/>
                </w:rPr>
                <w:t>Законопроектом</w:t>
              </w:r>
            </w:hyperlink>
            <w:r>
              <w:rPr>
                <w:bCs/>
                <w:sz w:val="20"/>
                <w:szCs w:val="20"/>
              </w:rPr>
              <w:t xml:space="preserve"> предусматривается установление в </w:t>
            </w:r>
            <w:hyperlink r:id="rId6">
              <w:r>
                <w:rPr>
                  <w:rStyle w:val="InternetLink"/>
                  <w:bCs/>
                  <w:sz w:val="20"/>
                  <w:szCs w:val="20"/>
                </w:rPr>
                <w:t>статье 26</w:t>
              </w:r>
            </w:hyperlink>
            <w:r>
              <w:rPr>
                <w:bCs/>
                <w:sz w:val="20"/>
                <w:szCs w:val="20"/>
              </w:rPr>
              <w:t xml:space="preserve"> Федеральном законе от 2 декабря 1990 года № 395-1 «О банках и банковской деятельности» (далее – Федеральный закон) закрытого перечня должностных лиц, которым кредитная организация вправе выдавать справки по операциям, счетам </w:t>
              <w:br/>
              <w:t>и вкладам физических и (или) юридических лиц.</w:t>
            </w:r>
          </w:p>
          <w:p>
            <w:pPr>
              <w:pStyle w:val="Normal"/>
              <w:ind w:firstLine="209"/>
              <w:jc w:val="both"/>
              <w:rPr/>
            </w:pPr>
            <w:r>
              <w:rPr>
                <w:bCs/>
                <w:sz w:val="20"/>
                <w:szCs w:val="20"/>
              </w:rPr>
              <w:t xml:space="preserve">Данный перечень сформирован посредством соотнесения категорий руководителей (должностных лиц), которым кредитная организация вправе предоставлять указанные сведения в соответствии с действующими положениями Федерального </w:t>
            </w:r>
            <w:hyperlink r:id="rId7">
              <w:r>
                <w:rPr>
                  <w:rStyle w:val="InternetLink"/>
                  <w:bCs/>
                  <w:sz w:val="20"/>
                  <w:szCs w:val="20"/>
                </w:rPr>
                <w:t>закона</w:t>
              </w:r>
            </w:hyperlink>
            <w:r>
              <w:rPr>
                <w:bCs/>
                <w:sz w:val="20"/>
                <w:szCs w:val="20"/>
              </w:rPr>
              <w:t xml:space="preserve">, </w:t>
              <w:br/>
              <w:t xml:space="preserve">и </w:t>
            </w:r>
            <w:hyperlink r:id="rId8">
              <w:r>
                <w:rPr>
                  <w:rStyle w:val="InternetLink"/>
                  <w:bCs/>
                  <w:sz w:val="20"/>
                  <w:szCs w:val="20"/>
                </w:rPr>
                <w:t>перечня</w:t>
              </w:r>
            </w:hyperlink>
            <w:r>
              <w:rPr>
                <w:bCs/>
                <w:sz w:val="20"/>
                <w:szCs w:val="20"/>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w:t>
              <w:br/>
              <w:t xml:space="preserve">с ним, и операторам информационных систем, </w:t>
              <w:br/>
              <w:t xml:space="preserve">в которых осуществляется выпуск цифровых финансовых активов, при осуществлении проверок в целях противодействия коррупции, утвержденного Указом Президента Российской Федерации 2 апреля </w:t>
              <w:br/>
              <w:t>2013 года № 309.</w:t>
            </w:r>
          </w:p>
          <w:p>
            <w:pPr>
              <w:pStyle w:val="Normal"/>
              <w:ind w:firstLine="209"/>
              <w:jc w:val="both"/>
              <w:rPr/>
            </w:pPr>
            <w:r>
              <w:rPr>
                <w:bCs/>
                <w:sz w:val="20"/>
                <w:szCs w:val="20"/>
              </w:rPr>
              <w:t xml:space="preserve">С учетом исключения </w:t>
            </w:r>
            <w:hyperlink r:id="rId9">
              <w:r>
                <w:rPr>
                  <w:rStyle w:val="InternetLink"/>
                  <w:bCs/>
                  <w:sz w:val="20"/>
                  <w:szCs w:val="20"/>
                </w:rPr>
                <w:t>законопроектом</w:t>
              </w:r>
            </w:hyperlink>
            <w:r>
              <w:rPr>
                <w:bCs/>
                <w:sz w:val="20"/>
                <w:szCs w:val="20"/>
              </w:rPr>
              <w:t xml:space="preserve"> из Федерального закона отсылочных норм к перечню руководителей (должностных лиц) федеральных государственных органов, которым кредитная организация вправе выдавать справки по операциям, счетам и вкладам физических и (или) юридических лиц, определяемому Президентом Российской Федерации, планируется корректировка наименования </w:t>
            </w:r>
            <w:hyperlink r:id="rId10">
              <w:r>
                <w:rPr>
                  <w:rStyle w:val="InternetLink"/>
                  <w:bCs/>
                  <w:sz w:val="20"/>
                  <w:szCs w:val="20"/>
                </w:rPr>
                <w:t>перечня</w:t>
              </w:r>
            </w:hyperlink>
            <w:r>
              <w:rPr>
                <w:bCs/>
                <w:sz w:val="20"/>
                <w:szCs w:val="20"/>
              </w:rPr>
              <w:t xml:space="preserve">, утвержденного обозначенным Указом Президента Российской Федерации в целях ограничения его действия только в отношении запросов в налоговые органы Российской Федерации, органы, осуществляющие государственную регистрацию прав на недвижимое имущество и сделок с ним, и операторам </w:t>
              <w:br/>
              <w:t xml:space="preserve">информационных систем, в которых осуществляется выпуск цифровых финансовых активов, и приведение его в соответствие с закрытым перечнем должностных лиц, предусматриваемым в Федеральном </w:t>
            </w:r>
            <w:hyperlink r:id="rId11">
              <w:r>
                <w:rPr>
                  <w:rStyle w:val="InternetLink"/>
                  <w:bCs/>
                  <w:sz w:val="20"/>
                  <w:szCs w:val="20"/>
                </w:rPr>
                <w:t>законе</w:t>
              </w:r>
            </w:hyperlink>
            <w:r>
              <w:rPr>
                <w:bCs/>
                <w:sz w:val="20"/>
                <w:szCs w:val="20"/>
              </w:rPr>
              <w:t>, в том числе в части сохранения в нем Председателя Центрального банка Российской Федерации и специально уполномоченного им его заместителя.</w:t>
            </w:r>
          </w:p>
          <w:p>
            <w:pPr>
              <w:pStyle w:val="Normal"/>
              <w:ind w:firstLine="209"/>
              <w:jc w:val="both"/>
              <w:rPr>
                <w:bCs/>
                <w:sz w:val="20"/>
                <w:szCs w:val="20"/>
              </w:rPr>
            </w:pPr>
            <w:r>
              <w:rPr>
                <w:bCs/>
                <w:sz w:val="20"/>
                <w:szCs w:val="20"/>
              </w:rPr>
              <w:t xml:space="preserve">В соответствии с </w:t>
            </w:r>
            <w:hyperlink r:id="rId12">
              <w:r>
                <w:rPr>
                  <w:rStyle w:val="InternetLink"/>
                  <w:bCs/>
                  <w:sz w:val="20"/>
                  <w:szCs w:val="20"/>
                </w:rPr>
                <w:t>частью 2 статьи 90</w:t>
              </w:r>
            </w:hyperlink>
            <w:r>
              <w:rPr>
                <w:bCs/>
                <w:sz w:val="20"/>
                <w:szCs w:val="20"/>
              </w:rPr>
              <w:t xml:space="preserve"> Федерального закона от 10 июля 2002 года № 86-ФЗ «О Центральном банке Российской Федерации (Банке России)» </w:t>
              <w:br/>
              <w:t xml:space="preserve">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w:t>
              <w:br/>
              <w:t>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209"/>
              <w:jc w:val="both"/>
              <w:rPr/>
            </w:pPr>
            <w:r>
              <w:rPr>
                <w:bCs/>
                <w:sz w:val="20"/>
                <w:szCs w:val="20"/>
              </w:rPr>
              <w:t xml:space="preserve">В этой связи в целях обеспечения возможности проведения проверки указанной обязанности, которая распространяется на всех служащих Банка России, </w:t>
              <w:br/>
              <w:t xml:space="preserve">в число лиц, в отношении которых кредитная организация представляет справки по счетам и вкладам, включены все служащие Банка России, а не только лица, которые замещают должности, предусмотренные перечнями, установленными нормативными </w:t>
              <w:br/>
              <w:t>актами Центрального банка Российской Федерации.</w:t>
            </w:r>
          </w:p>
          <w:p>
            <w:pPr>
              <w:pStyle w:val="Normal"/>
              <w:ind w:firstLine="209"/>
              <w:jc w:val="both"/>
              <w:rPr>
                <w:sz w:val="28"/>
                <w:szCs w:val="28"/>
                <w:highlight w:val="yellow"/>
              </w:rPr>
            </w:pPr>
            <w:r>
              <w:rPr>
                <w:bCs/>
                <w:sz w:val="20"/>
                <w:szCs w:val="20"/>
              </w:rPr>
              <w:t xml:space="preserve">Предусматривается наделение руководителей </w:t>
              <w:br/>
              <w:t xml:space="preserve">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специально уполномоченных руководителями государственных корпораций заместителей правом </w:t>
              <w:br/>
              <w:t xml:space="preserve">при проведении антикоррупционных проверок </w:t>
              <w:br/>
              <w:t>направлять запросы в кредит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pPr>
            <w:r>
              <w:rPr>
                <w:sz w:val="20"/>
                <w:szCs w:val="20"/>
              </w:rPr>
              <w:t xml:space="preserve">Рекомендовать поддержать </w:t>
            </w:r>
            <w:r>
              <w:rPr>
                <w:rFonts w:eastAsia="Calibri"/>
                <w:sz w:val="20"/>
                <w:szCs w:val="20"/>
                <w:lang w:eastAsia="en-US"/>
              </w:rPr>
              <w:t xml:space="preserve">проект федерального закона </w:t>
            </w:r>
            <w:r>
              <w:rPr>
                <w:bCs/>
                <w:sz w:val="20"/>
                <w:szCs w:val="20"/>
              </w:rPr>
              <w:t xml:space="preserve">№ 140526-8 </w:t>
              <w:br/>
              <w:t xml:space="preserve">«О внесении изменения </w:t>
              <w:br/>
              <w:t xml:space="preserve">в статью 281 Федерального закона «О муниципальной службе в Российской Федерации» </w:t>
            </w:r>
            <w:r>
              <w:rPr>
                <w:sz w:val="20"/>
                <w:szCs w:val="20"/>
              </w:rPr>
              <w:t>на очередной, 41-й сессии Архангельского областного Собрания</w:t>
            </w:r>
            <w:r>
              <w:rPr>
                <w:bCs/>
                <w:color w:val="000000"/>
                <w:sz w:val="20"/>
                <w:szCs w:val="20"/>
              </w:rPr>
              <w:t xml:space="preserve"> депутатов.</w:t>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pPr>
            <w:r>
              <w:rPr>
                <w:sz w:val="20"/>
                <w:szCs w:val="20"/>
              </w:rPr>
              <w:t xml:space="preserve">Рекомендовать поддержать </w:t>
            </w:r>
            <w:r>
              <w:rPr>
                <w:rFonts w:eastAsia="Calibri"/>
                <w:sz w:val="20"/>
                <w:szCs w:val="20"/>
                <w:lang w:eastAsia="en-US"/>
              </w:rPr>
              <w:t xml:space="preserve">проект федерального закона </w:t>
            </w:r>
            <w:r>
              <w:rPr>
                <w:bCs/>
                <w:sz w:val="20"/>
                <w:szCs w:val="20"/>
              </w:rPr>
              <w:t xml:space="preserve">№ 263090-8 </w:t>
              <w:br/>
              <w:t xml:space="preserve">«О внесении изменений </w:t>
              <w:br/>
              <w:t xml:space="preserve">в отдельные законодательные акты Российской Федерации» </w:t>
            </w:r>
            <w:r>
              <w:rPr>
                <w:sz w:val="20"/>
                <w:szCs w:val="20"/>
              </w:rPr>
              <w:t>на очередной, 41-й сессии Архангельского областного Собрания</w:t>
            </w:r>
            <w:r>
              <w:rPr>
                <w:bCs/>
                <w:color w:val="000000"/>
                <w:sz w:val="20"/>
                <w:szCs w:val="20"/>
              </w:rPr>
              <w:t xml:space="preserve"> депутатов.</w:t>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sz w:val="20"/>
                <w:szCs w:val="20"/>
              </w:rPr>
              <w:t xml:space="preserve">Рекомендовать поддержать </w:t>
            </w:r>
            <w:r>
              <w:rPr>
                <w:rFonts w:eastAsia="Calibri"/>
                <w:sz w:val="20"/>
                <w:szCs w:val="20"/>
                <w:lang w:eastAsia="en-US"/>
              </w:rPr>
              <w:t xml:space="preserve">проект федерального закона </w:t>
            </w:r>
            <w:r>
              <w:rPr>
                <w:bCs/>
                <w:sz w:val="20"/>
                <w:szCs w:val="20"/>
              </w:rPr>
              <w:t xml:space="preserve">№ 289051-8 </w:t>
              <w:br/>
              <w:t xml:space="preserve">«О внесении изменений </w:t>
              <w:br/>
              <w:t xml:space="preserve">в отдельные законодательные акты Российской Федерации»  </w:t>
            </w:r>
            <w:r>
              <w:rPr>
                <w:sz w:val="20"/>
                <w:szCs w:val="20"/>
              </w:rPr>
              <w:t xml:space="preserve">на очередной, 41-й сессии Архангельского областного </w:t>
              <w:br/>
              <w:t>Собрания</w:t>
            </w:r>
            <w:r>
              <w:rPr>
                <w:bCs/>
                <w:color w:val="000000"/>
                <w:sz w:val="20"/>
                <w:szCs w:val="20"/>
              </w:rPr>
              <w:t xml:space="preserve"> депутатов.</w:t>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highlight w:val="yellow"/>
              </w:rPr>
            </w:pPr>
            <w:r>
              <w:rPr>
                <w:bCs/>
                <w:color w:val="000000"/>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О рассмотрении ходатайств </w:t>
              <w:br/>
              <w:t xml:space="preserve">о награждении Почетной грамотой Архангельского областного Собрания депутатов и об объявлении благодарности Архангельского </w:t>
              <w:br/>
              <w:t>областного Собрания депутатов</w:t>
            </w:r>
          </w:p>
          <w:p>
            <w:pPr>
              <w:pStyle w:val="Style31"/>
              <w:tabs>
                <w:tab w:val="clear" w:pos="708"/>
                <w:tab w:val="left" w:pos="3264" w:leader="none"/>
              </w:tabs>
              <w:autoSpaceDE w:val="false"/>
              <w:ind w:left="0" w:hanging="0"/>
              <w:jc w:val="both"/>
              <w:rPr>
                <w:b/>
                <w:b/>
                <w:color w:val="000000"/>
                <w:sz w:val="20"/>
                <w:szCs w:val="20"/>
                <w:lang w:val="ru-RU"/>
              </w:rPr>
            </w:pPr>
            <w:r>
              <w:rPr>
                <w:b/>
                <w:color w:val="000000"/>
                <w:sz w:val="20"/>
                <w:szCs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sz w:val="28"/>
                <w:szCs w:val="28"/>
                <w:highlight w:val="yellow"/>
              </w:rPr>
            </w:pPr>
            <w:r>
              <w:rPr>
                <w:bCs/>
                <w:sz w:val="20"/>
                <w:szCs w:val="20"/>
              </w:rPr>
              <w:t xml:space="preserve">Рассмотрены ходатайства о наградах Архангельского областного Собрания депутатов, поступившие от депутата областного Собрания,  руководителя агентства по организационному обеспечению </w:t>
              <w:br/>
              <w:t>деятельности мировых судей Архангельской области, главы Ленского муниципального района Архангельской области, главы администрации Лешукон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Оформлены решения комите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lang w:val="ru-RU"/>
              </w:rPr>
              <w:t>О плане работы комитета на март 2023 года</w:t>
            </w:r>
          </w:p>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9"/>
              <w:jc w:val="both"/>
              <w:rPr>
                <w:bCs/>
                <w:sz w:val="28"/>
                <w:szCs w:val="28"/>
                <w:highlight w:val="yellow"/>
              </w:rPr>
            </w:pPr>
            <w:r>
              <w:rPr>
                <w:bCs/>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Утвержден план работы комитета на март 2023 года (размещается на официальном сайте Архангельского областного Собрания депутатов на странице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13"/>
      <w:headerReference w:type="first" r:id="rId14"/>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E131833F26844931431B2E2FEF13C2FF19A170EED36C6B9BF1A306686C21613E153160ABC81786A96053FC39BA321E6BB3DDD56120688I43BM" TargetMode="External"/><Relationship Id="rId3" Type="http://schemas.openxmlformats.org/officeDocument/2006/relationships/hyperlink" Target="consultantplus://offline/ref=7A3E131833F26844931431B2E2FEF13C2FF19A170EED36C6B9BF1A306686C21613E153160ABC81796F96053FC39BA321E6BB3DDD56120688I43BM" TargetMode="External"/><Relationship Id="rId4" Type="http://schemas.openxmlformats.org/officeDocument/2006/relationships/hyperlink" Target="consultantplus://offline/ref=7A3E131833F26844931431B2E2FEF13C2FF19A170EED36C6B9BF1A306686C21613E153160ABC81796E96053FC39BA321E6BB3DDD56120688I43BM" TargetMode="External"/><Relationship Id="rId5" Type="http://schemas.openxmlformats.org/officeDocument/2006/relationships/hyperlink" Target="consultantplus://offline/ref=7A3E131833F2684493142DA1FFFEF13C2EFA911D04E036C6B9BF1A306686C21613E153160ABC81706E96053FC39BA321E6BB3DDD56120688I43BM" TargetMode="External"/><Relationship Id="rId6" Type="http://schemas.openxmlformats.org/officeDocument/2006/relationships/hyperlink" Target="consultantplus://offline/ref=7A3E131833F26844931431B2E2FEF13C28FB9E1B00ED36C6B9BF1A306686C21613E153160ABC84726B96053FC39BA321E6BB3DDD56120688I43BM" TargetMode="External"/><Relationship Id="rId7" Type="http://schemas.openxmlformats.org/officeDocument/2006/relationships/hyperlink" Target="consultantplus://offline/ref=7A3E131833F26844931431B2E2FEF13C28FB9E1B00ED36C6B9BF1A306686C21601E10B1A0AB59F706D83536E85IC3DM" TargetMode="External"/><Relationship Id="rId8" Type="http://schemas.openxmlformats.org/officeDocument/2006/relationships/hyperlink" Target="consultantplus://offline/ref=7A3E131833F26844931431B2E2FEF13C28FA9D1C05E336C6B9BF1A306686C21613E153160EB7D5212BC85C6E8ED0AE23F1A73DDDI43BM" TargetMode="External"/><Relationship Id="rId9" Type="http://schemas.openxmlformats.org/officeDocument/2006/relationships/hyperlink" Target="consultantplus://offline/ref=7A3E131833F2684493142DA1FFFEF13C2EFA911D04E036C6B9BF1A306686C21613E153160ABC81706E96053FC39BA321E6BB3DDD56120688I43BM" TargetMode="External"/><Relationship Id="rId10" Type="http://schemas.openxmlformats.org/officeDocument/2006/relationships/hyperlink" Target="consultantplus://offline/ref=7A3E131833F26844931431B2E2FEF13C28FA9D1C05E336C6B9BF1A306686C21613E153160EB7D5212BC85C6E8ED0AE23F1A73DDDI43BM" TargetMode="External"/><Relationship Id="rId11" Type="http://schemas.openxmlformats.org/officeDocument/2006/relationships/hyperlink" Target="consultantplus://offline/ref=7A3E131833F26844931431B2E2FEF13C28FB9E1B00ED36C6B9BF1A306686C21601E10B1A0AB59F706D83536E85IC3DM" TargetMode="External"/><Relationship Id="rId12" Type="http://schemas.openxmlformats.org/officeDocument/2006/relationships/hyperlink" Target="consultantplus://offline/ref=7A3E131833F26844931431B2E2FEF13C28F8991907E636C6B9BF1A306686C21613E153160ABC84726F96053FC39BA321E6BB3DDD56120688I43B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3-02-08T10:51:00Z</cp:lastPrinted>
  <dcterms:modified xsi:type="dcterms:W3CDTF">2023-03-15T08:47:00Z</dcterms:modified>
  <cp:revision>74</cp:revision>
  <dc:subject/>
  <dc:title>ЗАСЕДАНИЕ КОМИТЕТА ПО ГОСУДАРСТВЕННОМУ УСТРОЙСТВУ, МЕСТНОМУ САМОУПРАВЛЕНИЮ</dc:title>
</cp:coreProperties>
</file>