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left"/>
        <w:rPr>
          <w:b/>
          <w:b/>
          <w:iCs/>
          <w:sz w:val="24"/>
        </w:rPr>
      </w:pPr>
      <w:r>
        <w:rPr>
          <w:b/>
          <w:iCs/>
          <w:sz w:val="24"/>
        </w:rPr>
        <w:tab/>
        <w:t xml:space="preserve">ЗАСЕДАНИЕ КОМИТЕТА ПО ЗАКОНОДАТЕЛЬСТВУ </w:t>
        <w:tab/>
      </w:r>
    </w:p>
    <w:p>
      <w:pPr>
        <w:pStyle w:val="Style24"/>
        <w:ind w:hanging="0"/>
        <w:jc w:val="center"/>
        <w:rPr>
          <w:b/>
          <w:b/>
          <w:iCs/>
          <w:sz w:val="24"/>
        </w:rPr>
      </w:pPr>
      <w:r>
        <w:rPr>
          <w:b/>
          <w:iCs/>
          <w:sz w:val="24"/>
        </w:rPr>
        <w:t>И ВОПРОСАМ МЕСТНОГО САМОУПРАВЛЕНИЯ</w:t>
      </w:r>
    </w:p>
    <w:p>
      <w:pPr>
        <w:pStyle w:val="Style24"/>
        <w:ind w:firstLine="11700"/>
        <w:jc w:val="right"/>
        <w:rPr/>
      </w:pPr>
      <w:r>
        <w:rPr>
          <w:sz w:val="24"/>
          <w:szCs w:val="24"/>
        </w:rPr>
        <w:t xml:space="preserve">№ </w:t>
      </w:r>
      <w:r>
        <w:rPr>
          <w:sz w:val="24"/>
          <w:szCs w:val="24"/>
        </w:rPr>
        <w:t>11 от 22 мая 2023 года</w:t>
      </w:r>
    </w:p>
    <w:p>
      <w:pPr>
        <w:pStyle w:val="Style24"/>
        <w:ind w:firstLine="11700"/>
        <w:jc w:val="right"/>
        <w:rPr>
          <w:sz w:val="24"/>
          <w:szCs w:val="24"/>
        </w:rPr>
      </w:pPr>
      <w:r>
        <w:rPr>
          <w:sz w:val="24"/>
          <w:szCs w:val="24"/>
        </w:rPr>
        <w:t>время: 9:15, кабинет № 505</w:t>
      </w:r>
    </w:p>
    <w:tbl>
      <w:tblPr>
        <w:tblW w:w="15893" w:type="dxa"/>
        <w:jc w:val="left"/>
        <w:tblInd w:w="-572" w:type="dxa"/>
        <w:tblLayout w:type="fixed"/>
        <w:tblCellMar>
          <w:top w:w="0" w:type="dxa"/>
          <w:left w:w="108" w:type="dxa"/>
          <w:bottom w:w="0" w:type="dxa"/>
          <w:right w:w="108" w:type="dxa"/>
        </w:tblCellMar>
      </w:tblPr>
      <w:tblGrid>
        <w:gridCol w:w="588"/>
        <w:gridCol w:w="3480"/>
        <w:gridCol w:w="2136"/>
        <w:gridCol w:w="4853"/>
        <w:gridCol w:w="2268"/>
        <w:gridCol w:w="25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pPr>
            <w:r>
              <w:rPr>
                <w:b/>
                <w:sz w:val="20"/>
              </w:rPr>
              <w:t>правового акта/</w:t>
            </w:r>
          </w:p>
          <w:p>
            <w:pPr>
              <w:pStyle w:val="Style24"/>
              <w:ind w:hanging="0"/>
              <w:jc w:val="center"/>
              <w:rPr>
                <w:b/>
                <w:b/>
                <w:sz w:val="20"/>
              </w:rPr>
            </w:pPr>
            <w:r>
              <w:rPr>
                <w:b/>
                <w:sz w:val="20"/>
              </w:rPr>
              <w:t>рассматриваемого вопрос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Соответствие плану законотворческой деятельности на 2023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lang w:val="ru-RU"/>
              </w:rPr>
            </w:pPr>
            <w:r>
              <w:rPr>
                <w:b/>
                <w:color w:val="000000"/>
                <w:sz w:val="20"/>
                <w:szCs w:val="24"/>
                <w:lang w:val="ru-RU" w:eastAsia="ru-RU"/>
              </w:rPr>
              <w:t xml:space="preserve">О проекте областного закона </w:t>
              <w:br/>
              <w:t xml:space="preserve">№ пз7/967 «О преобразовании сельских поселений Красноборского муниципального района Архангельской области путем их объединения и наделения вновь образованного муниципального образования статусом Красноборского муниципального округа Архангельской области» </w:t>
            </w:r>
            <w:r>
              <w:rPr>
                <w:b/>
                <w:i/>
                <w:color w:val="000000"/>
                <w:sz w:val="20"/>
                <w:szCs w:val="24"/>
                <w:lang w:val="ru-RU" w:eastAsia="ru-RU"/>
              </w:rPr>
              <w:t>(в 2-х чтениях, законодательная необходимо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лава Красноборского муниципального района Архангельской области </w:t>
              <w:br/>
              <w:t xml:space="preserve">Вяткин Е.А. </w:t>
            </w:r>
          </w:p>
          <w:p>
            <w:pPr>
              <w:pStyle w:val="Normal"/>
              <w:jc w:val="center"/>
              <w:rPr>
                <w:sz w:val="20"/>
                <w:szCs w:val="20"/>
              </w:rPr>
            </w:pPr>
            <w:r>
              <w:rPr>
                <w:sz w:val="20"/>
                <w:szCs w:val="20"/>
              </w:rPr>
            </w:r>
          </w:p>
          <w:p>
            <w:pPr>
              <w:pStyle w:val="Normal"/>
              <w:jc w:val="center"/>
              <w:rPr>
                <w:bCs/>
                <w:sz w:val="20"/>
                <w:szCs w:val="20"/>
                <w:highlight w:val="yellow"/>
              </w:rPr>
            </w:pPr>
            <w:r>
              <w:rPr>
                <w:bCs/>
                <w:sz w:val="20"/>
                <w:szCs w:val="20"/>
                <w:highlight w:val="yellow"/>
              </w:rPr>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Законопроект подготовлен в целях преобразования сельских поселений «Алексеевское», «Белослудское», «Верхнеуфтюгское», «Куликовское», «Пермогорское», «Телеговское», «Черевковское» Красноборского муниципального района Архангельской области путем их объединения и наделения вновь образованного муниципального образования статусом Красноборского муниципального округа Архангельской области (далее – Красноборский муниципальный округ) в границах Красноборского муниципального района Архангельской области (далее – Красноборский муниципальный район) с административным центром в селе Красноборск.</w:t>
            </w:r>
          </w:p>
          <w:p>
            <w:pPr>
              <w:pStyle w:val="Normal"/>
              <w:ind w:firstLine="209"/>
              <w:jc w:val="both"/>
              <w:rPr/>
            </w:pPr>
            <w:r>
              <w:rPr>
                <w:bCs/>
                <w:sz w:val="20"/>
                <w:szCs w:val="20"/>
              </w:rPr>
              <w:t xml:space="preserve">Инициатива о преобразовании муниципальных образований, входящих в состав Красноборского муниципального района Архангельской области, выдвинута администрацией Красноборского муниципального района. </w:t>
            </w:r>
          </w:p>
          <w:p>
            <w:pPr>
              <w:pStyle w:val="Normal"/>
              <w:ind w:firstLine="209"/>
              <w:jc w:val="both"/>
              <w:rPr/>
            </w:pPr>
            <w:r>
              <w:rPr>
                <w:bCs/>
                <w:sz w:val="20"/>
                <w:szCs w:val="20"/>
              </w:rPr>
              <w:t xml:space="preserve">По результатам публичных слушаний, состоявшихся в период с 14 марта по 25 апреля 2023 года </w:t>
              <w:br/>
              <w:t xml:space="preserve">в сельских поселениях приняты решения </w:t>
              <w:br/>
              <w:t>о поддержке инициативы о преобразовании муниципальных образований.</w:t>
            </w:r>
          </w:p>
          <w:p>
            <w:pPr>
              <w:pStyle w:val="Normal"/>
              <w:ind w:firstLine="209"/>
              <w:jc w:val="both"/>
              <w:rPr/>
            </w:pPr>
            <w:r>
              <w:rPr>
                <w:bCs/>
                <w:sz w:val="20"/>
                <w:szCs w:val="20"/>
              </w:rPr>
              <w:t xml:space="preserve">Представительными органами указанных сельских поселений приняты решения о выражении согласия населения муниципальных образований, входящих </w:t>
              <w:br/>
              <w:t xml:space="preserve">в состав Красноборского муниципального района Архангельской области, на преобразование данных муниципальных образований путем их объединения </w:t>
              <w:br/>
              <w:t>в Красноборский муниципальный округ Архангельской области.</w:t>
            </w:r>
          </w:p>
          <w:p>
            <w:pPr>
              <w:pStyle w:val="Normal"/>
              <w:ind w:firstLine="209"/>
              <w:jc w:val="both"/>
              <w:rPr>
                <w:bCs/>
                <w:sz w:val="20"/>
                <w:szCs w:val="20"/>
              </w:rPr>
            </w:pPr>
            <w:r>
              <w:rPr>
                <w:bCs/>
                <w:sz w:val="20"/>
                <w:szCs w:val="20"/>
              </w:rPr>
              <w:t xml:space="preserve">Законопроектом устанавливается численность депутатов представительного органа первого созыва Красноборского муниципального округа – 16 депутатов (по предложениям администрации Красноборского муниципального района и Собрания депутатов Красноборского муниципального района). </w:t>
            </w:r>
          </w:p>
          <w:p>
            <w:pPr>
              <w:pStyle w:val="Normal"/>
              <w:ind w:firstLine="209"/>
              <w:jc w:val="both"/>
              <w:rPr/>
            </w:pPr>
            <w:r>
              <w:rPr>
                <w:bCs/>
                <w:sz w:val="20"/>
                <w:szCs w:val="20"/>
              </w:rPr>
              <w:t xml:space="preserve">В законопроекте предусмотрен переходный период преобразования муниципальных образований Архангельской области для организации и проведения муниципальных выборов в целях формирования органов местного самоуправления Красноборского муниципального округа – со дня вступления в силу положений законопроекта до 1 января 2024 года. </w:t>
            </w:r>
          </w:p>
          <w:p>
            <w:pPr>
              <w:pStyle w:val="Normal"/>
              <w:ind w:firstLine="209"/>
              <w:jc w:val="both"/>
              <w:rPr/>
            </w:pPr>
            <w:r>
              <w:rPr>
                <w:bCs/>
                <w:sz w:val="20"/>
                <w:szCs w:val="20"/>
              </w:rPr>
              <w:t xml:space="preserve">В соответствии с частью 5 статьи 34 Федерального закона № 131-ФЗ, подпунктом 3 пункта 6 статьи 7.8.1 областного закона от 23 сентября 2004 года </w:t>
              <w:br/>
              <w:t>№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выборы в представительный орган вновь образованного муниципального образования осуществляются за счет средств областного бюджета.</w:t>
            </w:r>
          </w:p>
          <w:p>
            <w:pPr>
              <w:pStyle w:val="Normal"/>
              <w:ind w:firstLine="209"/>
              <w:jc w:val="both"/>
              <w:rPr/>
            </w:pPr>
            <w:r>
              <w:rPr>
                <w:bCs/>
                <w:sz w:val="20"/>
                <w:szCs w:val="20"/>
              </w:rPr>
              <w:t xml:space="preserve">Принятие проекта областного закона повлечет возникновение расходных обязательств Архангельской области, необходимых для учета в областном законе от 20 декабря 2022 года № 655-40-ОЗ «Об областном бюджете на 2023 год и на плановый период </w:t>
              <w:br/>
              <w:t xml:space="preserve">2024 и 2025 годов» в части финансового обеспечения проведения выборов в Собрание депутатов вновь образованного Красноборского муниципального округа Архангельской области и проекте областного закона об областном бюджете на 2024 год и на плановый период 2025 и 2026 годов (в том числе в областной адресной инвестиционной программе и государственных программах Архангельской области) в части финансового обеспечения мер государственной поддержки и дальнейшего развития Красноборского муниципального округа Архангельской области.  </w:t>
            </w:r>
          </w:p>
          <w:p>
            <w:pPr>
              <w:pStyle w:val="Normal"/>
              <w:ind w:firstLine="209"/>
              <w:jc w:val="both"/>
              <w:rPr/>
            </w:pPr>
            <w:r>
              <w:rPr>
                <w:bCs/>
                <w:sz w:val="20"/>
                <w:szCs w:val="20"/>
              </w:rPr>
              <w:t xml:space="preserve">В соответствии с дефисом четвертым абзаца второго пункта 2 статьи 11.1 областного закона </w:t>
              <w:br/>
              <w:t xml:space="preserve">от 19 сентября 2001 года № 62-8-ОЗ «О порядке разработки, принятия и вступления в силу законов Архангельской области» Губернатор Архангельской области вправе внести в порядке законодательной необходимости проекты областных законов, в том числе об установлении (изменении) расходных обязательств Архангельской области, необходимых </w:t>
              <w:br/>
              <w:t>для внесения изменений в областной закон об областном бюджете, а также для учета в проекте областного закона об областном бюджете при его рассмотрении и принятии.</w:t>
            </w:r>
          </w:p>
          <w:p>
            <w:pPr>
              <w:pStyle w:val="Normal"/>
              <w:ind w:firstLine="209"/>
              <w:jc w:val="both"/>
              <w:rPr>
                <w:bCs/>
                <w:sz w:val="20"/>
                <w:szCs w:val="20"/>
                <w:highlight w:val="yellow"/>
              </w:rPr>
            </w:pPr>
            <w:r>
              <w:rPr>
                <w:bCs/>
                <w:sz w:val="20"/>
                <w:szCs w:val="20"/>
              </w:rPr>
              <w:t xml:space="preserve">Принятие областного закона повлечет необходимость: внесения изменений в областной закон </w:t>
              <w:br/>
              <w:t xml:space="preserve">от 20 декабря 2022 года № 655-40-ОЗ «Об областном бюджете на 2023 год и на плановый период </w:t>
              <w:br/>
              <w:t>2024 и 2025 годов»; признания утратившим силу областного закона от 18 апреля 2007 года № 348-17-ОЗ «Об описании границ территорий муниципального образования «Красноборский муниципальный район» и вновь образованных в его составе муниципальных образований»; принятия областного закона «Об описании границ территории Красноборского муниципального округа Архангельской области»; признания утратившими силу отдельных областных законов, связанных с разграничениями объектов муниципальной собственности между Красноборским муниципальным районом Архангельской области и поселениями, входящими в его 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в соответствии с пунктом 2 статьи 42 Устава Архангельской области рассмотреть законопроект и принять закон в двух чтениях </w:t>
              <w:br/>
              <w:t>на очередной, 44-й сессии Архангельского областного Собрания депутатов.</w:t>
            </w:r>
          </w:p>
          <w:p>
            <w:pPr>
              <w:pStyle w:val="Normal"/>
              <w:ind w:firstLine="209"/>
              <w:jc w:val="both"/>
              <w:rPr>
                <w:bCs/>
                <w:color w:val="000000"/>
                <w:sz w:val="20"/>
                <w:szCs w:val="20"/>
                <w:highlight w:val="yellow"/>
              </w:rPr>
            </w:pPr>
            <w:r>
              <w:rPr>
                <w:bCs/>
                <w:color w:val="000000"/>
                <w:sz w:val="20"/>
                <w:szCs w:val="20"/>
                <w:highlight w:val="yellow"/>
              </w:rPr>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проекте областного закона </w:t>
              <w:br/>
              <w:t xml:space="preserve">№ пз7/950 «Об изменении границ Приморского района и о внесении изменений в областной закон </w:t>
              <w:br/>
              <w:t xml:space="preserve">«Об описании границ территорий Приморского муниципального района Архангельской области </w:t>
              <w:br/>
              <w:t xml:space="preserve">и вновь образованных в его составе муниципальных образований» </w:t>
            </w:r>
            <w:r>
              <w:rPr>
                <w:b/>
                <w:i/>
                <w:color w:val="000000"/>
                <w:sz w:val="20"/>
                <w:szCs w:val="24"/>
                <w:lang w:val="ru-RU" w:eastAsia="ru-RU"/>
              </w:rPr>
              <w:t>(первое чтение)</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а муниципального образования Приморский муниципальный район Архангельской области Рудкина В.А.</w:t>
            </w:r>
          </w:p>
          <w:p>
            <w:pPr>
              <w:pStyle w:val="Normal"/>
              <w:jc w:val="center"/>
              <w:rPr>
                <w:bCs/>
                <w:sz w:val="20"/>
                <w:szCs w:val="20"/>
              </w:rPr>
            </w:pPr>
            <w:r>
              <w:rPr>
                <w:bCs/>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Законопроектом предусматривается изменение границы между Приморским муниципальным районом Архангельской области и городским округом «Город Архангельск» и предлагается:</w:t>
              <w:tab/>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утвердить планы границ территории Приморского муниципального района Архангельской области, территорий сельских поселений «Заостровское», «Лисестровское», «Островное», «Талажское» Приморского муниципального района Архангельской области (приложения № 1 – 5 областного закона </w:t>
              <w:br/>
              <w:t xml:space="preserve">от 16 декабря 2019 года № 209-13-ОЗ «Об изменении границ Приморского района и о внесении изменений в областной закон «Об описании границ территорий Приморского муниципального района Архангельской области и вновь образованных в его составе муниципальных образований» (далее – областной закон </w:t>
              <w:br/>
              <w:t>от 16 декабря 2019 года № 209-13-ОЗ);</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уточнить описание границ территорий Приморского муниципального района Архангельской области и вновь образованных в его составе муниципальных образований (приложение № 12 к областному закону от 16 декабря 2019 года № 209-13-ОЗ).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На законопроект получены положительные заключения Губернатора Архангельской области </w:t>
              <w:br/>
              <w:t>Цыбульского А.В., Управления Министерства юстиции Российской Федерации по Архангельской области и Ненецкому автономному округу.</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заключении правового управления аппарата Архангельского областного Собрания депутатов указывается на возможность рассмотрения законопроекта с необходимостью его редакционной доработки.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Прокуратура Архангельской области представила замечания по законопроекту и обращает внимание на то, что вступил в силу областной закон от 2 мая </w:t>
              <w:br/>
              <w:t>2023 года № 706-43-ОЗ «О преобразовании сельских поселений Приморского муниципального района Архангельской области путем их объединения и наделения вновь образованного муниципального образования статусом Приморского муниципального округа Архангельской области». Указанным областным законом предусмотрен переходный период преобразования муниципальных образований Архангельской области для организации и проведения муниципальных выборов в целях формирования органов местного самоуправления Приморского муниципального округа.  В силу требований федерального закона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Потребуется принятие законопроекта и его вступление в силу до начала избирательной кампани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Поступили отзывы об отсутствии замечаний </w:t>
              <w:br/>
              <w:t>и предложений по законопроекту администрации городского округа Архангельской области «Мирный», администраций Онежского и Вельского муниципальных районов Архангельской области, администрации и председателя Собрания депутатов Шенкурского муниципального округа Архангельской области.</w:t>
            </w:r>
          </w:p>
          <w:p>
            <w:pPr>
              <w:pStyle w:val="Style31"/>
              <w:tabs>
                <w:tab w:val="clear" w:pos="708"/>
                <w:tab w:val="left" w:pos="3264" w:leader="none"/>
              </w:tabs>
              <w:autoSpaceDE w:val="false"/>
              <w:ind w:left="0" w:firstLine="351"/>
              <w:jc w:val="both"/>
              <w:rPr>
                <w:bCs/>
                <w:sz w:val="20"/>
                <w:highlight w:val="yellow"/>
              </w:rPr>
            </w:pPr>
            <w:r>
              <w:rPr>
                <w:color w:val="000000"/>
                <w:sz w:val="20"/>
                <w:szCs w:val="24"/>
                <w:lang w:val="ru-RU" w:eastAsia="ru-RU"/>
              </w:rPr>
              <w:t xml:space="preserve">От инициатора законопроекта поступило предложение о рассмотрении законопроекта и принятии областного закона в двух чтениях на 44-й сессии Архангельского областного Собрания депутатов в связи с началом избирательной кампании по выборам депутатов Приморского муниципального округа </w:t>
              <w:br/>
              <w:t>с 19 июн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highlight w:val="yellow"/>
              </w:rPr>
            </w:pPr>
            <w:r>
              <w:rPr>
                <w:bCs/>
                <w:sz w:val="20"/>
                <w:szCs w:val="20"/>
              </w:rPr>
              <w:t xml:space="preserve">Рекомендовать принять проект в первом  чтении </w:t>
              <w:br/>
              <w:t>на очередной, 44-й сессии Архангельского областного Собрания депутатов.</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проекте областного закона </w:t>
              <w:br/>
              <w:t xml:space="preserve">№ пз7/951 «Об изменении границ города областного значения Архангельск и о внесении изменений в областной закон «Об описании границ территории муниципального образования «Город Архангельск» </w:t>
            </w:r>
            <w:r>
              <w:rPr>
                <w:b/>
                <w:i/>
                <w:color w:val="000000"/>
                <w:sz w:val="20"/>
                <w:szCs w:val="24"/>
                <w:lang w:val="ru-RU" w:eastAsia="ru-RU"/>
              </w:rPr>
              <w:t>(первое чтение)</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департамента градостроительства Администрации городского округа «Город Архангельск»</w:t>
            </w:r>
          </w:p>
          <w:p>
            <w:pPr>
              <w:pStyle w:val="Normal"/>
              <w:jc w:val="center"/>
              <w:rPr>
                <w:bCs/>
                <w:sz w:val="20"/>
                <w:szCs w:val="20"/>
              </w:rPr>
            </w:pPr>
            <w:r>
              <w:rPr>
                <w:sz w:val="20"/>
                <w:szCs w:val="20"/>
              </w:rPr>
              <w:t>Писаренко Е.В.</w:t>
            </w:r>
            <w:r>
              <w:rPr>
                <w:bCs/>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 xml:space="preserve">Законопроектом предусматривается изменение границы между городским округом «Город Архангельск» и Приморским муниципальным районом </w:t>
              <w:br/>
              <w:t>Архангельской области и предлагается:</w:t>
              <w:tab/>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установить новое наименование областного закона от 14 марта 2007 года № 323-16-ОЗ «Об описании границ территории муниципального образования «Город Архангельск» (далее – областной закон </w:t>
              <w:br/>
              <w:t>от 14 марта 2007 года № 323-16-ОЗ);</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утвердить план границ территории городского округа «Город Архангельск» в новой редакции (приложение № 1 к областному закону от 14 марта </w:t>
              <w:br/>
              <w:t>2007 года № 323-16-ОЗ);</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уточнить описание границ территории городского округа «Город Архангельск» (приложение № 2 </w:t>
              <w:br/>
              <w:t xml:space="preserve">к областному закону от 14 марта 2007 года </w:t>
              <w:br/>
              <w:t>№ 323-16-ОЗ).</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На законопроект получены положительные заключения Губернатора Архангельской области </w:t>
              <w:br/>
              <w:t>Цыбульского А.В., Управления Министерства юстиции Российской Федерации по Архангельской области и Ненецкому автономному округу.</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заключении правового управления аппарата Архангельского областного Собрания депутатов указывается на возможность рассмотрения законопроекта с необходимостью его редакционной доработки. </w:t>
            </w:r>
          </w:p>
          <w:p>
            <w:pPr>
              <w:pStyle w:val="Style31"/>
              <w:tabs>
                <w:tab w:val="clear" w:pos="708"/>
                <w:tab w:val="left" w:pos="3264" w:leader="none"/>
              </w:tabs>
              <w:autoSpaceDE w:val="false"/>
              <w:ind w:left="0" w:firstLine="351"/>
              <w:jc w:val="both"/>
              <w:rPr>
                <w:color w:val="000000"/>
                <w:sz w:val="20"/>
                <w:szCs w:val="24"/>
                <w:lang w:val="ru-RU" w:eastAsia="ru-RU"/>
              </w:rPr>
            </w:pPr>
            <w:r>
              <w:rPr>
                <w:color w:val="000000"/>
                <w:sz w:val="20"/>
                <w:szCs w:val="24"/>
                <w:lang w:val="ru-RU" w:eastAsia="ru-RU"/>
              </w:rPr>
              <w:t xml:space="preserve">Прокуратура Архангельской области представила замечания по законопроекту и обращает внимание </w:t>
              <w:br/>
              <w:t xml:space="preserve">на то, что вступил в силу областной закон от 2 мая 2023 года № 706-43-ОЗ «О преобразовании сельских поселений Приморского муниципального района Архангельской области путем их объединения и наделения вновь образованного муниципального образования статусом Приморского муниципального округа Архангельской области». Указанным областным законом предусмотрен переходный период преобразования муниципальных образований Архангельской области для организации и проведения муниципальных выборов в целях формирования органов местного самоуправления Приморского муниципального округа. </w:t>
            </w:r>
          </w:p>
          <w:p>
            <w:pPr>
              <w:pStyle w:val="Style31"/>
              <w:tabs>
                <w:tab w:val="clear" w:pos="708"/>
                <w:tab w:val="left" w:pos="3264" w:leader="none"/>
              </w:tabs>
              <w:autoSpaceDE w:val="false"/>
              <w:ind w:left="0" w:firstLine="351"/>
              <w:jc w:val="both"/>
              <w:rPr/>
            </w:pPr>
            <w:r>
              <w:rPr>
                <w:color w:val="000000"/>
                <w:sz w:val="20"/>
                <w:szCs w:val="24"/>
                <w:lang w:val="ru-RU" w:eastAsia="ru-RU"/>
              </w:rPr>
              <w:t>В силу требований федерального закона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Потребуется принятие законопроекта и его вступление в силу до начала избирательной кампани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Поступили отзывы об отсутствии замечаний </w:t>
              <w:br/>
              <w:t xml:space="preserve">и предложений по законопроекту администрации </w:t>
              <w:br/>
              <w:t xml:space="preserve">и председателя городского Совета депутатов городского округа Архангельской области «Мирный», </w:t>
              <w:br/>
              <w:t>администраций Онежского и Вельского муниципальных районов Архангельской области, администрации и председателя Собрания депутатов Шенкурского муниципального округа Архангельской области.</w:t>
            </w:r>
          </w:p>
          <w:p>
            <w:pPr>
              <w:pStyle w:val="Style31"/>
              <w:tabs>
                <w:tab w:val="clear" w:pos="708"/>
                <w:tab w:val="left" w:pos="3264" w:leader="none"/>
              </w:tabs>
              <w:autoSpaceDE w:val="false"/>
              <w:ind w:left="0" w:firstLine="351"/>
              <w:jc w:val="both"/>
              <w:rPr>
                <w:bCs/>
                <w:sz w:val="20"/>
                <w:highlight w:val="yellow"/>
              </w:rPr>
            </w:pPr>
            <w:r>
              <w:rPr>
                <w:color w:val="000000"/>
                <w:sz w:val="20"/>
                <w:szCs w:val="24"/>
                <w:lang w:val="ru-RU" w:eastAsia="ru-RU"/>
              </w:rPr>
              <w:t xml:space="preserve">От инициатора законопроекта поступило предложение о рассмотрении законопроекта и принятии областного закона в двух чтениях на 44-й сессии </w:t>
              <w:br/>
              <w:t>Архангельского областного Собрания депу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highlight w:val="yellow"/>
              </w:rPr>
            </w:pPr>
            <w:r>
              <w:rPr>
                <w:bCs/>
                <w:sz w:val="20"/>
                <w:szCs w:val="20"/>
              </w:rPr>
              <w:t xml:space="preserve">Рекомендовать принять проект в первом  чтении </w:t>
              <w:br/>
              <w:t>на очередной, 44-й сессии Архангельского областного Собрания депутатов.</w:t>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i/>
                <w:i/>
                <w:color w:val="000000"/>
                <w:szCs w:val="28"/>
              </w:rPr>
            </w:pPr>
            <w:r>
              <w:rPr>
                <w:b/>
                <w:color w:val="000000"/>
                <w:sz w:val="20"/>
                <w:szCs w:val="24"/>
                <w:lang w:val="ru-RU" w:eastAsia="ru-RU"/>
              </w:rPr>
              <w:t xml:space="preserve">О проекте областного закона </w:t>
              <w:br/>
              <w:t xml:space="preserve">№ пз7/952 «О внесении изменений                   в статьи 7.6.1. и 8.1 областного 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br/>
              <w:t xml:space="preserve">и статью 2 областного закона </w:t>
              <w:br/>
              <w:t xml:space="preserve">«О внесении изменения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r>
              <w:rPr>
                <w:b/>
                <w:i/>
                <w:color w:val="000000"/>
                <w:sz w:val="20"/>
                <w:szCs w:val="24"/>
                <w:lang w:val="ru-RU" w:eastAsia="ru-RU"/>
              </w:rPr>
              <w:t>(первое чтение, законодательная необходимость)</w:t>
            </w:r>
          </w:p>
          <w:p>
            <w:pPr>
              <w:pStyle w:val="Style31"/>
              <w:tabs>
                <w:tab w:val="clear" w:pos="708"/>
                <w:tab w:val="left" w:pos="3264" w:leader="none"/>
              </w:tabs>
              <w:autoSpaceDE w:val="false"/>
              <w:ind w:left="0" w:hanging="0"/>
              <w:jc w:val="both"/>
              <w:rPr>
                <w:b/>
                <w:b/>
                <w:i/>
                <w:i/>
                <w:color w:val="000000"/>
                <w:sz w:val="20"/>
                <w:szCs w:val="24"/>
                <w:lang w:val="ru-RU" w:eastAsia="ru-RU"/>
              </w:rPr>
            </w:pPr>
            <w:r>
              <w:rPr>
                <w:b/>
                <w:i/>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rPr>
            </w:pPr>
            <w:r>
              <w:rPr>
                <w:sz w:val="20"/>
                <w:szCs w:val="20"/>
              </w:rPr>
              <w:t xml:space="preserve">Заместитель председателя Правительства Архангельской </w:t>
            </w:r>
          </w:p>
          <w:p>
            <w:pPr>
              <w:pStyle w:val="Normal"/>
              <w:jc w:val="center"/>
              <w:rPr>
                <w:sz w:val="20"/>
                <w:szCs w:val="20"/>
              </w:rPr>
            </w:pPr>
            <w:r>
              <w:rPr>
                <w:sz w:val="20"/>
                <w:szCs w:val="20"/>
              </w:rPr>
              <w:t>области</w:t>
            </w:r>
          </w:p>
          <w:p>
            <w:pPr>
              <w:pStyle w:val="Normal"/>
              <w:jc w:val="center"/>
              <w:rPr/>
            </w:pPr>
            <w:r>
              <w:rPr>
                <w:sz w:val="20"/>
                <w:szCs w:val="20"/>
              </w:rPr>
              <w:t xml:space="preserve">Рожин Д.В. </w:t>
            </w:r>
          </w:p>
          <w:p>
            <w:pPr>
              <w:pStyle w:val="Normal"/>
              <w:jc w:val="center"/>
              <w:rPr>
                <w:bCs/>
                <w:sz w:val="20"/>
                <w:szCs w:val="20"/>
              </w:rPr>
            </w:pPr>
            <w:r>
              <w:rPr>
                <w:bCs/>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 xml:space="preserve">Законопроектом предлагается с 1 января </w:t>
              <w:br/>
              <w:t xml:space="preserve">2024 года продлить перераспределение отдельных полномочий в сфере градостроительной деятельности между органами местного самоуправления и органами государственной власти Архангельской области на 10 лет, а также предусмотреть в связи с обращением администрации городского округа Архангельской области «Мирный» такое перераспределение </w:t>
              <w:br/>
              <w:t xml:space="preserve">и для городского округа Архангельской области «Мирный». Положения законопроекта в части перераспределенных полномочий в сфере градостроительной деятельности не распространяются только </w:t>
              <w:br/>
              <w:t xml:space="preserve">на городской округ Архангельской области «Новая Земля», имеющий особый статус (на территории городского округа Архангельской области «Новая Земля» расположен и функционирует Центральный полигон Российской Федерации).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Законопроектом не предусмотрено перераспределение между органами местного самоуправления </w:t>
              <w:br/>
              <w:t xml:space="preserve">и органами государственной власти Архангельской области полномочий, связанных с процедурой подготовки и утверждения единого документа территориального планирования и градостроительного зонирования поселения, городского округа (далее – единый документ), которая введена Федеральным законом от 19 декабря 2022 года № 541-ФЗ «О внесении изменений в Градостроительный кодекс Российской Федерации и статью 18.1 Федерального закона «О защите конкуренции», вступившим  в силу 19 декабря 2022 года.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Это обусловлено неурегулированием в настоящее время механизма реализации законоположений Градостроительного кодекса Российской Федерации </w:t>
              <w:br/>
              <w:t xml:space="preserve">(далее – ГК РФ) о едином документе на федеральном уровне.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частности, Правительством Российской Федерации не установлен состав документов по обоснованию единого документа (часть 4 статьи 28.1 ГрК РФ). После урегулирования данного вопроса полномочия по подготовке и утверждению  единого документа также будут перераспределены областным законом между органами местного самоуправления и органами государственной власти Архангельской области на период с 1 января 2024 года по 31 декабря </w:t>
              <w:br/>
              <w:t>2033 года включительно.</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Принятие законопроекта обеспечит дальнейшее внесение необходимых изменений в документы территориального планирования и документы градостроительного зонирования, соответствующих требованиям законодательства Российской Федерации </w:t>
              <w:br/>
              <w:t>в сфере градостроительной деятельности.</w:t>
            </w:r>
          </w:p>
          <w:p>
            <w:pPr>
              <w:pStyle w:val="Style31"/>
              <w:tabs>
                <w:tab w:val="clear" w:pos="708"/>
                <w:tab w:val="left" w:pos="3264" w:leader="none"/>
              </w:tabs>
              <w:autoSpaceDE w:val="false"/>
              <w:ind w:left="0" w:firstLine="351"/>
              <w:jc w:val="both"/>
              <w:rPr/>
            </w:pPr>
            <w:r>
              <w:rPr>
                <w:color w:val="000000"/>
                <w:sz w:val="20"/>
                <w:szCs w:val="24"/>
                <w:lang w:val="ru-RU" w:eastAsia="ru-RU"/>
              </w:rPr>
              <w:t>Изменения, предлагаемые законопроектом, согласуются:</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с частью 1.2 статьи 17 Федерального закона </w:t>
              <w:br/>
              <w:t xml:space="preserve">от 6 октября 2003 года № 131-ФЗ «Об общих принципах организации местного самоуправления </w:t>
              <w:br/>
              <w:t xml:space="preserve">в Российской Федерации» (далее – Федеральный закон № 131-ФЗ), согласно которой с 27 мая 2014 года установлена возможность перераспределения полномочий между органами местного самоуправления </w:t>
              <w:br/>
              <w:t>и органами государственной власти субъектов Российской Федерации;</w:t>
            </w:r>
          </w:p>
          <w:p>
            <w:pPr>
              <w:pStyle w:val="Style31"/>
              <w:tabs>
                <w:tab w:val="clear" w:pos="708"/>
                <w:tab w:val="left" w:pos="3264" w:leader="none"/>
              </w:tabs>
              <w:autoSpaceDE w:val="false"/>
              <w:ind w:left="0" w:firstLine="351"/>
              <w:jc w:val="both"/>
              <w:rPr/>
            </w:pPr>
            <w:r>
              <w:rPr>
                <w:color w:val="000000"/>
                <w:sz w:val="20"/>
                <w:szCs w:val="24"/>
                <w:lang w:val="ru-RU" w:eastAsia="ru-RU"/>
              </w:rPr>
              <w:t>со статьей 8.2 ГрК РФ, в силу которой с 9 января 2015 года допускается перераспределение полномочий в сфере градостроительной деятельности между органами местного самоуправления и органами государственной власти субъекта Российской Федераци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Согласно законопроекту все перераспределенные полномочия в сфере градостроительной деятельности будет осуществлять министерство строительства </w:t>
              <w:br/>
              <w:t>и архитектуры Архангельской области, а детальный порядок осуществления всех перераспределенных полномочий в сфере градостроительной деятельности будет определяться постановлением Правительства Архангельской области.</w:t>
            </w:r>
          </w:p>
          <w:p>
            <w:pPr>
              <w:pStyle w:val="Style31"/>
              <w:tabs>
                <w:tab w:val="clear" w:pos="708"/>
                <w:tab w:val="left" w:pos="3264" w:leader="none"/>
              </w:tabs>
              <w:autoSpaceDE w:val="false"/>
              <w:ind w:left="0" w:firstLine="351"/>
              <w:jc w:val="both"/>
              <w:rPr/>
            </w:pPr>
            <w:r>
              <w:rPr>
                <w:color w:val="000000"/>
                <w:sz w:val="20"/>
                <w:szCs w:val="24"/>
                <w:lang w:val="ru-RU" w:eastAsia="ru-RU"/>
              </w:rPr>
              <w:t>Продление законопроектом перераспределенных отдельных градостроительных полномочий с 1 января 2024 года на 10 лет соответствует части 1.2 статьи 17 Федерального закона № 131-ФЗ, которой определено, что законами субъекта Российской Федерации перераспределение полномочий между органами местного самоуправления и органами государственной власти субъекта Российской Федерации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 Аналогичное положение предусмотрено частью 3 статьи 6 Федерального закона от 21 декабря 2021 года № 414-ФЗ «Об общих принципах организации публичной власти в субъектах Российской Федераци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заключении прокуратуры Архангельской </w:t>
              <w:br/>
              <w:t>области от 16 мая 2023 года (вх. № 01-02/620) отмечено, что к законопроекту имеется следующее замечание.</w:t>
            </w:r>
          </w:p>
          <w:p>
            <w:pPr>
              <w:pStyle w:val="Style31"/>
              <w:tabs>
                <w:tab w:val="clear" w:pos="708"/>
                <w:tab w:val="left" w:pos="3264" w:leader="none"/>
              </w:tabs>
              <w:autoSpaceDE w:val="false"/>
              <w:ind w:left="0" w:firstLine="351"/>
              <w:jc w:val="both"/>
              <w:rPr/>
            </w:pPr>
            <w:r>
              <w:rPr>
                <w:color w:val="000000"/>
                <w:sz w:val="20"/>
                <w:szCs w:val="24"/>
                <w:lang w:val="ru-RU" w:eastAsia="ru-RU"/>
              </w:rPr>
              <w:t>ЗАТО «Мирный» имеет особый статус территории закрытого административно-территориального образования с определённым порядком утверждения генерального плана и проектов планировки территори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Положениями статей 2, 4 Закона Российской </w:t>
              <w:br/>
              <w:t xml:space="preserve">Федерации от 14 июля 1992 года № 3297-1 «О закрытом административно-территориальном образовании» определено, что закрытое административно-территориальное образование находится в ведении федеральных органов государственной власти </w:t>
              <w:br/>
              <w:t>по вопросам: установления административной подчиненности, границ указанного образования и земель, отводимых организациям и (или) объектам; определения полномочий органов государственной власти субъектов Российской Федерации в отношении указанного образования.</w:t>
            </w:r>
          </w:p>
          <w:p>
            <w:pPr>
              <w:pStyle w:val="Style31"/>
              <w:tabs>
                <w:tab w:val="clear" w:pos="708"/>
                <w:tab w:val="left" w:pos="3264" w:leader="none"/>
              </w:tabs>
              <w:autoSpaceDE w:val="false"/>
              <w:ind w:left="0" w:firstLine="351"/>
              <w:jc w:val="both"/>
              <w:rPr/>
            </w:pPr>
            <w:r>
              <w:rPr>
                <w:color w:val="000000"/>
                <w:sz w:val="20"/>
                <w:szCs w:val="24"/>
                <w:lang w:val="ru-RU" w:eastAsia="ru-RU"/>
              </w:rPr>
              <w:t>Органы местного самоуправления закрытого административно - территориального образования согласовывают соответственно с федеральным органом исполнительной власти, в ведении которого находятся организации и (или) объекты, по роду деятельности которых созданы закрытые административно-территориальные образования, Государственной корпорацией по атомной энергии «Росатом», Государственной корпорацией по космической деятельности «Роскосмос»: генеральный план закрытого административно- территориального образования; проекты планировки территории, подготовленные на основе генерального плана закрытого административно- территориального образования.</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Порядок и сроки согласования органами местного самоуправления закрытого административно-территориального образования указанных проектов муниципальных правовых актов, соответственно </w:t>
              <w:br/>
              <w:t xml:space="preserve">с федеральным органом исполнительной власти, </w:t>
              <w:br/>
              <w:t xml:space="preserve">в ведении которого находятся организации </w:t>
              <w:br/>
              <w:t>и (или) объекты, по роду деятельности которых созданы закрытые административно- территориальные образования, Государственной корпорацией по атомной энергии «Росатом», Государственной корпорацией по космической деятельности «Роскосмос», устанавливаются Правительством Российской Федераци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связи с данным замечанием предлагается учесть изложенное при рассмотрении законопроекта. </w:t>
            </w:r>
          </w:p>
          <w:p>
            <w:pPr>
              <w:pStyle w:val="Style31"/>
              <w:tabs>
                <w:tab w:val="clear" w:pos="708"/>
                <w:tab w:val="left" w:pos="3264" w:leader="none"/>
              </w:tabs>
              <w:autoSpaceDE w:val="false"/>
              <w:ind w:left="0" w:firstLine="351"/>
              <w:jc w:val="both"/>
              <w:rPr>
                <w:color w:val="000000"/>
                <w:sz w:val="20"/>
                <w:szCs w:val="24"/>
                <w:lang w:val="ru-RU" w:eastAsia="ru-RU"/>
              </w:rPr>
            </w:pPr>
            <w:r>
              <w:rPr>
                <w:color w:val="000000"/>
                <w:sz w:val="20"/>
                <w:szCs w:val="24"/>
                <w:lang w:val="ru-RU" w:eastAsia="ru-RU"/>
              </w:rPr>
              <w:t xml:space="preserve">На законопроект получены положительные </w:t>
              <w:br/>
              <w:t>заключения правового управления аппарата Архангельского областного Собрания депутатов.</w:t>
            </w:r>
          </w:p>
          <w:p>
            <w:pPr>
              <w:pStyle w:val="Style31"/>
              <w:tabs>
                <w:tab w:val="clear" w:pos="708"/>
                <w:tab w:val="left" w:pos="3264" w:leader="none"/>
              </w:tabs>
              <w:autoSpaceDE w:val="false"/>
              <w:ind w:left="0" w:firstLine="351"/>
              <w:jc w:val="both"/>
              <w:rPr>
                <w:bCs/>
                <w:sz w:val="20"/>
                <w:highlight w:val="yellow"/>
                <w:lang w:val="ru-RU"/>
              </w:rPr>
            </w:pPr>
            <w:r>
              <w:rPr>
                <w:color w:val="000000"/>
                <w:sz w:val="20"/>
                <w:szCs w:val="24"/>
                <w:lang w:val="ru-RU" w:eastAsia="ru-RU"/>
              </w:rPr>
              <w:t xml:space="preserve">Поступили отзывы об отсутствии замечаний </w:t>
              <w:br/>
              <w:t xml:space="preserve">и предложений по законопроекту главы городского округа Архангельской области «Город Коряжма», главы городского округа Архангельской области «Город Мирный», главы Устьянского муниципального района Архангельской области, главы и председателя Собрания депутатов Шенкурского муниципального округа Архангельской области, председателя муниципального Собрания депутатов Виноградовского муниципального округа Архангельской области, исполняющего обязанности заместителя главы муниципального образования Онежский муниципальный район Архангельской области, главы </w:t>
              <w:br/>
              <w:t>и председателя Собрания депутатов Вилегод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highlight w:val="yellow"/>
              </w:rPr>
            </w:pPr>
            <w:r>
              <w:rPr>
                <w:bCs/>
                <w:sz w:val="20"/>
                <w:szCs w:val="20"/>
              </w:rPr>
              <w:t xml:space="preserve">Рекомендовать принять проект в первом  чтении </w:t>
              <w:br/>
              <w:t>на очередной, 44-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проекте областного закона </w:t>
              <w:br/>
              <w:t xml:space="preserve">№ пз7/957 «О внесении изменений                  в отдельные областные законы </w:t>
              <w:br/>
              <w:t xml:space="preserve">о выборах и референдумах» </w:t>
            </w:r>
            <w:r>
              <w:rPr>
                <w:b/>
                <w:i/>
                <w:color w:val="000000"/>
                <w:sz w:val="20"/>
                <w:szCs w:val="24"/>
                <w:lang w:val="ru-RU" w:eastAsia="ru-RU"/>
              </w:rPr>
              <w:t>(в двух чтениях)</w:t>
            </w:r>
          </w:p>
          <w:p>
            <w:pPr>
              <w:pStyle w:val="Style31"/>
              <w:tabs>
                <w:tab w:val="clear" w:pos="708"/>
                <w:tab w:val="left" w:pos="3264" w:leader="none"/>
              </w:tabs>
              <w:autoSpaceDE w:val="false"/>
              <w:ind w:left="0" w:hanging="0"/>
              <w:jc w:val="both"/>
              <w:rPr>
                <w:b/>
                <w:b/>
                <w:color w:val="000000"/>
                <w:sz w:val="20"/>
                <w:szCs w:val="24"/>
                <w:highlight w:val="yellow"/>
                <w:lang w:val="ru-RU" w:eastAsia="ru-RU"/>
              </w:rPr>
            </w:pPr>
            <w:r>
              <w:rPr>
                <w:b/>
                <w:color w:val="000000"/>
                <w:sz w:val="20"/>
                <w:szCs w:val="24"/>
                <w:highlight w:val="yellow"/>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Избирательная </w:t>
              <w:br/>
              <w:t>комиссия Архангельской области/</w:t>
            </w:r>
          </w:p>
          <w:p>
            <w:pPr>
              <w:pStyle w:val="Normal"/>
              <w:jc w:val="center"/>
              <w:rPr>
                <w:bCs/>
                <w:sz w:val="20"/>
                <w:szCs w:val="20"/>
              </w:rPr>
            </w:pPr>
            <w:r>
              <w:rPr>
                <w:bCs/>
                <w:sz w:val="20"/>
                <w:szCs w:val="20"/>
              </w:rPr>
              <w:t xml:space="preserve">председатель избирательной комиссии Архангельской </w:t>
              <w:br/>
              <w:t>области</w:t>
            </w:r>
          </w:p>
          <w:p>
            <w:pPr>
              <w:pStyle w:val="Normal"/>
              <w:jc w:val="center"/>
              <w:rPr>
                <w:sz w:val="20"/>
                <w:szCs w:val="20"/>
                <w:highlight w:val="yellow"/>
              </w:rPr>
            </w:pPr>
            <w:r>
              <w:rPr>
                <w:bCs/>
                <w:sz w:val="20"/>
                <w:szCs w:val="20"/>
              </w:rPr>
              <w:t>Контиевский А.В.</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 xml:space="preserve">Внесение законопроекта обусловлено вступлением в силу Федеральных законов от 28 июня 2022 года № 220-ФЗ «О внесении изменений в отдельные законодательные акты Российской Федерации» (далее – Федеральный закон № 220-ФЗ), от 05 декабря </w:t>
              <w:br/>
              <w:t xml:space="preserve">2022 года № 498-ФЗ «О внесении изменений </w:t>
              <w:br/>
              <w:t>в отдельные законодательные акты Российской Федерации» (далее – Федеральный закон № 498-ФЗ).</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Федеральным законом № 220-ФЗ предусмотрено формирование на участке, образованном в вахтовом поселке, участковой комиссии из числа работников, привлекаемых к работе вахтовым методом, </w:t>
              <w:br/>
              <w:t>в том числе не входящих в резерв составов участковых комиссий.</w:t>
            </w:r>
          </w:p>
          <w:p>
            <w:pPr>
              <w:pStyle w:val="Style31"/>
              <w:tabs>
                <w:tab w:val="clear" w:pos="708"/>
                <w:tab w:val="left" w:pos="3264" w:leader="none"/>
              </w:tabs>
              <w:autoSpaceDE w:val="false"/>
              <w:ind w:left="0" w:firstLine="351"/>
              <w:jc w:val="both"/>
              <w:rPr/>
            </w:pPr>
            <w:r>
              <w:rPr>
                <w:color w:val="000000"/>
                <w:sz w:val="20"/>
                <w:szCs w:val="24"/>
                <w:lang w:val="ru-RU" w:eastAsia="ru-RU"/>
              </w:rPr>
              <w:t>Кроме того, в целях совершенствования процедуры голосования на таких участках предусмотрено:</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дополнение перечня участков, на которых количество бюллетеней может быть увеличено, участками, на которых ожидается большое число избирателей, участников референдума, работающих вахтовым методом и имеющих право на включение в список избирателей, участников референдума по месту </w:t>
              <w:br/>
              <w:t>их временного пребывания;</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озможность увеличения количества бюллетеней на участках, на которых ожидается большое число избирателей, участников референдума, работающих вахтовым методом и имеющих право на включение </w:t>
              <w:br/>
              <w:t xml:space="preserve">в список избирателей, участников референдума </w:t>
              <w:br/>
              <w:t>по месту их временного пребывания.</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Федеральный закон № 498-ФЗ входит в пакет федеральных законов, направленных на совершенствование регулирования статуса иностранного агента. Статьей 15 указанного Федерального закона внесены изменения в положения Федерального </w:t>
            </w:r>
            <w:hyperlink r:id="rId2">
              <w:r>
                <w:rPr>
                  <w:rStyle w:val="InternetLink"/>
                  <w:color w:val="000000"/>
                  <w:sz w:val="20"/>
                  <w:szCs w:val="24"/>
                  <w:lang w:val="ru-RU" w:eastAsia="ru-RU"/>
                </w:rPr>
                <w:t>закон</w:t>
              </w:r>
            </w:hyperlink>
            <w:r>
              <w:rPr>
                <w:color w:val="000000"/>
                <w:sz w:val="20"/>
                <w:szCs w:val="24"/>
                <w:lang w:val="ru-RU" w:eastAsia="ru-RU"/>
              </w:rPr>
              <w:t xml:space="preserve">а </w:t>
              <w:br/>
              <w:t xml:space="preserve">от 12 июня 2002 года № 67-ФЗ «Об основных гарантиях избирательных прав и права на участие в референдуме граждан Российской Федерации», с которыми взаимосвязаны нормы избирательного законодательства Архангельской области.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связи с этим вносятся соответствующие изменения и дополнения в областные законы  «О выборах депутатов Архангельского областного Собрания </w:t>
              <w:br/>
              <w:t>депутатов», «О выборах Губернатора Архангельской области», «О местном референдуме в Архангельской области», «О выборах в органы местного самоуправления в Архангельской области», «О порядке голосования по отзыв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Архангельской области», «О референдуме Архангельской област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соответствии с пунктом 10 статьи 58 Федерального закона от 12 июня 2002 года № 67-ФЗ </w:t>
              <w:br/>
              <w:t xml:space="preserve">«Об основных гарантиях избирательных прав </w:t>
              <w:br/>
              <w:t xml:space="preserve">и права на участие в референдуме граждан Российской Федерации» предлагается предусмотреть увеличение предельных размеров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w:t>
              <w:br/>
              <w:t xml:space="preserve">и юридических лиц, а также предельных размеров расходования средств избирательных фондов </w:t>
              <w:br/>
              <w:t xml:space="preserve">при проведении выборов депутатов областного Собрания (для кандидатов по одномандатным избирательным округам) и муниципальных выборов. </w:t>
            </w:r>
          </w:p>
          <w:p>
            <w:pPr>
              <w:pStyle w:val="Style31"/>
              <w:tabs>
                <w:tab w:val="clear" w:pos="708"/>
                <w:tab w:val="left" w:pos="3264" w:leader="none"/>
              </w:tabs>
              <w:autoSpaceDE w:val="false"/>
              <w:ind w:left="0" w:firstLine="351"/>
              <w:jc w:val="both"/>
              <w:rPr/>
            </w:pPr>
            <w:r>
              <w:rPr>
                <w:color w:val="000000"/>
                <w:sz w:val="20"/>
                <w:szCs w:val="24"/>
                <w:lang w:val="ru-RU" w:eastAsia="ru-RU"/>
              </w:rPr>
              <w:t>Также законопроектом предлагается ряд изменений редакционно-технического характера.</w:t>
            </w:r>
          </w:p>
          <w:p>
            <w:pPr>
              <w:pStyle w:val="Style31"/>
              <w:tabs>
                <w:tab w:val="clear" w:pos="708"/>
                <w:tab w:val="left" w:pos="3264" w:leader="none"/>
              </w:tabs>
              <w:autoSpaceDE w:val="false"/>
              <w:ind w:left="0" w:firstLine="351"/>
              <w:jc w:val="both"/>
              <w:rPr/>
            </w:pPr>
            <w:r>
              <w:rPr>
                <w:color w:val="000000"/>
                <w:sz w:val="20"/>
                <w:szCs w:val="24"/>
                <w:lang w:val="ru-RU" w:eastAsia="ru-RU"/>
              </w:rPr>
              <w:t>От инициатора законопроекта поступило предложение о рассмотрении законопроекта и принятии областного закона в двух чтениях на 44-й сессии Архангельского областного Собрания депутатов.</w:t>
            </w:r>
          </w:p>
          <w:p>
            <w:pPr>
              <w:pStyle w:val="Style31"/>
              <w:tabs>
                <w:tab w:val="clear" w:pos="708"/>
                <w:tab w:val="left" w:pos="3264" w:leader="none"/>
              </w:tabs>
              <w:autoSpaceDE w:val="false"/>
              <w:ind w:left="0" w:firstLine="351"/>
              <w:jc w:val="both"/>
              <w:rPr>
                <w:color w:val="000000"/>
                <w:sz w:val="20"/>
                <w:szCs w:val="24"/>
                <w:lang w:val="ru-RU" w:eastAsia="ru-RU"/>
              </w:rPr>
            </w:pPr>
            <w:r>
              <w:rPr>
                <w:color w:val="000000"/>
                <w:sz w:val="20"/>
                <w:szCs w:val="24"/>
                <w:lang w:val="ru-RU" w:eastAsia="ru-RU"/>
              </w:rPr>
              <w:t>На законопроект получены положительные заключения Губернатора Архангельской области Цыбульского А.В.,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w:t>
            </w:r>
          </w:p>
          <w:p>
            <w:pPr>
              <w:pStyle w:val="Style31"/>
              <w:tabs>
                <w:tab w:val="clear" w:pos="708"/>
                <w:tab w:val="left" w:pos="3264" w:leader="none"/>
              </w:tabs>
              <w:autoSpaceDE w:val="false"/>
              <w:ind w:left="0" w:firstLine="351"/>
              <w:jc w:val="both"/>
              <w:rPr>
                <w:bCs/>
                <w:sz w:val="20"/>
                <w:highlight w:val="yellow"/>
                <w:lang w:val="ru-RU"/>
              </w:rPr>
            </w:pPr>
            <w:r>
              <w:rPr>
                <w:color w:val="000000"/>
                <w:sz w:val="20"/>
                <w:szCs w:val="24"/>
                <w:lang w:val="ru-RU" w:eastAsia="ru-RU"/>
              </w:rPr>
              <w:t xml:space="preserve">Поступили отзывы об отсутствии замечаний </w:t>
              <w:br/>
              <w:t>и предложений по законопроекту главы городского округа Архангельской области «Город Коряжма», главы городского округа Архангельской области «Город Мирный», главы Вилегодского муниципального округа Архангельской области, главы и председателя Собрания депутатов Шенкурского муниципального округа Архангельской области, главы муниципального образования Вельский муниципальный район Архангельской области, главы муниципального образования Онежский муниципальный район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в соответствии с пунктом 2 статьи 42 Устава Архангельской области рассмотреть законопроект и принять закон в двух чтениях </w:t>
              <w:br/>
              <w:t>на очередной, 44-й сессии Архангельского областного Собрания депутатов.</w:t>
            </w:r>
          </w:p>
          <w:p>
            <w:pPr>
              <w:pStyle w:val="Normal"/>
              <w:widowControl w:val="false"/>
              <w:ind w:firstLine="175"/>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8"/>
                <w:szCs w:val="28"/>
              </w:rPr>
            </w:pPr>
            <w:r>
              <w:rPr>
                <w:b/>
                <w:color w:val="000000"/>
                <w:sz w:val="20"/>
              </w:rPr>
              <w:t xml:space="preserve">О проекте областного закона </w:t>
              <w:br/>
              <w:t xml:space="preserve">№ пз7/961 «О внесении изменений                  в статьи 7.7 и 7.9 областного закона «Об административных правонарушениях» </w:t>
            </w:r>
            <w:r>
              <w:rPr>
                <w:b/>
                <w:i/>
                <w:color w:val="000000"/>
                <w:sz w:val="20"/>
              </w:rPr>
              <w:t>(первое чтение)</w:t>
            </w:r>
          </w:p>
          <w:p>
            <w:pPr>
              <w:pStyle w:val="Style31"/>
              <w:tabs>
                <w:tab w:val="clear" w:pos="708"/>
                <w:tab w:val="left" w:pos="3264" w:leader="none"/>
              </w:tabs>
              <w:autoSpaceDE w:val="false"/>
              <w:ind w:left="0" w:hanging="0"/>
              <w:jc w:val="both"/>
              <w:rPr>
                <w:b/>
                <w:b/>
                <w:i/>
                <w:i/>
                <w:color w:val="000000"/>
                <w:sz w:val="20"/>
                <w:szCs w:val="28"/>
                <w:lang w:val="ru-RU"/>
              </w:rPr>
            </w:pPr>
            <w:r>
              <w:rPr>
                <w:b/>
                <w:i/>
                <w:color w:val="000000"/>
                <w:sz w:val="20"/>
                <w:szCs w:val="28"/>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sz w:val="20"/>
                <w:szCs w:val="20"/>
              </w:rPr>
            </w:pPr>
            <w:r>
              <w:rPr>
                <w:sz w:val="20"/>
                <w:szCs w:val="20"/>
              </w:rPr>
              <w:t xml:space="preserve">Депутат Архангельского областного Собрания депутатов </w:t>
            </w:r>
          </w:p>
          <w:p>
            <w:pPr>
              <w:pStyle w:val="Normal"/>
              <w:tabs>
                <w:tab w:val="clear" w:pos="708"/>
                <w:tab w:val="left" w:pos="1215" w:leader="none"/>
              </w:tabs>
              <w:jc w:val="center"/>
              <w:rPr>
                <w:sz w:val="20"/>
                <w:szCs w:val="20"/>
                <w:highlight w:val="yellow"/>
              </w:rPr>
            </w:pPr>
            <w:r>
              <w:rPr>
                <w:sz w:val="20"/>
                <w:szCs w:val="20"/>
              </w:rPr>
              <w:t>Заря В.Н.</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 xml:space="preserve">Законопроектом предлагается внести изменения </w:t>
              <w:br/>
              <w:t xml:space="preserve">в статьи 7.7 и 7.9 областного закона от 3 июня </w:t>
              <w:br/>
              <w:t>2003 года № 172-22-ОЗ «Об административных правонарушениях», в соответствии с которыми предусмотреть административную ответственность:</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за воспрепятствование выполнению работ по содержанию контейнеров (бункеров) для накопления твердых коммунальных отходов, мест (площадок) накопления твердых коммунальных отходов, ограждений территорий, занятых травянистыми растениями, детских и спортивных площадок, площадок </w:t>
              <w:br/>
              <w:t xml:space="preserve">для выгула животных, парковок (парковочных мест) и малых архитектурных форм, а равно выполнению работ по скашиванию травы, уборке скошенной травы на территориях общего пользования населенных пунктов Архангельской области, выразившееся </w:t>
              <w:br/>
              <w:t xml:space="preserve">в размещении транспортного средства, самоходной машины, других видов техники и (или) прицепов </w:t>
              <w:br/>
              <w:t xml:space="preserve">к ним либо в самовольной установке шлагбаумов, цепей, тросов, бетонных блоков и (или) иных ограждающих конструкций; </w:t>
            </w:r>
          </w:p>
          <w:p>
            <w:pPr>
              <w:pStyle w:val="Style31"/>
              <w:tabs>
                <w:tab w:val="clear" w:pos="708"/>
                <w:tab w:val="left" w:pos="3264" w:leader="none"/>
              </w:tabs>
              <w:autoSpaceDE w:val="false"/>
              <w:ind w:left="0" w:firstLine="351"/>
              <w:jc w:val="both"/>
              <w:rPr/>
            </w:pPr>
            <w:r>
              <w:rPr>
                <w:color w:val="000000"/>
                <w:sz w:val="20"/>
                <w:szCs w:val="24"/>
                <w:lang w:val="ru-RU" w:eastAsia="ru-RU"/>
              </w:rPr>
              <w:t>за размещение транспортных средств на территориях детских и спортивных площадок.</w:t>
            </w:r>
          </w:p>
          <w:p>
            <w:pPr>
              <w:pStyle w:val="Style31"/>
              <w:tabs>
                <w:tab w:val="clear" w:pos="708"/>
                <w:tab w:val="left" w:pos="3264" w:leader="none"/>
              </w:tabs>
              <w:autoSpaceDE w:val="false"/>
              <w:ind w:left="0" w:firstLine="351"/>
              <w:jc w:val="both"/>
              <w:rPr/>
            </w:pPr>
            <w:r>
              <w:rPr>
                <w:color w:val="000000"/>
                <w:sz w:val="20"/>
                <w:szCs w:val="24"/>
                <w:lang w:val="ru-RU" w:eastAsia="ru-RU"/>
              </w:rPr>
              <w:t>На законопроект получено положительное заключение правового управления аппарата Архангельского областного Собрания депутатов.</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Поступили отзывы об отсутствии замечаний </w:t>
              <w:br/>
              <w:t>и предложений по законопроекту глав городских округов Архангельской области «Северодвинск» и «Город Коряжма», главы и председателя Собрания депутатов Шенкурского муниципального округа Архангельской области, председателя муниципального Собрания депутатов Виноградовского муниципального округа Архангельской области, председателя Собрания депутатов Вилегодского муниципального округа Архангельской области, председателя городского Совета депутатов Мирного, главы Вельского муниципального района Архангельской области, главы Устьянского муниципального округа Архангельской области.</w:t>
            </w:r>
          </w:p>
          <w:p>
            <w:pPr>
              <w:pStyle w:val="Style31"/>
              <w:tabs>
                <w:tab w:val="clear" w:pos="708"/>
                <w:tab w:val="left" w:pos="3264" w:leader="none"/>
              </w:tabs>
              <w:autoSpaceDE w:val="false"/>
              <w:ind w:left="0" w:firstLine="351"/>
              <w:jc w:val="both"/>
              <w:rPr/>
            </w:pPr>
            <w:r>
              <w:rPr>
                <w:color w:val="000000"/>
                <w:sz w:val="20"/>
                <w:szCs w:val="24"/>
                <w:lang w:val="ru-RU" w:eastAsia="ru-RU"/>
              </w:rPr>
              <w:t>К законопроекту поступили замечания и предложения.</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Управлением Министерства юстиции Российской Федерации по Архангельской области и Ненецкому автономному округу отмечается, что порядок размещения транспортных средств (остановки и стоянки) регламентирован разделами 12 и 17 Правил дорожного движения, ответственность за нарушение которых установлена статьей 12.19 КоАП РФ. Установление административной ответственности за указанные </w:t>
              <w:br/>
              <w:t>в законопроекте нарушения не относится к правовому регулированию, осуществляемому субъектом Российской Федерации.</w:t>
            </w:r>
          </w:p>
          <w:p>
            <w:pPr>
              <w:pStyle w:val="Style31"/>
              <w:tabs>
                <w:tab w:val="clear" w:pos="708"/>
                <w:tab w:val="left" w:pos="3264" w:leader="none"/>
              </w:tabs>
              <w:autoSpaceDE w:val="false"/>
              <w:ind w:left="0" w:firstLine="351"/>
              <w:jc w:val="both"/>
              <w:rPr/>
            </w:pPr>
            <w:r>
              <w:rPr>
                <w:color w:val="000000"/>
                <w:sz w:val="20"/>
                <w:szCs w:val="24"/>
                <w:lang w:val="ru-RU" w:eastAsia="ru-RU"/>
              </w:rPr>
              <w:t>Прокуратура Архангельской области обращает внимание на то, что пункт 1 статьи 1 законопроекта содержит признаки неопределенности, поскольку его диспозиция предусматривает привлечение к административной ответственности за нарушения санитарно-эпидемиологического благополучия, соблюдение правил благоустройства, а также земельного законодательства, поскольку не установлены конкретные действия, за нарушение которых предусмотрена административная ответственность. Предлагается внести соответствующие корректировки.</w:t>
            </w:r>
          </w:p>
          <w:p>
            <w:pPr>
              <w:pStyle w:val="Style31"/>
              <w:tabs>
                <w:tab w:val="clear" w:pos="708"/>
                <w:tab w:val="left" w:pos="3264" w:leader="none"/>
              </w:tabs>
              <w:autoSpaceDE w:val="false"/>
              <w:ind w:left="0" w:firstLine="351"/>
              <w:jc w:val="both"/>
              <w:rPr>
                <w:bCs/>
                <w:sz w:val="20"/>
                <w:highlight w:val="yellow"/>
                <w:lang w:val="ru-RU"/>
              </w:rPr>
            </w:pPr>
            <w:r>
              <w:rPr>
                <w:color w:val="000000"/>
                <w:sz w:val="20"/>
                <w:szCs w:val="24"/>
                <w:lang w:val="ru-RU" w:eastAsia="ru-RU"/>
              </w:rPr>
              <w:t>Администрацией Няндомского муниципального округа Архангельской области направлено предложение по редакции статьи законо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color w:val="000000"/>
                <w:sz w:val="20"/>
              </w:rPr>
            </w:pPr>
            <w:r>
              <w:rPr>
                <w:bCs/>
                <w:sz w:val="20"/>
                <w:szCs w:val="20"/>
              </w:rPr>
              <w:t>Рекомендовать доработать законопроект с учетом поступивших замечаний и предложений.</w:t>
            </w:r>
            <w:r>
              <w:rPr>
                <w:color w:val="000000"/>
                <w:sz w:val="20"/>
              </w:rPr>
              <w:t xml:space="preserve"> </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7</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проекте областного закона </w:t>
              <w:br/>
              <w:t xml:space="preserve">№ пз7/948 «О внесении изменений в статьи 10 и 11 областного закона «О бесплатной юридической </w:t>
              <w:br/>
              <w:t xml:space="preserve">помощи, правовом информировании и правовом просвещении в Архангельской области» </w:t>
            </w:r>
            <w:r>
              <w:rPr>
                <w:b/>
                <w:i/>
                <w:color w:val="000000"/>
                <w:sz w:val="20"/>
                <w:szCs w:val="24"/>
                <w:lang w:val="ru-RU" w:eastAsia="ru-RU"/>
              </w:rPr>
              <w:t>(первое чтение)</w:t>
            </w:r>
          </w:p>
          <w:p>
            <w:pPr>
              <w:pStyle w:val="Style31"/>
              <w:tabs>
                <w:tab w:val="clear" w:pos="708"/>
                <w:tab w:val="left" w:pos="3264" w:leader="none"/>
              </w:tabs>
              <w:autoSpaceDE w:val="false"/>
              <w:ind w:left="0" w:hanging="0"/>
              <w:jc w:val="both"/>
              <w:rPr>
                <w:b/>
                <w:b/>
                <w:color w:val="000000"/>
                <w:sz w:val="20"/>
                <w:szCs w:val="24"/>
                <w:highlight w:val="yellow"/>
                <w:lang w:val="ru-RU" w:eastAsia="ru-RU"/>
              </w:rPr>
            </w:pPr>
            <w:r>
              <w:rPr>
                <w:b/>
                <w:color w:val="000000"/>
                <w:sz w:val="20"/>
                <w:szCs w:val="24"/>
                <w:highlight w:val="yellow"/>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highlight w:val="yellow"/>
                <w:lang w:val="en-US"/>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 xml:space="preserve">Законопроектом предлагается включить военнослужащих, граждан, призванных на военную службу по мобилизации, граждан, пребывающих </w:t>
              <w:br/>
              <w:t>в добровольческих формированиях (членов семей этих граждан),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перечень лиц, имеющих право на бесплатную юридическую помощь по вопросам предоставления мер социальной поддержки.</w:t>
            </w:r>
          </w:p>
          <w:p>
            <w:pPr>
              <w:pStyle w:val="Style31"/>
              <w:tabs>
                <w:tab w:val="clear" w:pos="708"/>
                <w:tab w:val="left" w:pos="3264" w:leader="none"/>
              </w:tabs>
              <w:autoSpaceDE w:val="false"/>
              <w:ind w:left="0" w:firstLine="351"/>
              <w:jc w:val="both"/>
              <w:rPr/>
            </w:pPr>
            <w:r>
              <w:rPr>
                <w:color w:val="000000"/>
                <w:sz w:val="20"/>
                <w:szCs w:val="24"/>
                <w:lang w:val="ru-RU" w:eastAsia="ru-RU"/>
              </w:rPr>
              <w:t>На законопроект получены положительные 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w:t>
            </w:r>
          </w:p>
          <w:p>
            <w:pPr>
              <w:pStyle w:val="Style31"/>
              <w:tabs>
                <w:tab w:val="clear" w:pos="708"/>
                <w:tab w:val="left" w:pos="3264" w:leader="none"/>
              </w:tabs>
              <w:autoSpaceDE w:val="false"/>
              <w:ind w:left="0" w:firstLine="351"/>
              <w:jc w:val="both"/>
              <w:rPr>
                <w:szCs w:val="28"/>
              </w:rPr>
            </w:pPr>
            <w:r>
              <w:rPr>
                <w:color w:val="000000"/>
                <w:sz w:val="20"/>
                <w:szCs w:val="24"/>
                <w:lang w:val="ru-RU" w:eastAsia="ru-RU"/>
              </w:rPr>
              <w:t xml:space="preserve">Поступили отзывы об отсутствии замечаний </w:t>
              <w:br/>
              <w:t>и предложений по законопроекту уполномоченного по правам человека в Архангельской области, администрации городского округа Архангельской области «Город Коряжма», администраций Вельского, Онежского, Приморского муниципальных районов Архангельской области, Вилегодского, Устьянского муниципальных округов Архангельской области, председателя муниципального Собрания депутатов Виноградовского муниципального округа Архангельской области, председателя Собрания депутатов Вилегодского муниципального округа Архангельской области, председателя городского Совета депутатов Мирного, администрации и председателя Собрания депутатов Шенкур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bCs/>
                <w:sz w:val="20"/>
                <w:szCs w:val="20"/>
              </w:rPr>
              <w:t xml:space="preserve">Рекомендовать принять проект в первом  чтении </w:t>
              <w:br/>
              <w:t>на очередной, 44-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 xml:space="preserve">О проекте областного закона </w:t>
              <w:br/>
              <w:t xml:space="preserve">№ пз7/947 «О внесении изменений                   в областной закон «О противодействии коррупции в Архангельской области» </w:t>
            </w:r>
            <w:r>
              <w:rPr>
                <w:b/>
                <w:i/>
                <w:color w:val="000000"/>
                <w:sz w:val="20"/>
                <w:szCs w:val="20"/>
              </w:rPr>
              <w:t>(первое чтение)</w:t>
            </w:r>
          </w:p>
          <w:p>
            <w:pPr>
              <w:pStyle w:val="Style31"/>
              <w:tabs>
                <w:tab w:val="clear" w:pos="708"/>
                <w:tab w:val="left" w:pos="3264" w:leader="none"/>
              </w:tabs>
              <w:autoSpaceDE w:val="false"/>
              <w:ind w:left="0" w:hanging="0"/>
              <w:jc w:val="both"/>
              <w:rPr>
                <w:b/>
                <w:b/>
                <w:color w:val="000000"/>
                <w:sz w:val="20"/>
                <w:szCs w:val="20"/>
                <w:lang w:val="ru-RU"/>
              </w:rPr>
            </w:pPr>
            <w:r>
              <w:rPr>
                <w:b/>
                <w:color w:val="000000"/>
                <w:sz w:val="20"/>
                <w:szCs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highlight w:val="yellow"/>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 xml:space="preserve">Законопроект разработан в целях совершенствования процедуры проведения проверки достоверности и полноты сведений о доходах, об имуществе </w:t>
              <w:br/>
              <w:t>и обязательствах имущественного характера (далее также – сведения), представляемых лицами, замещающими отдельные муниципальные должности муниципальных образований Архангельской област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Законопроектом предлагается упростить процедуру проверки достоверности и полноты сведений </w:t>
              <w:br/>
              <w:t>о доходах, об имуществе и обязательствах имущественного характера, представляемых депутатами представительных органов муниципальных образований Архангельской области, главами муниципальных образований Архангельской области, исполняющими обязанности председателей представительных органов муниципальных образований Архангельской области, главами муниципальных образований Архангельской области, возглавляющими местные администрации муниципальных образований Архангельской области, в случаях представления ими недостоверных и (или) неполных сведений и согласия указанных лиц на применение к ним мер ответственности за коррупционное правонарушение без проведения соответствующей проверки.</w:t>
            </w:r>
          </w:p>
          <w:p>
            <w:pPr>
              <w:pStyle w:val="Style31"/>
              <w:tabs>
                <w:tab w:val="clear" w:pos="708"/>
                <w:tab w:val="left" w:pos="3264" w:leader="none"/>
              </w:tabs>
              <w:autoSpaceDE w:val="false"/>
              <w:ind w:left="0" w:firstLine="351"/>
              <w:jc w:val="both"/>
              <w:rPr/>
            </w:pPr>
            <w:r>
              <w:rPr>
                <w:color w:val="000000"/>
                <w:sz w:val="20"/>
                <w:szCs w:val="24"/>
                <w:lang w:val="ru-RU" w:eastAsia="ru-RU"/>
              </w:rPr>
              <w:t>Согласно законопроекту такой механизм привлечения к ответственности за коррупционные правонарушения применяется при одновременном соблюдении следующих условий:</w:t>
            </w:r>
          </w:p>
          <w:p>
            <w:pPr>
              <w:pStyle w:val="Style31"/>
              <w:tabs>
                <w:tab w:val="clear" w:pos="708"/>
                <w:tab w:val="left" w:pos="3264" w:leader="none"/>
              </w:tabs>
              <w:autoSpaceDE w:val="false"/>
              <w:ind w:left="0" w:firstLine="351"/>
              <w:jc w:val="both"/>
              <w:rPr/>
            </w:pPr>
            <w:r>
              <w:rPr>
                <w:color w:val="000000"/>
                <w:sz w:val="20"/>
                <w:szCs w:val="24"/>
                <w:lang w:val="ru-RU" w:eastAsia="ru-RU"/>
              </w:rPr>
              <w:t>выявление фактов представления недостоверных и (или) неполных сведений до проведения антикоррупционной проверки;</w:t>
            </w:r>
          </w:p>
          <w:p>
            <w:pPr>
              <w:pStyle w:val="Style31"/>
              <w:tabs>
                <w:tab w:val="clear" w:pos="708"/>
                <w:tab w:val="left" w:pos="3264" w:leader="none"/>
              </w:tabs>
              <w:autoSpaceDE w:val="false"/>
              <w:ind w:left="0" w:firstLine="351"/>
              <w:jc w:val="both"/>
              <w:rPr>
                <w:color w:val="000000"/>
                <w:sz w:val="20"/>
                <w:szCs w:val="24"/>
                <w:lang w:val="ru-RU" w:eastAsia="ru-RU"/>
              </w:rPr>
            </w:pPr>
            <w:r>
              <w:rPr>
                <w:color w:val="000000"/>
                <w:sz w:val="20"/>
                <w:szCs w:val="24"/>
                <w:lang w:val="ru-RU" w:eastAsia="ru-RU"/>
              </w:rPr>
              <w:t>искажение сведений является несущественным;</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депутатом представительного органа муниципального образования Архангельской области, главой муниципального образования Архангельской области, исполняющим обязанности председателя представительного органа муниципального образования Архангельской области, главой муниципального образования Архангельской области, возглавляющим местную администрацию муниципального образования Архангельской области, представлено заявление </w:t>
              <w:br/>
              <w:t>о признании фактов представления ими недостоверных и (или) неполных сведений и согласии на применение к ним мер ответственности без проведения антикоррупционной проверк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Применение упрощенного порядка привлечения к ответственности за совершение коррупционных правонарушений соотносится с введенной с 6 августа 2019 года возможностью применения к лицам, замещающим публично-правовые должности на местном уровне, иных дифференцированных мер ответственности за представление ими недостоверных или неполных сведений, если их искажение является несущественным (часть 7.3-1 статьи 40 Федерального закона от 6 октября 2003 года № 131-ФЗ «Об общих принципах организации местного самоуправления </w:t>
              <w:br/>
              <w:t>в Российской Федерации» (в редакции Федерального закона от 26 июля 2019 года № 228-ФЗ).</w:t>
            </w:r>
          </w:p>
          <w:p>
            <w:pPr>
              <w:pStyle w:val="Style31"/>
              <w:tabs>
                <w:tab w:val="clear" w:pos="708"/>
                <w:tab w:val="left" w:pos="3264" w:leader="none"/>
              </w:tabs>
              <w:autoSpaceDE w:val="false"/>
              <w:ind w:left="0" w:firstLine="351"/>
              <w:jc w:val="both"/>
              <w:rPr/>
            </w:pPr>
            <w:r>
              <w:rPr>
                <w:color w:val="000000"/>
                <w:sz w:val="20"/>
                <w:szCs w:val="24"/>
                <w:lang w:val="ru-RU" w:eastAsia="ru-RU"/>
              </w:rPr>
              <w:t>Согласно законопроекту указанное заявление составляется в произвольной форме и в письменном виде направляется Губернатору Архангельской области путем передачи в орган государственной власти Архангельской области по профилактике коррупционных и иных правонарушений. Данное заявление подлежит регистрации и учету в специальном журнале, форма которого предусмотрена законопроектом.</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соответствии с законопроектом орган государственной власти Архангельской области по профилактике коррупционных и иных правонарушений осуществляет предварительное рассмотрение указанного заявления и готовит мотивированное заключение на него, после чего передает данные материалы </w:t>
              <w:br/>
              <w:t>в президиум. Президиум, в свою очередь, рассматривает поступившие материалы и принимает решение</w:t>
              <w:br/>
              <w:t xml:space="preserve">о том, что сведения являются недостоверными </w:t>
              <w:br/>
              <w:t>и (или) неполными и их искажение является несущественным.</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этом случае согласно законопроекту президиум принимает решение об обращении органа государственной власти Архангельской области по профилактике коррупционных и иных правонарушений с заявлением о применении мер ответственности в отношении лиц, представивших недостоверные </w:t>
              <w:br/>
              <w:t xml:space="preserve">и (или) неполные сведения и указанное заявление, </w:t>
              <w:br/>
              <w:t xml:space="preserve">в орган местного самоуправления, уполномоченный </w:t>
              <w:br/>
              <w:t>в порядке, предусмотренном решением представительного органа муниципального образования Архангельской области, принимать соответствующее решение.</w:t>
            </w:r>
          </w:p>
          <w:p>
            <w:pPr>
              <w:pStyle w:val="Style31"/>
              <w:tabs>
                <w:tab w:val="clear" w:pos="708"/>
                <w:tab w:val="left" w:pos="3264" w:leader="none"/>
              </w:tabs>
              <w:autoSpaceDE w:val="false"/>
              <w:ind w:left="0" w:firstLine="351"/>
              <w:jc w:val="both"/>
              <w:rPr>
                <w:color w:val="000000"/>
                <w:sz w:val="20"/>
                <w:szCs w:val="24"/>
                <w:lang w:val="ru-RU" w:eastAsia="ru-RU"/>
              </w:rPr>
            </w:pPr>
            <w:r>
              <w:rPr>
                <w:color w:val="000000"/>
                <w:sz w:val="20"/>
                <w:szCs w:val="24"/>
                <w:lang w:val="ru-RU" w:eastAsia="ru-RU"/>
              </w:rPr>
              <w:t>На законопроект получены положительные 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w:t>
            </w:r>
          </w:p>
          <w:p>
            <w:pPr>
              <w:pStyle w:val="Style31"/>
              <w:tabs>
                <w:tab w:val="clear" w:pos="708"/>
                <w:tab w:val="left" w:pos="3264" w:leader="none"/>
              </w:tabs>
              <w:autoSpaceDE w:val="false"/>
              <w:ind w:left="0" w:firstLine="351"/>
              <w:jc w:val="both"/>
              <w:rPr>
                <w:sz w:val="20"/>
                <w:highlight w:val="yellow"/>
                <w:lang w:val="ru-RU"/>
              </w:rPr>
            </w:pPr>
            <w:r>
              <w:rPr>
                <w:color w:val="000000"/>
                <w:sz w:val="20"/>
                <w:szCs w:val="24"/>
                <w:lang w:val="ru-RU" w:eastAsia="ru-RU"/>
              </w:rPr>
              <w:t xml:space="preserve">Поступили отзывы об отсутствии замечаний </w:t>
              <w:br/>
              <w:t>и предложений по законопроекту главы городского округа Архангельской области «Город Коряжма», главы городского округа Архангельской области «Город Мирный», главы Устьянского муниципального района Архангельской области, главы и председателя Собрания депутатов Шенкурского муниципального округа Архангельской области, главы муниципального образования Вельский муниципальный район Архангельской области, заместителя главы администрации муниципального образования Онежский муниципальный район Архангельской области, главы и председателя Собрания депутатов Вилегодского муниципального округа Архангельской области, председателя муниципального Собрания депутатов Виноградов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bCs/>
                <w:sz w:val="20"/>
                <w:szCs w:val="20"/>
              </w:rPr>
              <w:t xml:space="preserve">Рекомендовать принять проект в первом  чтении </w:t>
              <w:br/>
              <w:t>на очередной, 44-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 xml:space="preserve">О проекте областного закона </w:t>
              <w:br/>
              <w:t xml:space="preserve">№ пз7/960 «О внесении изменений                   в статьи 3 и 6 областного закона «Об обеспечении доступа к информации о деятельности мировых судей» </w:t>
            </w:r>
            <w:r>
              <w:rPr>
                <w:b/>
                <w:i/>
                <w:color w:val="000000"/>
                <w:sz w:val="20"/>
                <w:szCs w:val="20"/>
              </w:rPr>
              <w:t>(первое чтение)</w:t>
            </w:r>
          </w:p>
          <w:p>
            <w:pPr>
              <w:pStyle w:val="Normal"/>
              <w:autoSpaceDE w:val="false"/>
              <w:jc w:val="both"/>
              <w:rPr>
                <w:b/>
                <w:b/>
                <w:color w:val="000000"/>
                <w:sz w:val="20"/>
                <w:szCs w:val="20"/>
              </w:rPr>
            </w:pPr>
            <w:r>
              <w:rPr>
                <w:b/>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куратура Архангельской области/Прокурор Архангельской области Хлустиков Н.Н.</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 xml:space="preserve">Законопроект разработан в целях реализации </w:t>
              <w:br/>
              <w:t xml:space="preserve">в областном законе положений Федерального закона от 14 июля 2022 года № 270-ФЗ «О внесении изменений в Федеральный закон «Об обеспечении доступа </w:t>
              <w:br/>
              <w:t xml:space="preserve">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 (далее – Федеральный закон № 270-ФЗ) </w:t>
              <w:br/>
              <w:t>и обеспечения возможности оперативного получения необходимой информации, связанной с деятельностью мировых судей Архангельской област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Согласно законопроекту в областном законе предлагается предусмотреть, что мировые судьи </w:t>
              <w:br/>
              <w:t xml:space="preserve">для размещения информации о своей деятельности используют сеть «Интернет», в которой создают свои официальные сайты с указанием адресов электронной почты, по которым может быть направлен запрос, </w:t>
              <w:br/>
              <w:t xml:space="preserve">а также создают официальные страницы в определенных Правительством Российской Федерации информационных системах и (или) программах </w:t>
              <w:br/>
              <w:t xml:space="preserve">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w:t>
              <w:br/>
              <w:t>и о защите информаци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На законопроект получено положительное </w:t>
              <w:br/>
              <w:t>заключение правового управления аппарата Архангельского областного Собрания депутатов.</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заключении Губернатора Архангельской области Цыбульского А.В. предлагается не исключать действующий механизм организации размещения информации о деятельности мировых судей в сети «Интернет», который обеспечивается агентством по организационному обеспечению деятельности мировых судей Архангельской области. Предусмотренное Федеральным законом № 270-ФЗ правовое регулирование не исключает модель организационного обеспечения деятельности мировых судей специально уполномоченным исполнительным органом государственной власти субъекта Российской Федерации.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Предлагаемые изменения о включении в правовую основу обеспечения доступа к информации </w:t>
              <w:br/>
              <w:t>о деятельности мировых судей актов, регулирующих вопросы внутренней деятельности мировых судей, являются избыточными.</w:t>
            </w:r>
          </w:p>
          <w:p>
            <w:pPr>
              <w:pStyle w:val="Style31"/>
              <w:tabs>
                <w:tab w:val="clear" w:pos="708"/>
                <w:tab w:val="left" w:pos="3264" w:leader="none"/>
              </w:tabs>
              <w:autoSpaceDE w:val="false"/>
              <w:ind w:left="0" w:firstLine="351"/>
              <w:jc w:val="both"/>
              <w:rPr/>
            </w:pPr>
            <w:r>
              <w:rPr>
                <w:color w:val="000000"/>
                <w:sz w:val="20"/>
                <w:szCs w:val="24"/>
                <w:lang w:val="ru-RU" w:eastAsia="ru-RU"/>
              </w:rPr>
              <w:t>Управление Министерства юстиции Российской Федерации по Архангельской области и Ненецкому автономному округу также в заключении обращает внимание на то, что уполномоченным исполнительным органом государственной власти, осуществляющим функции в сфере обеспечения деятельности мировых судей Архангельской области, является агентство в сфере обеспечения деятельности мировых судей Архангельской области, в связи с чем, предлагает предусмотреть создание официальных сайтов (официального сайта) мировых судей данным уполномоченным исполнительным органом.</w:t>
            </w:r>
          </w:p>
          <w:p>
            <w:pPr>
              <w:pStyle w:val="Style31"/>
              <w:tabs>
                <w:tab w:val="clear" w:pos="708"/>
                <w:tab w:val="left" w:pos="3264" w:leader="none"/>
              </w:tabs>
              <w:autoSpaceDE w:val="false"/>
              <w:ind w:left="0" w:firstLine="351"/>
              <w:jc w:val="both"/>
              <w:rPr>
                <w:color w:val="000000"/>
                <w:sz w:val="20"/>
                <w:szCs w:val="24"/>
                <w:highlight w:val="yellow"/>
                <w:lang w:val="ru-RU" w:eastAsia="ru-RU"/>
              </w:rPr>
            </w:pPr>
            <w:r>
              <w:rPr>
                <w:color w:val="000000"/>
                <w:sz w:val="20"/>
                <w:szCs w:val="24"/>
                <w:lang w:val="ru-RU" w:eastAsia="ru-RU"/>
              </w:rPr>
              <w:t>По законопроекту поступили отзывы об отсутствии замечаний и предложений администраций городских округов Архангельской области «Мирный», «Город Коряжма», администраций Вельского, Онежского муниципальных районов Архангельской области, Вилегодского муниципального округа Архангельской области, главы и председателя Собрания депутатов Шенкурского муниципального округа Архангельской области, председателя городского Совета депутатов Мир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bCs/>
                <w:sz w:val="20"/>
                <w:szCs w:val="20"/>
              </w:rPr>
              <w:t xml:space="preserve">Рекомендовать принять проект в первом  чтении </w:t>
              <w:br/>
              <w:t>на очередной, 44-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 xml:space="preserve">О проекте областного закона </w:t>
              <w:br/>
              <w:t xml:space="preserve">№ пз7/958 «О внесении изменений                   в областной закон «О государственной поддержке территориального общественного самоуправления в Архангельской области» </w:t>
            </w:r>
            <w:r>
              <w:rPr>
                <w:b/>
                <w:i/>
                <w:color w:val="000000"/>
                <w:sz w:val="20"/>
                <w:szCs w:val="20"/>
              </w:rPr>
              <w:t>(первое чтение)</w:t>
            </w:r>
          </w:p>
          <w:p>
            <w:pPr>
              <w:pStyle w:val="Normal"/>
              <w:autoSpaceDE w:val="false"/>
              <w:jc w:val="both"/>
              <w:rPr>
                <w:b/>
                <w:b/>
                <w:color w:val="000000"/>
                <w:sz w:val="20"/>
                <w:szCs w:val="20"/>
              </w:rPr>
            </w:pPr>
            <w:r>
              <w:rPr>
                <w:b/>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Законопроект разработан в целях совершенствования регулирования отношений в сфере государственной поддержки территориального общественного самоуправления в Архангельской област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соответствии с пунктом 3 статьи 7 областного закона от 22 февраля 2013 года № 613-37-ОЗ «О государственной поддержке территориального общественного самоуправления в Архангельской области» (далее также – Областной закон) Правительство </w:t>
              <w:br/>
              <w:t>Архангельской области утверждает концепцию развития территориального общественного самоуправления – документ, определяющий приоритетные направления развития территориального общественного самоуправления, а также систему мер, необходимых для достижения целей и решения задач государственной поддержки территориального общественного самоуправления.</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Постановлением Правительства Архангельской области от 22 марта 2023 года № 265-пп утверждена концепция развития территориального общественного самоуправления в Архангельской области </w:t>
              <w:br/>
              <w:t>до 2025 года (далее – Концепция).</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рамках совершенствования нормативных правовых актов Архангельской области в сфере территориального общественного самоуправления Концепцией предусмотрена необходимость внесения изменений в областной закон от 22 февраля 2013 года </w:t>
              <w:br/>
              <w:t xml:space="preserve">№ 613-37-ОЗ «О государственной поддержке территориального общественного самоуправления </w:t>
              <w:br/>
              <w:t>в Архангельской области», которые должны регламентировать правовые основы создания и деятельности  регионального ресурсного центра по развитию территориального общественного самоуправления Архангельской области.</w:t>
            </w:r>
          </w:p>
          <w:p>
            <w:pPr>
              <w:pStyle w:val="Style31"/>
              <w:tabs>
                <w:tab w:val="clear" w:pos="708"/>
                <w:tab w:val="left" w:pos="3264" w:leader="none"/>
              </w:tabs>
              <w:autoSpaceDE w:val="false"/>
              <w:ind w:left="0" w:firstLine="351"/>
              <w:jc w:val="both"/>
              <w:rPr/>
            </w:pPr>
            <w:r>
              <w:rPr>
                <w:color w:val="000000"/>
                <w:sz w:val="20"/>
                <w:szCs w:val="24"/>
                <w:lang w:val="ru-RU" w:eastAsia="ru-RU"/>
              </w:rPr>
              <w:t>С учетом этого, законопроектом предлагается внести в Областной закон изменения, определяющие, что региональным ресурсным центром по развитию территориального общественного самоуправления является некоммерческая организация, оказывающая комплекс организационных, методических, консультационных, юридических услуг по вопросам организации и осуществления территориального общественного самоуправления органам местного самоуправления муниципальных образований Архангельской области, органам территориального общественного самоуправления, инициативным группам граждан и некоммерческим организациям, заинтересованным в развитии территориального общественного самоуправления.</w:t>
            </w:r>
          </w:p>
          <w:p>
            <w:pPr>
              <w:pStyle w:val="Style31"/>
              <w:tabs>
                <w:tab w:val="clear" w:pos="708"/>
                <w:tab w:val="left" w:pos="3264" w:leader="none"/>
              </w:tabs>
              <w:autoSpaceDE w:val="false"/>
              <w:ind w:left="0" w:firstLine="351"/>
              <w:jc w:val="both"/>
              <w:rPr>
                <w:color w:val="000000"/>
                <w:sz w:val="20"/>
                <w:szCs w:val="24"/>
                <w:lang w:val="ru-RU" w:eastAsia="ru-RU"/>
              </w:rPr>
            </w:pPr>
            <w:r>
              <w:rPr>
                <w:color w:val="000000"/>
                <w:sz w:val="20"/>
                <w:szCs w:val="24"/>
                <w:lang w:val="ru-RU" w:eastAsia="ru-RU"/>
              </w:rPr>
              <w:t>Законопроектом также предлагается установить следующее:</w:t>
            </w:r>
          </w:p>
          <w:p>
            <w:pPr>
              <w:pStyle w:val="Style31"/>
              <w:tabs>
                <w:tab w:val="clear" w:pos="708"/>
                <w:tab w:val="left" w:pos="3264" w:leader="none"/>
              </w:tabs>
              <w:autoSpaceDE w:val="false"/>
              <w:ind w:left="0" w:firstLine="351"/>
              <w:jc w:val="both"/>
              <w:rPr/>
            </w:pPr>
            <w:r>
              <w:rPr>
                <w:color w:val="000000"/>
                <w:sz w:val="20"/>
                <w:szCs w:val="24"/>
                <w:lang w:val="ru-RU" w:eastAsia="ru-RU"/>
              </w:rPr>
              <w:t>- концепция деятельности регионального ресурсного центра утверждается Советом по территориальному общественному самоуправлению;</w:t>
            </w:r>
          </w:p>
          <w:p>
            <w:pPr>
              <w:pStyle w:val="Style31"/>
              <w:tabs>
                <w:tab w:val="clear" w:pos="708"/>
                <w:tab w:val="left" w:pos="3264" w:leader="none"/>
              </w:tabs>
              <w:autoSpaceDE w:val="false"/>
              <w:ind w:left="0" w:firstLine="351"/>
              <w:jc w:val="both"/>
              <w:rPr/>
            </w:pPr>
            <w:r>
              <w:rPr>
                <w:color w:val="000000"/>
                <w:sz w:val="20"/>
                <w:szCs w:val="24"/>
                <w:lang w:val="ru-RU" w:eastAsia="ru-RU"/>
              </w:rPr>
              <w:t>- уполномоченный исполнительный орган и иные органы государственной власти Архангельской области в соответствии с законодательством Архангельской области оказывают региональному ресурсному центру материально-техническую, организационную, информационную и иную поддержку;</w:t>
            </w:r>
          </w:p>
          <w:p>
            <w:pPr>
              <w:pStyle w:val="Style31"/>
              <w:tabs>
                <w:tab w:val="clear" w:pos="708"/>
                <w:tab w:val="left" w:pos="3264" w:leader="none"/>
              </w:tabs>
              <w:autoSpaceDE w:val="false"/>
              <w:ind w:left="0" w:firstLine="351"/>
              <w:jc w:val="both"/>
              <w:rPr/>
            </w:pPr>
            <w:r>
              <w:rPr>
                <w:color w:val="000000"/>
                <w:sz w:val="20"/>
                <w:szCs w:val="24"/>
                <w:lang w:val="ru-RU" w:eastAsia="ru-RU"/>
              </w:rPr>
              <w:t>- финансовая поддержка регионального ресурсного центра осуществляется в рамках реализации государственной программы Архангельской области, направленной на поддержку территориального общественного самоуправления, в соответствии с бюджетным законодательством;</w:t>
            </w:r>
          </w:p>
          <w:p>
            <w:pPr>
              <w:pStyle w:val="Style31"/>
              <w:tabs>
                <w:tab w:val="clear" w:pos="708"/>
                <w:tab w:val="left" w:pos="3264" w:leader="none"/>
              </w:tabs>
              <w:autoSpaceDE w:val="false"/>
              <w:ind w:left="0" w:firstLine="351"/>
              <w:jc w:val="both"/>
              <w:rPr/>
            </w:pPr>
            <w:r>
              <w:rPr>
                <w:color w:val="000000"/>
                <w:sz w:val="20"/>
                <w:szCs w:val="24"/>
                <w:lang w:val="ru-RU" w:eastAsia="ru-RU"/>
              </w:rPr>
              <w:t>- уполномоченный исполнительный орган совместно с региональным ресурсным центром оказывает содействие созданию и деятельности ресурсных центров по развитию территориального общественного самоуправления в муниципальных образованиях Архангельской област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Принятие законопроекта потребует внесения изменений в указ Губернатора Архангельской области от 24 июля 2017 года № 79-у «Об утверждении положения о департаменте по внутренней политике </w:t>
              <w:br/>
              <w:t xml:space="preserve">и местному самоуправлению администрации Губернатора Архангельской области и Правительства Архангельской области» и постановление главы администрации Архангельской области от 17 мая </w:t>
              <w:br/>
              <w:t>2007 года № 34 «О совете по территориальному общественному самоуправлению при Губернаторе Архангельской области».</w:t>
            </w:r>
          </w:p>
          <w:p>
            <w:pPr>
              <w:pStyle w:val="Style31"/>
              <w:tabs>
                <w:tab w:val="clear" w:pos="708"/>
                <w:tab w:val="left" w:pos="3264" w:leader="none"/>
              </w:tabs>
              <w:autoSpaceDE w:val="false"/>
              <w:ind w:left="0" w:firstLine="351"/>
              <w:jc w:val="both"/>
              <w:rPr>
                <w:color w:val="000000"/>
                <w:sz w:val="20"/>
                <w:szCs w:val="24"/>
                <w:lang w:val="ru-RU" w:eastAsia="ru-RU"/>
              </w:rPr>
            </w:pPr>
            <w:r>
              <w:rPr>
                <w:color w:val="000000"/>
                <w:sz w:val="20"/>
                <w:szCs w:val="24"/>
                <w:lang w:val="ru-RU" w:eastAsia="ru-RU"/>
              </w:rPr>
              <w:t xml:space="preserve">На законопроект получены положительные заключения Губернатора Архангельской области Цыбульского А.В., Управления Министерства юстиции Российской Федерации по Архангельской области </w:t>
              <w:br/>
              <w:t>и Ненецкому автономному округу.</w:t>
            </w:r>
          </w:p>
          <w:p>
            <w:pPr>
              <w:pStyle w:val="Style31"/>
              <w:tabs>
                <w:tab w:val="clear" w:pos="708"/>
                <w:tab w:val="left" w:pos="3264" w:leader="none"/>
              </w:tabs>
              <w:autoSpaceDE w:val="false"/>
              <w:ind w:left="0" w:firstLine="351"/>
              <w:jc w:val="both"/>
              <w:rPr>
                <w:color w:val="000000"/>
                <w:sz w:val="20"/>
                <w:szCs w:val="24"/>
                <w:highlight w:val="yellow"/>
                <w:lang w:val="ru-RU" w:eastAsia="ru-RU"/>
              </w:rPr>
            </w:pPr>
            <w:r>
              <w:rPr>
                <w:color w:val="000000"/>
                <w:sz w:val="20"/>
                <w:szCs w:val="24"/>
                <w:lang w:val="ru-RU" w:eastAsia="ru-RU"/>
              </w:rPr>
              <w:t xml:space="preserve">Поступили отзывы об отсутствии замечаний </w:t>
              <w:br/>
              <w:t>и предложений по законопроекту главы городского округа Архангельской области «Город Коряжма», главы городского округа Архангельской области «Город Мирный», главы и председателя Собрания депутатов Шенкурского муниципального округа Архангельской области, главы  муниципального образования Вельский муниципальный район Архангельской области, председателя муниципального Собрания депутатов Виноградовского муниципального округа Архангельской области, председателя Собрания депутатов Вилегод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lang w:val="ru-RU" w:eastAsia="ar-SA"/>
              </w:rPr>
            </w:pPr>
            <w:r>
              <w:rPr>
                <w:color w:val="000000"/>
                <w:sz w:val="20"/>
                <w:szCs w:val="20"/>
                <w:highlight w:val="yellow"/>
                <w:lang w:val="ru-RU" w:eastAsia="ar-SA"/>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bCs/>
                <w:sz w:val="20"/>
                <w:szCs w:val="20"/>
              </w:rPr>
              <w:t xml:space="preserve">Рекомендовать принять проект в первом  чтении </w:t>
              <w:br/>
              <w:t>на очередной, 44-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О поддержке проектов федеральных законов, инициатив и обращений органов государственной власти субъектов Российской Федерации</w:t>
            </w:r>
          </w:p>
          <w:p>
            <w:pPr>
              <w:pStyle w:val="Normal"/>
              <w:autoSpaceDE w:val="false"/>
              <w:jc w:val="both"/>
              <w:rPr>
                <w:b/>
                <w:b/>
                <w:color w:val="000000"/>
                <w:sz w:val="20"/>
                <w:szCs w:val="20"/>
              </w:rPr>
            </w:pPr>
            <w:r>
              <w:rPr>
                <w:b/>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Заместитель председателя комитета </w:t>
              <w:br/>
            </w:r>
            <w:r>
              <w:rPr>
                <w:sz w:val="20"/>
                <w:szCs w:val="20"/>
              </w:rPr>
              <w:t xml:space="preserve">по законодательству </w:t>
              <w:br/>
              <w:t>и вопросам местного самоуправления</w:t>
            </w:r>
          </w:p>
          <w:p>
            <w:pPr>
              <w:pStyle w:val="Normal"/>
              <w:jc w:val="center"/>
              <w:rPr>
                <w:bCs/>
                <w:sz w:val="20"/>
                <w:szCs w:val="20"/>
                <w:highlight w:val="yellow"/>
              </w:rPr>
            </w:pPr>
            <w:r>
              <w:rPr>
                <w:sz w:val="20"/>
                <w:szCs w:val="20"/>
              </w:rPr>
              <w:t>Шерягин В.Г.</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 xml:space="preserve">На рассмотрении комитета постановление Законодательного Собрания Республики Карелия  </w:t>
              <w:br/>
              <w:t xml:space="preserve">от 20 апреля 2023 года № 702-VII ЗС «Об обращении  Законодательного Собрания Республики Карелия </w:t>
              <w:br/>
              <w:t xml:space="preserve">к Заместителю Председателя Правительства Российской Федерации – Руководителю Аппарата Правительства Российской Федерации Григоренко Д.Ю. </w:t>
              <w:br/>
              <w:t>по вопросу о продлении срока действия паспорта гражданина Российской Федерации для участников специальной военной операции».</w:t>
            </w:r>
          </w:p>
          <w:p>
            <w:pPr>
              <w:pStyle w:val="Style31"/>
              <w:tabs>
                <w:tab w:val="clear" w:pos="708"/>
                <w:tab w:val="left" w:pos="3264" w:leader="none"/>
              </w:tabs>
              <w:autoSpaceDE w:val="false"/>
              <w:ind w:left="0" w:firstLine="351"/>
              <w:jc w:val="both"/>
              <w:rPr>
                <w:szCs w:val="28"/>
                <w:highlight w:val="yellow"/>
              </w:rPr>
            </w:pPr>
            <w:r>
              <w:rPr>
                <w:color w:val="000000"/>
                <w:sz w:val="20"/>
                <w:szCs w:val="24"/>
                <w:lang w:val="ru-RU" w:eastAsia="ru-RU"/>
              </w:rPr>
              <w:t xml:space="preserve">В Обращении содержится просьба рассмотреть возможность внесения изменений в Положение </w:t>
              <w:br/>
              <w:t xml:space="preserve">о паспорте гражданина Российской Федерации, образца бланка и описания паспорта гражданина Российской Федерации, утвержденное постановлением Правительства Российской Федерации от 8 июля 1997 года № 828, которые позволят участникам специальной военной операции совершать нотариальные действия, осуществлять записи актов гражданского состояния, сделки и предпринимать иные действия при наличии у них паспорта гражданина Российской Федерации, срок действия которого истек в период участия в специальной военной операции, а также </w:t>
              <w:br/>
              <w:t>в течение 90 дней после окончания прохождения указанными граж</w:t>
              <w:softHyphen/>
              <w:t>данами военной службы по контракту (завершения срока контракта о добровольном содействии в выполнении задач, возложенных на Вооруженные Силы Российской Федерации, в целях участия в специальной военной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175"/>
              <w:jc w:val="both"/>
              <w:rPr/>
            </w:pPr>
            <w:r>
              <w:rPr>
                <w:color w:val="000000"/>
                <w:sz w:val="20"/>
                <w:szCs w:val="24"/>
                <w:lang w:val="ru-RU" w:eastAsia="ru-RU"/>
              </w:rPr>
              <w:t>Рекомендовать поддержать</w:t>
            </w:r>
            <w:r>
              <w:rPr>
                <w:color w:val="000000"/>
                <w:sz w:val="20"/>
              </w:rPr>
              <w:t xml:space="preserve"> </w:t>
            </w:r>
            <w:r>
              <w:rPr>
                <w:color w:val="000000"/>
                <w:sz w:val="20"/>
                <w:szCs w:val="24"/>
                <w:lang w:val="ru-RU" w:eastAsia="ru-RU"/>
              </w:rPr>
              <w:t xml:space="preserve">постановление Законодательного Собрания Республики Карелия  </w:t>
              <w:br/>
              <w:t xml:space="preserve">от 20 апреля 2023 года </w:t>
              <w:br/>
              <w:t xml:space="preserve">№ 702-VII ЗС «Об обращении  Законодательного Собрания Республики Карелия к Заместителю Председателя Правительства Российской Федерации – Руководителю Аппарата Правительства Российской Федерации Григоренко Д.Ю. по вопросу </w:t>
              <w:br/>
              <w:t xml:space="preserve">о продлении срока действия паспорта гражданина Российской Федерации </w:t>
              <w:br/>
              <w:t xml:space="preserve">для участников специальной военной операции» </w:t>
              <w:br/>
              <w:t>на очередной, 44-й сессии Архангельского областного Собрания депутатов.</w:t>
            </w:r>
          </w:p>
          <w:p>
            <w:pPr>
              <w:pStyle w:val="Style31"/>
              <w:tabs>
                <w:tab w:val="clear" w:pos="708"/>
                <w:tab w:val="left" w:pos="3264" w:leader="none"/>
              </w:tabs>
              <w:autoSpaceDE w:val="false"/>
              <w:ind w:left="0" w:firstLine="175"/>
              <w:jc w:val="both"/>
              <w:rPr>
                <w:color w:val="000000"/>
                <w:sz w:val="20"/>
                <w:szCs w:val="24"/>
                <w:lang w:val="ru-RU" w:eastAsia="ru-RU"/>
              </w:rPr>
            </w:pPr>
            <w:r>
              <w:rPr>
                <w:color w:val="000000"/>
                <w:sz w:val="20"/>
                <w:szCs w:val="24"/>
                <w:lang w:val="ru-RU" w:eastAsia="ru-RU"/>
              </w:rPr>
            </w:r>
          </w:p>
          <w:p>
            <w:pPr>
              <w:pStyle w:val="Normal"/>
              <w:tabs>
                <w:tab w:val="clear" w:pos="708"/>
                <w:tab w:val="left" w:pos="4020" w:leader="none"/>
              </w:tabs>
              <w:ind w:left="34" w:firstLine="141"/>
              <w:jc w:val="both"/>
              <w:rPr>
                <w:color w:val="000000"/>
                <w:sz w:val="20"/>
                <w:szCs w:val="20"/>
                <w:highlight w:val="yellow"/>
                <w:lang w:val="ru-RU" w:eastAsia="ru-RU"/>
              </w:rPr>
            </w:pPr>
            <w:r>
              <w:rPr>
                <w:color w:val="000000"/>
                <w:sz w:val="20"/>
                <w:szCs w:val="20"/>
                <w:highlight w:val="yellow"/>
                <w:lang w:val="ru-RU" w:eastAsia="ru-RU"/>
              </w:rPr>
            </w:r>
          </w:p>
        </w:tc>
      </w:tr>
    </w:tbl>
    <w:p>
      <w:pPr>
        <w:pStyle w:val="Style81"/>
        <w:widowControl/>
        <w:tabs>
          <w:tab w:val="clear" w:pos="708"/>
          <w:tab w:val="left" w:pos="1387" w:leader="none"/>
        </w:tabs>
        <w:spacing w:lineRule="exact" w:line="240"/>
        <w:ind w:hanging="0"/>
        <w:rPr>
          <w:sz w:val="20"/>
          <w:szCs w:val="20"/>
        </w:rPr>
      </w:pPr>
      <w:r>
        <w:rPr>
          <w:sz w:val="20"/>
          <w:szCs w:val="20"/>
        </w:rPr>
      </w:r>
    </w:p>
    <w:sectPr>
      <w:headerReference w:type="default" r:id="rId3"/>
      <w:headerReference w:type="first" r:id="rId4"/>
      <w:type w:val="nextPage"/>
      <w:pgSz w:orient="landscape" w:w="16838" w:h="11906"/>
      <w:pgMar w:left="1134" w:right="51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altName w:val="Times New Roman"/>
    <w:charset w:val="cc"/>
    <w:family w:val="swiss"/>
    <w:pitch w:val="variable"/>
  </w:font>
  <w:font w:name="Arial">
    <w:altName w:val="PragmaticaCondC"/>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5.2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Times New Roman"/>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Times New Roman" w:hAnsi="Times New Roman;Times New Roman" w:cs="Times New Roman;Times New Roman"/>
      <w:spacing w:val="10"/>
      <w:sz w:val="24"/>
      <w:szCs w:val="24"/>
    </w:rPr>
  </w:style>
  <w:style w:type="character" w:styleId="FontStyle14">
    <w:name w:val="Font Style14"/>
    <w:basedOn w:val="Style13"/>
    <w:qFormat/>
    <w:rPr>
      <w:rFonts w:ascii="Times New Roman;Times New Roman" w:hAnsi="Times New Roman;Times New Roman" w:cs="Times New Roman;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Times New Roman" w:hAnsi="Times New Roman;Times New Roman" w:cs="Times New Roman;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 w:hAnsi="Calibri" w:cs="Calibri"/>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Times New Roman" w:hAnsi="Times New Roman;Times New Roman" w:cs="Times New Roman;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Times New Roman" w:hAnsi="Times New Roman;Times New Roman" w:eastAsia="Times New Roman;Times New Roman" w:cs="Times New Roman;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Times New Roman" w:hAnsi="Times New Roman;Times New Roman" w:cs="Times New Roman;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Times New Roman" w:hAnsi="Tahoma;Times New Roman" w:cs="Tahoma;Times New Roman"/>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Times New Roman" w:hAnsi="Tahoma;Times New Roman" w:cs="Tahoma;Times New Roman"/>
      <w:sz w:val="20"/>
      <w:szCs w:val="20"/>
      <w:lang w:val="en-US"/>
    </w:rPr>
  </w:style>
  <w:style w:type="paragraph" w:styleId="Style26">
    <w:name w:val="Текст выноски"/>
    <w:basedOn w:val="Normal"/>
    <w:qFormat/>
    <w:pPr/>
    <w:rPr>
      <w:rFonts w:ascii="Tahoma;Times New Roman" w:hAnsi="Tahoma;Times New Roman" w:cs="Tahoma;Times New Roman"/>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PragmaticaCondC" w:hAnsi="Arial;PragmaticaCondC" w:eastAsia="Times New Roman;Times New Roman" w:cs="Arial;PragmaticaCondC"/>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Times New Roman" w:hAnsi="Times New Roman;Times New Roman" w:eastAsia="Times New Roman;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35">
    <w:name w:val="Текст"/>
    <w:basedOn w:val="Normal"/>
    <w:qFormat/>
    <w:pPr/>
    <w:rPr>
      <w:rFonts w:ascii="Calibri" w:hAnsi="Calibri" w:cs="Calibri"/>
      <w:sz w:val="22"/>
      <w:szCs w:val="21"/>
    </w:rPr>
  </w:style>
  <w:style w:type="paragraph" w:styleId="22">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PragmaticaCondC" w:hAnsi="Arial;PragmaticaCondC" w:eastAsia="Times New Roman;Times New Roman" w:cs="Arial;PragmaticaCondC"/>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0504&amp;date=24.03.20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ешения комитета № 23 от 17  Мая 2022 года 14-30</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3:00Z</dcterms:created>
  <dc:creator>meleshko_d</dc:creator>
  <dc:description/>
  <cp:keywords>выписка комитет</cp:keywords>
  <dc:language>en-US</dc:language>
  <cp:lastModifiedBy>meleshko_d</cp:lastModifiedBy>
  <cp:lastPrinted>2023-05-26T10:25:00Z</cp:lastPrinted>
  <dcterms:modified xsi:type="dcterms:W3CDTF">2023-06-01T14:29:00Z</dcterms:modified>
  <cp:revision>131</cp:revision>
  <dc:subject/>
  <dc:title>ЗАСЕДАНИЕ КОМИТЕТА ПО ГОСУДАРСТВЕННОМУ УСТРОЙСТВУ, МЕСТНОМУ САМОУПРАВЛЕНИЮ</dc:title>
</cp:coreProperties>
</file>