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 xml:space="preserve">ЗАСЕДАНИЕ КОМИТЕТА ПО ЗАКОНОДАТЕЛЬСТВУ </w:t>
        <w:tab/>
      </w:r>
    </w:p>
    <w:p>
      <w:pPr>
        <w:pStyle w:val="Style2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 ВОПРОСАМ МЕСТНОГО САМОУПРАВЛЕНИЯ</w:t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06 июня 2023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4:30, кабинет № 505</w:t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4853"/>
        <w:gridCol w:w="2268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3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постановления Архангельского областного Собрания депутатов № пп7/691 «О назначении даты выборов депутатов </w:t>
              <w:br/>
              <w:t>Архангельского областного Собрания депутатов восьмого созыва»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</w:t>
              <w:br/>
              <w:t xml:space="preserve">комиссия Архангельской области/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ирательной комиссии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евский А.В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ектом постановления предлагается назначить выборы депутатов Архангельского областного Собрания депутатов восьмого созыва на 10 сентября </w:t>
              <w:br/>
              <w:t>2023 года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пунктом 3 статьи 10 Федерального закона от 12 июня 2002 года № 67-ФЗ «Об основных гарантиях избирательных прав и права </w:t>
              <w:br/>
              <w:t xml:space="preserve">на участие в референдуме граждан Российской Федерации» (далее – Федеральный закон от 12 июня </w:t>
              <w:br/>
              <w:t xml:space="preserve">2002 года № 67-ФЗ) днем голосования на выборах </w:t>
              <w:br/>
              <w:t>в органы государственной власти субъектов Российской Федерации является второе воскресенье сентября года, в котором истекают сроки полномочий указанных органов или депутатов указанных органов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гласно пункту 7 статьи 10 Федерального закона от 12 июня 2002 года № 67-ФЗ решение о назначении выборов в орган государственной власти субъекта Российской Федерации должно быть принято </w:t>
              <w:br/>
              <w:t>не ранее чем за 100 дней и не позднее чем за 90 дней до дня голосования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унктом 1 статьи 10 Федерального закона </w:t>
              <w:br/>
              <w:t xml:space="preserve">от 12 июня 2002 года № 67-ФЗ предусмотрено, </w:t>
              <w:br/>
              <w:t xml:space="preserve">что выборы указанных в пункте 1 статьи 8 Федерального закона от 12 июня 2002 года № 67-ФЗ органов или депутатов назначает уполномоченный </w:t>
              <w:br/>
              <w:t>на то орган или должностное лицо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атьей 3 областного закона от 3 июня 2003 года № 170-22-ОЗ «О выборах депутатов Архангельского областного Собрания депутатов» определено, </w:t>
              <w:br/>
              <w:t>что выборы депутатов Архангельского областного Собрания депутатов нового созыва являются обязательными и назначаются Архангельским областным Собранием депутатов в соответствии с требованиями Федерального закона от 12 июня 2002 года № 67-ФЗ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подпунктом 3 пункта 3 статьи 8 Федерального закона от 21 декабря 2021 года </w:t>
              <w:br/>
              <w:t xml:space="preserve">№ 414-ФЗ «Об общих принципах организации публичной власти в субъектах Российской Федерации» выборы в законодательный орган субъекта Российской Федерации назначаются постановлением законодательного органа субъекта Российской Федерации.  </w:t>
            </w:r>
          </w:p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им образом, принятие проекта постановления находится в пределах полномочий Архангельского областного Собрания депутатов.</w:t>
            </w:r>
          </w:p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о заключению правового управления аппарата Архангельского областного Собрания депутатов </w:t>
              <w:br/>
              <w:t>замечания правового характера отсутствуют</w:t>
              <w:br/>
              <w:t xml:space="preserve">и проект постановления может быть рассмотрен </w:t>
              <w:br/>
              <w:t>на с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екомендовать принять проект постановления на внеочередной сессии Архангельского областного Собрания депутатов 7 июня 2023 года.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областного закона </w:t>
              <w:br/>
              <w:t xml:space="preserve">№ пз7/988 «О преобразовании сельских поселений Пинежского муниципального района Архангельской области путем их объединения </w:t>
              <w:br/>
              <w:t xml:space="preserve">и наделения вновь образованного муниципального образования </w:t>
              <w:br/>
              <w:t xml:space="preserve">статусом Пинежского муниципального округа Архангельской области» </w:t>
            </w:r>
            <w:r>
              <w:rPr>
                <w:b/>
                <w:i/>
                <w:color w:val="000000"/>
                <w:sz w:val="20"/>
                <w:szCs w:val="24"/>
                <w:lang w:val="ru-RU" w:eastAsia="ru-RU"/>
              </w:rPr>
              <w:t>(в 2-х чтениях, законодательная необходимость)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бернатор Архангельской области  </w:t>
              <w:br/>
              <w:t xml:space="preserve">Цыбульский А.В./ Глава Пинежского муниципального района Архангельской области </w:t>
              <w:br/>
              <w:t>Чечулин А.С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Законопроект подготовлен в целях преобразования сельских поселений «Веркольское», «Карпогорское», «Кеврольское», «Кушкопальское», «Лавельское», «Междуреченское», «Нюхченское», «Пинежское», «Пиринемское», «Покшеньгское», «Сийское», «Сосновское», «Сурское», «Шилегское»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 (далее – Пинежский муниципальный округ) в границах Пинежского муниципального района Архангельской области (далее – Пинежский муниципальный район) с административным центром в селе Карпогоры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ициатива о преобразовании муниципальных </w:t>
              <w:br/>
              <w:t xml:space="preserve">образований, входящих в состав Пинежского муниципального района Архангельской области, выдвинута главой Пинежского муниципального района.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результатам публичных слушаний, состоявшихся в период с 30 апреля 2023 года по 24 мая </w:t>
              <w:br/>
              <w:t xml:space="preserve">2023 года в сельских поселениях «Веркольское», «Карпогорское», «Кеврольское», «Кушкопальское», «Междуреченское», «Нюхченское», «Пинежское», «Пиринемское», «Покшеньгское», «Сийское», </w:t>
              <w:br/>
              <w:t xml:space="preserve">«Сосновское», «Сурское», «Шилегское» Пинежского муниципального района, населением данных поселений, муниципального района приняты решения </w:t>
              <w:br/>
              <w:t>о преобразовании муниципальных образований. Представительными органами указанных сельских поселений, представительным органом Пинежского муниципального района в период с 5 мая 2023 года по 26 мая 2023 года приняты решения о выражении согласия населения муниципальных образований, входящих в состав Пинежского муниципального района, на преобразование данных муниципальных образований путем их объединения в Пинежский муниципальный округ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По результатам публичных слушаний в сельском поселении «Лавельское» Пинежского муниципального района населением данного поселения принято решения о неподдержке инициативы главы Пинежского района. Советом депутатов сельского поселения «Лавельское» Пинежского муниципального района 5 мая 2023 года принято решение о неодобрении инициативы главы Пинежского района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шение Совета депутатов сельского поселения «Лавельское» Пинежского муниципального района </w:t>
              <w:br/>
              <w:t xml:space="preserve">о неодобрении инициативы главы Пинежского района в соответствии с частью 3.1-1 статьи 13 Федерального закона № 131-ФЗ «Об общих принципах организации местного самоуправления в Российской Федерации» (далее – Федеральный закона № 131-ФЗ) не является препятствием для объединения преобразуемых муниципальных образований в Пинежский муниципальный округ, поскольку все остальные представительные органы поселений Пинежского муниципального района Архангельской области </w:t>
              <w:br/>
              <w:t xml:space="preserve">выразили мнение большинства населения данного района в установленной форме о поддержке инициативы главы Пинежского района.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Законопроектом устанавливается численность депутатов представительного органа первого созыва Пинежского муниципального округа – 21 депутат (по предложениям администрации Пинежского муниципального района и Собрания депутатов Пинежского муниципального района). Такое количество депутатов согласуется с содержащимся в части 6 статьи 35 Федерального закона № 131-ФЗ принципом определения минимального количественного состава депутатов представительного органа муниципального округа в зависимости от численности населения муниципального округа. По состоянию на 1 января 2023 года численность населения Пинежского муниципального района составляет 17966 человек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законопроекте предусмотрен переходный период преобразования муниципальных образований Архангельской области для организации и проведения муниципальных выборов в целях формирования органов местного самоуправления Пинежского муниципального округа – со дня вступления в силу положений законопроекта до 1 января 2024 года.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В случае, если в течение переходного периода органы местного самоуправления Пинежского муниципального округа не будут сформированы в установленном порядке в областной закон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 будут внесены изменения в части продления переходного периода до 1 января 2025 года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частью 5 статьи 34 Федерального закона № 131-ФЗ, подпунктом 3 пункта 6 статьи 7.8.1 областного закона от 23 сентября 2004 года </w:t>
              <w:br/>
              <w:t xml:space="preserve">№ 259-внеоч.-ОЗ «О реализации государственных полномочий Архангельской области в сфере правового регулирования организации и осуществления </w:t>
              <w:br/>
              <w:t>местного самоуправления» выборы в представительный орган вновь образованного муниципального образования осуществляются за счет средств областного бюджета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нятие проекта областного закона повлечет возникновение расходных обязательств Архангельской области, необходимых для учета в областном законе от 20 декабря 2022 года № 655-40-ОЗ «Об областном бюджете на 2023 год и на плановый период 2024 </w:t>
              <w:br/>
              <w:t xml:space="preserve">и 2025 годов» в части финансового обеспечения проведения выборов в Собрание депутатов вновь образованного Пинежского муниципального округа Архангельской области и проекте областного закона </w:t>
              <w:br/>
              <w:t xml:space="preserve">об областном бюджете на 2024 год и на плановый период 2025 и 2026 годов (в том числе в областной адресной инвестиционной программе и государственных программах Архангельской области) в части финансового обеспечения мер государственной поддержки и дальнейшего развития Пинежского муниципального округа Архангельской области. 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дефисом четвертым абзаца второго пункта 2 статьи 11.1 областного закона от 19 сентября 2001 года № 62-8-ОЗ «О порядке разработки, принятия и вступления в силу законов Архангельской области» Губернатор Архангельской области вправе внести в порядке законодательной необходимости проекты областных законов, в том числе об установлении (изменении) расходных обязательств Архангельской области, необходимых для внесения изменений в областной закон об областном бюджете, </w:t>
              <w:br/>
              <w:t>а также для учета в проекте областного закона об областном бюджете при его рассмотрении и принятии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Принятие областного закона повлечет необходимость: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несения изменений в областной закон </w:t>
              <w:br/>
              <w:t xml:space="preserve">от 20 декабря 2022 года № 655-40-ОЗ «Об областном бюджете на 2023 год и на плановый период 2024 </w:t>
              <w:br/>
              <w:t>и 2025 годов»;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знания утратившим силу областного закона </w:t>
              <w:br/>
              <w:t>от 26 июня 2008 года № 550-28-ОЗ «Об описании границ территорий муниципального образования «Пинежский муниципальный район» и вновь образованных в его составе муниципальных образований»;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принятия областного закона «Об описании границ территории Пинежского муниципального округа Архангельской области»;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несения изменений в иные областные законы </w:t>
              <w:br/>
              <w:t>и другие нормативные правовые акты Архангельской области в части исключения положений, касающихся Пинежского муниципального района Архангельской области и входящих в его состав сельских поселений Архангельской области, и включения положений, касающихся Пинежского муниципального округа Архангельской области;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знания утратившими силу отдельных областных законов, связанных с разграничением объектов муниципальной собственности между Пинежским муниципальным районом Архангельской области </w:t>
              <w:br/>
              <w:t>и поселениями, входящими в его состав, преобразованием данных поселений, роспуском представительных органов указанных поселений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От инициатора законопроекта поступило предложение о включении законопроекта в проект повестки дня внеочередной сессии Архангельского областного Собрания депутатов 7 июня 2023 года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ентябре 2023 года истекает срок полномочий Совета депутатов сельского поселения «Пиринемское» Пинежского муниципального района Архангельской области (далее соответственно – Совет депутатов, сельское поселение «Пиринемское»).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новании положений статьи 7 статьи 10 Федерального закона от 12 июня 2002 года № 67-ФЗ </w:t>
              <w:br/>
              <w:t xml:space="preserve">«Об основных гарантиях избирательных прав и права на участие в референдуме граждан Российской Федерации» (далее – Федеральный закон № 67-ФЗ), положений пункта 1 статьи 6 областного закона от 8 ноября 2006 года № 268-13-ОЗ «О выборах в органы местного самоуправления в Архангельской области» решение о назначении выборов в Совет депутатов должно быть принято не ранее чем за 90 дней </w:t>
              <w:br/>
              <w:t xml:space="preserve">и не позднее чем за 80 дней до дня голосования (не ранее 12 июня 2023 года и не позднее </w:t>
              <w:br/>
              <w:t>21 июня 2023 года)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В соответствии с частью 2 статьи 13 Федерального закона № 131-ФЗ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.</w:t>
            </w:r>
          </w:p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ывая это, рассмотрение и принятие проекта областного закона на очередной сессии областного Собрания депутатов (28 июня 2023 года) </w:t>
              <w:br/>
              <w:t xml:space="preserve">не позволит его ввести в действие до окончания </w:t>
              <w:br/>
              <w:t xml:space="preserve">избирательной кампании (до дня представления Пинежской территориальной избирательной комиссией в Совет депутатов финансового отчета о расходовании средств местного бюджета сельского поселения «Пиринемское», выделенных на подготовку </w:t>
              <w:br/>
              <w:t>и проведение выборов) по выборам депутатов Совета депутатов и соответственно не позволит реализовать переходный период преобразования сельских поселений Пинежского муниципального района Архангельской области до 1 января 2024 года, предусмотренный проектом областного зак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комендовать на основании дефиса первого </w:t>
              <w:br/>
              <w:t xml:space="preserve">абзаца второго пункта 2 статьи 16 областного закона от 19 сентября </w:t>
              <w:br/>
              <w:t xml:space="preserve">2001 года № 62-8-ОЗ </w:t>
              <w:br/>
              <w:t xml:space="preserve">«О порядке разработки, принятия и вступления </w:t>
              <w:br/>
              <w:t xml:space="preserve">в силу законов Архангельской области» принять закон в двух чтениях </w:t>
              <w:br/>
              <w:t xml:space="preserve">на внеочередной сессии Архангельского областного Собрания депутатов </w:t>
              <w:br/>
              <w:t>7 июня 2023 года.</w:t>
            </w:r>
          </w:p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постановления Архангельского областного Собрания депутатов № пп7/690 «Об одобрении предложения о переименовании населенных пунктов, расположенных на территории Приморского муниципального округа </w:t>
              <w:br/>
              <w:t xml:space="preserve">Архангельской области»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Приморский муниципальный район Архангельской области/ </w:t>
            </w:r>
            <w:r>
              <w:rPr>
                <w:bCs/>
                <w:sz w:val="20"/>
                <w:szCs w:val="20"/>
              </w:rPr>
              <w:t xml:space="preserve">Председатель комитета </w:t>
              <w:br/>
            </w:r>
            <w:r>
              <w:rPr>
                <w:sz w:val="20"/>
                <w:szCs w:val="20"/>
              </w:rPr>
              <w:t xml:space="preserve">по законодательству </w:t>
              <w:br/>
              <w:t>и вопросам местного самоупра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адрес Архангельского областного Собрания </w:t>
              <w:br/>
              <w:t xml:space="preserve">депутатов поступило предложение администрации муниципального образования Приморского муниципального района Архангельской области о переименовании сельских населенных пунктов Заручей, </w:t>
              <w:br/>
              <w:t>Захарово, Лахта, расположенных в муниципальном образовании «Островное» Приморского муниципального района Архангельской области, соответственно в населенные пункты Заручей Островной, Захарово Островное, Лахта Островная (далее – Предложение)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абзацем первым пункта 1 статьи 37 областного закона от 23 сентября 2009 года </w:t>
              <w:br/>
              <w:t>№ 65-5-ОЗ «Об административно-территориальном устройстве Архангельской области» (далее – Областной закон) Предложение внесено в форме проекта постановления Архангельского областного Собрания депутатов «Об одобрении предложения о переименовании населенных пунктов, расположенных на территории Приморского муниципального округа Архангельской области» (далее – проект постановления).</w:t>
            </w:r>
          </w:p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предложения обусловлено следующим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положениями областного закона от 2 мая 2023 года № 706-43-ОЗ «О преобразовании сельских поселений Приморского муниципального района Архангельской области путем их объединения </w:t>
              <w:br/>
              <w:t xml:space="preserve">и наделения вновь образованного муниципального образования статусом Приморского муниципального округа Архангельской области» в настоящее время осуществляется преобразование сельских поселений Приморского муниципального района Архангельской области в Приморский муниципальный округ Архангельской области. 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ановлен переходный период преобразования муниципальных образований со дня создания Приморского муниципального округа до 1 января </w:t>
              <w:br/>
              <w:t>2024 года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атьей 46 областного закона от 23 сентября </w:t>
              <w:br/>
              <w:t>2004 года № 258-внеоч.-ОЗ «О статусе и границах территорий муниципальных образований в Архангельской области» (далее – Областной закон № 258-внеоч.-ОЗ) закреплен перечень населенных пунктов, входящих в границы Приморского муниципального округа Архангельской области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границах, созданной путем преобразования </w:t>
              <w:br/>
              <w:t>административно-территориальной единицы – Приморского муниципального округа Архангельской области, расположено несколько одноименных однородных населенных пунктов: по две деревни Заручей и Захарово, ранее входившие в границы сельских поселений «Лисестровское» и «Островное» Приморского муниципального района Архангельской области; две деревни Лахта, ранее входившие в границы сельских поселений «Катунинское» и «Островное» Приморского муниципального района Архангельской области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илу подпункта «а» пункта 3 Правил присвоения, изменения и аннулирования адресов, утвержденных постановлением Правительства Российской Федерации от 19 ноября 2014 года № 1221, присвоенный объекту адресации адрес и присвоенное наименование адресообразующему элементу (населенному пункту) должно отвечать принципу уникальности. </w:t>
            </w:r>
          </w:p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и тот же адрес не может быть присвоен более чем одному объекту адресации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Наличие в пределах Приморского муниципального округа Архангельской области однородных одноименных населенных пунктов затрудняет осуществление хозяйственной и иной деятельности, также может повлечь возникновение проблем в регистрационном учете граждан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лагаемые новые наименования населенных пунктов отражают наиболее характерный признак – расположение на островных территориях </w:t>
              <w:br/>
              <w:t>в дельте реки Северная Двина и вхождением переименовываемых населенных пунктов до принятия Областного закона № 258-внеоч.-ОЗ в административные границы сельского поселения «Островное» Приморского муниципального района Архангельской области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</w:t>
              <w:br/>
              <w:t>от 18 декабря 1997 года № 152-ФЗ «О наименованиях географических объектов» (далее – Федеральный закон) населенные пункты являются разновидностью географических объектов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На основании статьи 9 Федерального закона органы местного самоуправления могут вносить предложения о переименовании географических объектов. Предложения о переименовании таких географических объектов, документы, обосновывающие указанные предложения, и расчеты необходимых затрат направляются в законодательные (представительные) органы государственной власти субъектов Российской Федерации, на территориях которых расположены такие географические объекты.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абзацем третьим пункта 1 статьи 37 Областного закона при получении предложений </w:t>
              <w:br/>
              <w:t xml:space="preserve">о переименовании городских и сельских населенных пунктов, территориальных округов городов областного значения Архангельское областное Собрание депутатов опубликовывает извещение об этом </w:t>
              <w:br/>
              <w:t>на официальном сайте Архангельского областного Собрания депутатов в информационно-тлекоммуникационной сети «Интернет» и в целях выявления мнения населения направляет соответствующий проект постановления Архангельского областного Собрания депутатов и прилагаемые к нему документы в представительный орган соответствующего поселения, муниципального округа или городского округа Архангельской области.</w:t>
            </w:r>
          </w:p>
          <w:p>
            <w:pPr>
              <w:pStyle w:val="Normal"/>
              <w:ind w:firstLine="209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нятие проекта постановления, при условии принятия распоряжения Правительства Российской Федерации о переименовании населенных пунктов повлечет дополнительные расходы бюджета Приморского муниципального округа Архангельской области в сумме 35 600 рублей (тридцать пять тысяч шестьсот рублей) на изготовление и смену знаков индивидуального проектирования с наименованием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По результатам обсуждения решили: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новании абзаца третьего пункта 1 статьи 37 Областного закона </w:t>
              <w:br/>
              <w:t xml:space="preserve">направить проект постановления и прилагаемые </w:t>
              <w:br/>
              <w:t>к нему документы в Собрание депутатов Приморского муниципального района Архангельской области и  Совет депутатов сельского поселения «Островное» Приморского муниципального района Архангельской области в целях выявления мнения населения;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>опубликовать извещение о поступлении Предложения о переименовании населенных пунктов, расположенных на территории Приморского муниципального округа Архангельской области на официальном сайте Архангельского областного Собрания депутатов в информационно-телекоммуникационной сети «Интернет»;</w:t>
            </w:r>
          </w:p>
          <w:p>
            <w:pPr>
              <w:pStyle w:val="Normal"/>
              <w:ind w:firstLine="2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результатам выявления мнения населения относительно поступившего предложения вынести </w:t>
              <w:br/>
              <w:t>на рассмотрение комитета вопрос о рекомендации Архангельскому областному Собранию депутатов об одобрении или неодобрении Предложения.</w:t>
            </w:r>
          </w:p>
          <w:p>
            <w:pPr>
              <w:pStyle w:val="Normal"/>
              <w:ind w:firstLine="209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3-05-26T10:25:00Z</cp:lastPrinted>
  <dcterms:modified xsi:type="dcterms:W3CDTF">2023-06-14T09:04:00Z</dcterms:modified>
  <cp:revision>143</cp:revision>
  <dc:subject/>
  <dc:title>ЗАСЕДАНИЕ КОМИТЕТА ПО ГОСУДАРСТВЕННОМУ УСТРОЙСТВУ, МЕСТНОМУ САМОУПРАВЛЕНИЮ</dc:title>
</cp:coreProperties>
</file>