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left"/>
        <w:rPr>
          <w:b/>
          <w:b/>
          <w:iCs/>
          <w:sz w:val="24"/>
        </w:rPr>
      </w:pPr>
      <w:r>
        <w:rPr>
          <w:b/>
          <w:iCs/>
          <w:sz w:val="24"/>
        </w:rPr>
        <w:tab/>
        <w:t xml:space="preserve">ЗАСЕДАНИЕ КОМИТЕТА ПО ЗАКОНОДАТЕЛЬСТВУ </w:t>
        <w:tab/>
      </w:r>
    </w:p>
    <w:p>
      <w:pPr>
        <w:pStyle w:val="Style24"/>
        <w:ind w:hanging="0"/>
        <w:jc w:val="center"/>
        <w:rPr>
          <w:b/>
          <w:b/>
          <w:iCs/>
          <w:sz w:val="24"/>
        </w:rPr>
      </w:pPr>
      <w:r>
        <w:rPr>
          <w:b/>
          <w:iCs/>
          <w:sz w:val="24"/>
        </w:rPr>
        <w:t>И ВОПРОСАМ МЕСТНОГО САМОУПРАВЛЕНИЯ</w:t>
      </w:r>
    </w:p>
    <w:p>
      <w:pPr>
        <w:pStyle w:val="Style24"/>
        <w:ind w:firstLine="11700"/>
        <w:jc w:val="right"/>
        <w:rPr/>
      </w:pPr>
      <w:r>
        <w:rPr>
          <w:sz w:val="24"/>
          <w:szCs w:val="24"/>
        </w:rPr>
        <w:t xml:space="preserve">№ </w:t>
      </w:r>
      <w:r>
        <w:rPr>
          <w:sz w:val="24"/>
          <w:szCs w:val="24"/>
        </w:rPr>
        <w:t>15 от 26 июня 2023 года</w:t>
      </w:r>
    </w:p>
    <w:p>
      <w:pPr>
        <w:pStyle w:val="Style24"/>
        <w:ind w:firstLine="11700"/>
        <w:jc w:val="right"/>
        <w:rPr>
          <w:sz w:val="24"/>
          <w:szCs w:val="24"/>
        </w:rPr>
      </w:pPr>
      <w:r>
        <w:rPr>
          <w:sz w:val="24"/>
          <w:szCs w:val="24"/>
        </w:rPr>
        <w:t>время: 9:15, кабинет № 505</w:t>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3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lang w:val="ru-RU"/>
              </w:rPr>
            </w:pPr>
            <w:r>
              <w:rPr>
                <w:b/>
                <w:color w:val="000000"/>
                <w:sz w:val="20"/>
                <w:szCs w:val="24"/>
                <w:lang w:val="ru-RU" w:eastAsia="ru-RU"/>
              </w:rPr>
              <w:t xml:space="preserve">О проекте постановления </w:t>
              <w:br/>
              <w:t xml:space="preserve">№ пп7/690 «Об одобрении предложения о переименовании населенных пунктов, расположенных </w:t>
              <w:br/>
              <w:t>на территории Приморского муниципального округа Арханге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приморского Муниципального района Архангельской области/Глава муниципального образования Приморский муниципальный район Архангельской области Рудкина В.А.</w:t>
            </w:r>
          </w:p>
          <w:p>
            <w:pPr>
              <w:pStyle w:val="Normal"/>
              <w:jc w:val="center"/>
              <w:rPr>
                <w:bCs/>
                <w:sz w:val="20"/>
                <w:szCs w:val="20"/>
                <w:highlight w:val="yellow"/>
              </w:rPr>
            </w:pPr>
            <w:r>
              <w:rPr>
                <w:bCs/>
                <w:sz w:val="20"/>
                <w:szCs w:val="20"/>
                <w:highlight w:val="yellow"/>
              </w:rPr>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Проектом предлагается одобрить предложение администрации муниципального образования Приморский муниципальный район Архангельской области </w:t>
              <w:br/>
              <w:t xml:space="preserve">о переименовании населенных пунктов (ранее входящих в состав муниципального образования «Островное» Приморского муниципального района Архангельской области деревень Заручей, Захарово, Лахта), расположенных на территории Приморского муниципального округа Архангельской области </w:t>
              <w:br/>
              <w:t>(далее – Предложение).</w:t>
            </w:r>
          </w:p>
          <w:p>
            <w:pPr>
              <w:pStyle w:val="Normal"/>
              <w:ind w:firstLine="209"/>
              <w:jc w:val="both"/>
              <w:rPr/>
            </w:pPr>
            <w:r>
              <w:rPr>
                <w:bCs/>
                <w:sz w:val="20"/>
                <w:szCs w:val="20"/>
              </w:rPr>
              <w:t xml:space="preserve">В соответствии с абзацем первым пункта 1 статьи 37 областного закона от 23 сентября 2009 года </w:t>
              <w:br/>
              <w:t>№ 65-5-ОЗ «Об административно-территориальном устройстве Архангельской области» (далее – Областной закон) Предложение внесено в форме проекта постановления Архангельского областного Собрания депутатов «Об одобрении предложения о переименовании населенных пунктов, расположенных на территории Приморского муниципального округа Архангельской области».</w:t>
            </w:r>
          </w:p>
          <w:p>
            <w:pPr>
              <w:pStyle w:val="Normal"/>
              <w:ind w:firstLine="209"/>
              <w:jc w:val="both"/>
              <w:rPr/>
            </w:pPr>
            <w:r>
              <w:rPr>
                <w:bCs/>
                <w:sz w:val="20"/>
                <w:szCs w:val="20"/>
              </w:rPr>
              <w:t>Внесение проекта постановления обусловлено следующим.</w:t>
            </w:r>
          </w:p>
          <w:p>
            <w:pPr>
              <w:pStyle w:val="Normal"/>
              <w:ind w:firstLine="209"/>
              <w:jc w:val="both"/>
              <w:rPr/>
            </w:pPr>
            <w:r>
              <w:rPr>
                <w:bCs/>
                <w:sz w:val="20"/>
                <w:szCs w:val="20"/>
              </w:rPr>
              <w:t xml:space="preserve">В соответствии с положениями областного закона от 2 мая 2023 года № 706-43-ОЗ «О преобразовании сельских поселений Приморского муниципального район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 в настоящее время осуществляется преобразование сельских поселений Приморского муниципального района Архангельской области в Приморский муниципальный округ Архангельской области. </w:t>
            </w:r>
          </w:p>
          <w:p>
            <w:pPr>
              <w:pStyle w:val="Normal"/>
              <w:ind w:firstLine="209"/>
              <w:jc w:val="both"/>
              <w:rPr/>
            </w:pPr>
            <w:r>
              <w:rPr>
                <w:bCs/>
                <w:sz w:val="20"/>
                <w:szCs w:val="20"/>
              </w:rPr>
              <w:t xml:space="preserve">Установлен переходный период преобразования муниципальных образований со дня создания Приморского муниципального округа до 1 января </w:t>
              <w:br/>
              <w:t>2024 года.</w:t>
            </w:r>
          </w:p>
          <w:p>
            <w:pPr>
              <w:pStyle w:val="Normal"/>
              <w:ind w:firstLine="209"/>
              <w:jc w:val="both"/>
              <w:rPr/>
            </w:pPr>
            <w:r>
              <w:rPr>
                <w:bCs/>
                <w:sz w:val="20"/>
                <w:szCs w:val="20"/>
              </w:rPr>
              <w:t xml:space="preserve">Статьей 46 областного закона от 23 сентября </w:t>
              <w:br/>
              <w:t xml:space="preserve">2004 года № 258-внеоч.-ОЗ «О статусе и границах территорий муниципальных образований в Архангельской области» (далее – Областной закон </w:t>
              <w:br/>
              <w:t>№ 258-внеоч.-ОЗ) закреплен перечень населенных пунктов, входящих в границы Приморского муниципального округа Архангельской области.</w:t>
            </w:r>
          </w:p>
          <w:p>
            <w:pPr>
              <w:pStyle w:val="Normal"/>
              <w:ind w:firstLine="209"/>
              <w:jc w:val="both"/>
              <w:rPr/>
            </w:pPr>
            <w:r>
              <w:rPr>
                <w:bCs/>
                <w:sz w:val="20"/>
                <w:szCs w:val="20"/>
              </w:rPr>
              <w:t>В границах созданного путем преобразования Приморского муниципального округа Архангельской области, расположено несколько одноименных однородных населенных пунктов: по две деревни Заручей и Захарово, ранее входившие в границы сельских поселений «Лисестровское» и «Островное» Приморского муниципального района Архангельской области; две деревни Лахта, ранее входившие в границы сельских поселений «Катунинское» и «Островное» Приморского муниципального района Архангельской области.</w:t>
            </w:r>
          </w:p>
          <w:p>
            <w:pPr>
              <w:pStyle w:val="Normal"/>
              <w:ind w:firstLine="209"/>
              <w:jc w:val="both"/>
              <w:rPr/>
            </w:pPr>
            <w:r>
              <w:rPr>
                <w:bCs/>
                <w:sz w:val="20"/>
                <w:szCs w:val="20"/>
              </w:rPr>
              <w:t xml:space="preserve">В силу подпункта «а» пункта 3 Правил присвоения, изменения и аннулирования адресов, утвержденных постановлением Правительства Российской Федерации от 19 ноября 2014 года № 1221, присвоенный объекту адресации адрес и присвоенное наименование адресообразующему элементу (населенному пункту) должно отвечать принципу уникальности. </w:t>
            </w:r>
          </w:p>
          <w:p>
            <w:pPr>
              <w:pStyle w:val="Normal"/>
              <w:ind w:firstLine="209"/>
              <w:jc w:val="both"/>
              <w:rPr>
                <w:bCs/>
                <w:sz w:val="20"/>
                <w:szCs w:val="20"/>
              </w:rPr>
            </w:pPr>
            <w:r>
              <w:rPr>
                <w:bCs/>
                <w:sz w:val="20"/>
                <w:szCs w:val="20"/>
              </w:rPr>
              <w:t>Один и тот же адрес не может быть присвоен более чем одному объекту адресации.</w:t>
            </w:r>
          </w:p>
          <w:p>
            <w:pPr>
              <w:pStyle w:val="Normal"/>
              <w:ind w:firstLine="209"/>
              <w:jc w:val="both"/>
              <w:rPr/>
            </w:pPr>
            <w:r>
              <w:rPr>
                <w:bCs/>
                <w:sz w:val="20"/>
                <w:szCs w:val="20"/>
              </w:rPr>
              <w:t>Наличие в пределах Приморского муниципального округа Архангельской области однородных одноименных населенных пунктов затрудняет осуществление хозяйственной и иной деятельности, также может повлечь возникновение проблем в регистрационном учете граждан.</w:t>
            </w:r>
          </w:p>
          <w:p>
            <w:pPr>
              <w:pStyle w:val="Normal"/>
              <w:ind w:firstLine="209"/>
              <w:jc w:val="both"/>
              <w:rPr/>
            </w:pPr>
            <w:r>
              <w:rPr>
                <w:bCs/>
                <w:sz w:val="20"/>
                <w:szCs w:val="20"/>
              </w:rPr>
              <w:t>Предлагаемые новые наименования населенных пунктов отражают наиболее характерный признак – расположение на островных территориях в дельте реки Северная Двина и вхождением переименовываемых населенных пунктов до принятия Областного закона № 258-внеоч.-ОЗ в административные границы сельского поселения «Островное» Приморского муниципального района Архангельской области.</w:t>
            </w:r>
          </w:p>
          <w:p>
            <w:pPr>
              <w:pStyle w:val="Normal"/>
              <w:ind w:firstLine="209"/>
              <w:jc w:val="both"/>
              <w:rPr/>
            </w:pPr>
            <w:r>
              <w:rPr>
                <w:bCs/>
                <w:sz w:val="20"/>
                <w:szCs w:val="20"/>
              </w:rPr>
              <w:t xml:space="preserve">В соответствии с Федеральным законом </w:t>
              <w:br/>
              <w:t>от 18 декабря 1997 года № 152-ФЗ «О наименованиях географических объектов» (далее – Федеральный закон) населенные пункты являются разновидностью географических объектов.</w:t>
            </w:r>
          </w:p>
          <w:p>
            <w:pPr>
              <w:pStyle w:val="Normal"/>
              <w:ind w:firstLine="209"/>
              <w:jc w:val="both"/>
              <w:rPr/>
            </w:pPr>
            <w:r>
              <w:rPr>
                <w:bCs/>
                <w:sz w:val="20"/>
                <w:szCs w:val="20"/>
              </w:rPr>
              <w:t xml:space="preserve">На основании статьи 9 Федерального закона органы местного самоуправления могут вносить предложения о переименовании географических объектов. </w:t>
            </w:r>
          </w:p>
          <w:p>
            <w:pPr>
              <w:pStyle w:val="Normal"/>
              <w:ind w:firstLine="209"/>
              <w:jc w:val="both"/>
              <w:rPr>
                <w:bCs/>
                <w:sz w:val="20"/>
                <w:szCs w:val="20"/>
              </w:rPr>
            </w:pPr>
            <w:r>
              <w:rPr>
                <w:bCs/>
                <w:sz w:val="20"/>
                <w:szCs w:val="20"/>
              </w:rPr>
              <w:t>Предложения о переименовании таких географических объектов, документы, обосновывающие указанные предложения, и расчеты необходимых затрат направляются в законодательные (представительные) органы государственной власти субъектов Российской Федерации, на территориях которых расположены такие географические объекты.</w:t>
            </w:r>
          </w:p>
          <w:p>
            <w:pPr>
              <w:pStyle w:val="Normal"/>
              <w:ind w:firstLine="209"/>
              <w:jc w:val="both"/>
              <w:rPr/>
            </w:pPr>
            <w:r>
              <w:rPr>
                <w:bCs/>
                <w:sz w:val="20"/>
                <w:szCs w:val="20"/>
              </w:rPr>
              <w:t xml:space="preserve">В соответствии с абзацем третьим пункта 1 статьи 37 Областного закона при получении предложений </w:t>
              <w:br/>
              <w:t xml:space="preserve">о переименовании городских и сельских населенных пунктов, территориальных округов городов областного значения Архангельское областное Собрание депутатов опубликовывает извещение об этом </w:t>
              <w:br/>
              <w:t>на официальном сайте Архангельского областного Собрания депутатов в информационно-телекоммуникационной сети «Интернет» и в целях выявления мнения населения направляет соответствующий проект постановления Архангельского областного Собрания депутатов и прилагаемые к нему документы в представительный орган соответствующего поселения, муниципального округа или городского округа Архангельской области.</w:t>
            </w:r>
          </w:p>
          <w:p>
            <w:pPr>
              <w:pStyle w:val="Normal"/>
              <w:ind w:firstLine="209"/>
              <w:jc w:val="both"/>
              <w:rPr/>
            </w:pPr>
            <w:r>
              <w:rPr>
                <w:bCs/>
                <w:sz w:val="20"/>
                <w:szCs w:val="20"/>
              </w:rPr>
              <w:t xml:space="preserve">Извещение о поступлении Предложения о переименовании населенных пунктов, расположенных </w:t>
              <w:br/>
              <w:t>на территории Приморского муниципального округа Архангельской области на официальном сайте Архангельского областного Собрания депутатов в информационно-телекоммуникационной сети «Интернет» опубликовано 7 июня 2023 года.</w:t>
            </w:r>
          </w:p>
          <w:p>
            <w:pPr>
              <w:pStyle w:val="Normal"/>
              <w:ind w:firstLine="209"/>
              <w:jc w:val="both"/>
              <w:rPr/>
            </w:pPr>
            <w:r>
              <w:rPr>
                <w:bCs/>
                <w:sz w:val="20"/>
                <w:szCs w:val="20"/>
              </w:rPr>
              <w:t xml:space="preserve">В целях выявления мнения населения Архангельским областным Собранием депутатов проект постановления и прилагаемые к нему документы направлены в Собрание депутатов Приморского муниципального района Архангельской области </w:t>
              <w:br/>
              <w:t xml:space="preserve">(исх. № 02-13/152 от 8 июня 2023 года) и  Совет </w:t>
              <w:br/>
              <w:t>депутатов сельского поселения «Островное» Приморского муниципального района Архангельской области (исх. № 02-13/152 от 8 июня 2023 года).</w:t>
            </w:r>
          </w:p>
          <w:p>
            <w:pPr>
              <w:pStyle w:val="Normal"/>
              <w:ind w:firstLine="209"/>
              <w:jc w:val="both"/>
              <w:rPr/>
            </w:pPr>
            <w:r>
              <w:rPr>
                <w:bCs/>
                <w:sz w:val="20"/>
                <w:szCs w:val="20"/>
              </w:rPr>
              <w:t xml:space="preserve">Советом депутатов сельского поселения «Островное» Приморского муниципального района Архангельской области представлено решение от 13 июня 2023 года № 187 «Об одобрении предложения </w:t>
              <w:br/>
              <w:t>о переименовании населенных пунктов, расположенных на территории Приморского муниципального округа Архангельской области».</w:t>
            </w:r>
          </w:p>
          <w:p>
            <w:pPr>
              <w:pStyle w:val="Normal"/>
              <w:ind w:firstLine="209"/>
              <w:jc w:val="both"/>
              <w:rPr/>
            </w:pPr>
            <w:r>
              <w:rPr>
                <w:bCs/>
                <w:sz w:val="20"/>
                <w:szCs w:val="20"/>
              </w:rPr>
              <w:t>Собранием депутатов Приморского муниципального района Архангельской области представлено решение от 22 июня 2023 г. № 454 «Об одобрении предложения о переименовании населенных пунктов, расположенных на территории Приморского муниципального округа Архангельской области».</w:t>
            </w:r>
          </w:p>
          <w:p>
            <w:pPr>
              <w:pStyle w:val="Normal"/>
              <w:ind w:firstLine="209"/>
              <w:jc w:val="both"/>
              <w:rPr/>
            </w:pPr>
            <w:r>
              <w:rPr>
                <w:bCs/>
                <w:sz w:val="20"/>
                <w:szCs w:val="20"/>
              </w:rPr>
              <w:t xml:space="preserve">Таким образом, в соответствии с положениями пункта 1 статьи 37 Областного закона представительные органы Приморского муниципального округа Архангельской области и сельского поселения </w:t>
              <w:br/>
              <w:t>«Островное» Приморского муниципального района Архангельской области приняли решения об одобрении Предложения, что позволяет рассмотреть проект постановления на сессии Архангельского областного Собрания депутатов.</w:t>
            </w:r>
          </w:p>
          <w:p>
            <w:pPr>
              <w:pStyle w:val="Normal"/>
              <w:ind w:firstLine="209"/>
              <w:jc w:val="both"/>
              <w:rPr/>
            </w:pPr>
            <w:r>
              <w:rPr>
                <w:bCs/>
                <w:sz w:val="20"/>
                <w:szCs w:val="20"/>
              </w:rPr>
              <w:t xml:space="preserve">Кроме того, с учетом предложений, указанных </w:t>
              <w:br/>
              <w:t xml:space="preserve">в заключении правового управления аппарата Архангельского областного Собрания депутатов от 2 июня </w:t>
              <w:br/>
              <w:t>2023 года № 01-02/764, администрацией муниципального образования Приморского муниципального района Архангельской области дополнительно представлены   следующие документы:</w:t>
            </w:r>
          </w:p>
          <w:p>
            <w:pPr>
              <w:pStyle w:val="Normal"/>
              <w:ind w:firstLine="209"/>
              <w:jc w:val="both"/>
              <w:rPr/>
            </w:pPr>
            <w:r>
              <w:rPr>
                <w:bCs/>
                <w:sz w:val="20"/>
                <w:szCs w:val="20"/>
              </w:rPr>
              <w:t xml:space="preserve">-  архивная справка государственного бюджетного учреждения Архангельской области «Государственный архив Архангельской области» от 1 июня </w:t>
              <w:br/>
              <w:t>2023 года № 05-05/4481;</w:t>
            </w:r>
          </w:p>
          <w:p>
            <w:pPr>
              <w:pStyle w:val="Normal"/>
              <w:ind w:firstLine="209"/>
              <w:jc w:val="both"/>
              <w:rPr/>
            </w:pPr>
            <w:r>
              <w:rPr>
                <w:bCs/>
                <w:sz w:val="20"/>
                <w:szCs w:val="20"/>
              </w:rPr>
              <w:t xml:space="preserve">- архивная справка государственного бюджетного учреждения Архангельской области «Государственный архив Архангельской области» от 1 июня </w:t>
              <w:br/>
              <w:t>2023 года № 05-05/4482;</w:t>
            </w:r>
          </w:p>
          <w:p>
            <w:pPr>
              <w:pStyle w:val="Normal"/>
              <w:ind w:firstLine="209"/>
              <w:jc w:val="both"/>
              <w:rPr/>
            </w:pPr>
            <w:r>
              <w:rPr>
                <w:bCs/>
                <w:sz w:val="20"/>
                <w:szCs w:val="20"/>
              </w:rPr>
              <w:t xml:space="preserve">- архивная справка государственного бюджетного учреждения Архангельской области «Государственный архив Архангельской области» от 21 июня </w:t>
              <w:br/>
              <w:t>2023 года № 05-05/5519;</w:t>
            </w:r>
          </w:p>
          <w:p>
            <w:pPr>
              <w:pStyle w:val="Normal"/>
              <w:ind w:firstLine="209"/>
              <w:jc w:val="both"/>
              <w:rPr/>
            </w:pPr>
            <w:r>
              <w:rPr>
                <w:bCs/>
                <w:sz w:val="20"/>
                <w:szCs w:val="20"/>
              </w:rPr>
              <w:t>- письмо филиала публично-правовой компании «Роскадастр» по Архангельской области и Ненецкому автономному округу от 1 июня 2023 года</w:t>
              <w:br/>
              <w:t>№ 03-25/47/23;</w:t>
            </w:r>
          </w:p>
          <w:p>
            <w:pPr>
              <w:pStyle w:val="Normal"/>
              <w:ind w:firstLine="209"/>
              <w:jc w:val="both"/>
              <w:rPr/>
            </w:pPr>
            <w:r>
              <w:rPr>
                <w:bCs/>
                <w:sz w:val="20"/>
                <w:szCs w:val="20"/>
              </w:rPr>
              <w:t xml:space="preserve">- карта Приморского муниципального района </w:t>
              <w:br/>
              <w:t>Архангельской области (с указанием переименовываемых населенных пунктов);</w:t>
            </w:r>
          </w:p>
          <w:p>
            <w:pPr>
              <w:pStyle w:val="Normal"/>
              <w:ind w:firstLine="209"/>
              <w:jc w:val="both"/>
              <w:rPr/>
            </w:pPr>
            <w:r>
              <w:rPr>
                <w:bCs/>
                <w:sz w:val="20"/>
                <w:szCs w:val="20"/>
              </w:rPr>
              <w:t xml:space="preserve">- ортофотоплан сельского поселения «Островное» Приморского муниципального района Архангельской области по материалам, предоставленным ГАО АО «Управление информационно-коммуникационных технологий Архангельской области (с указанием </w:t>
              <w:br/>
              <w:t>переименовываемых населенных пунктов).</w:t>
            </w:r>
          </w:p>
          <w:p>
            <w:pPr>
              <w:pStyle w:val="Normal"/>
              <w:ind w:firstLine="209"/>
              <w:jc w:val="both"/>
              <w:rPr/>
            </w:pPr>
            <w:r>
              <w:rPr>
                <w:bCs/>
                <w:sz w:val="20"/>
                <w:szCs w:val="20"/>
              </w:rPr>
              <w:t>По заключению правового управления аппарата Архангельского областного Собрания депутатов проект постановления может быть рассмотрен.</w:t>
            </w:r>
          </w:p>
          <w:p>
            <w:pPr>
              <w:pStyle w:val="Normal"/>
              <w:ind w:firstLine="209"/>
              <w:jc w:val="both"/>
              <w:rPr>
                <w:bCs/>
                <w:sz w:val="20"/>
                <w:szCs w:val="20"/>
                <w:highlight w:val="yellow"/>
              </w:rPr>
            </w:pPr>
            <w:r>
              <w:rPr>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принять проект постановления </w:t>
              <w:br/>
              <w:t>на очередной, 45-й сессии Архангельского областного Собрания депутатов.</w:t>
            </w:r>
          </w:p>
          <w:p>
            <w:pPr>
              <w:pStyle w:val="Normal"/>
              <w:ind w:firstLine="209"/>
              <w:jc w:val="both"/>
              <w:rPr>
                <w:bCs/>
                <w:color w:val="000000"/>
                <w:sz w:val="20"/>
                <w:szCs w:val="20"/>
                <w:highlight w:val="yellow"/>
              </w:rPr>
            </w:pPr>
            <w:r>
              <w:rPr>
                <w:bCs/>
                <w:color w:val="000000"/>
                <w:sz w:val="20"/>
                <w:szCs w:val="20"/>
                <w:highlight w:val="yellow"/>
              </w:rPr>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областного закона </w:t>
              <w:br/>
              <w:t xml:space="preserve">№ пз7/952 «О внесении изменений                   в статьи 7.6.1. и 8.1 областного </w:t>
              <w:br/>
              <w:t xml:space="preserve">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статью 2 областного </w:t>
              <w:br/>
              <w:t xml:space="preserve">закона «О внесении изменения </w:t>
              <w:br/>
              <w:t xml:space="preserve">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r>
              <w:rPr>
                <w:b/>
                <w:i/>
                <w:color w:val="000000"/>
                <w:sz w:val="20"/>
                <w:szCs w:val="24"/>
                <w:lang w:val="ru-RU" w:eastAsia="ru-RU"/>
              </w:rPr>
              <w:t>(втор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color w:val="000000"/>
                <w:sz w:val="20"/>
                <w:szCs w:val="24"/>
                <w:lang w:val="ru-RU" w:eastAsia="ru-RU"/>
              </w:rPr>
            </w:pPr>
            <w:r>
              <w:rPr>
                <w:color w:val="000000"/>
                <w:sz w:val="20"/>
                <w:szCs w:val="24"/>
                <w:lang w:val="ru-RU" w:eastAsia="ru-RU"/>
              </w:rPr>
              <w:t xml:space="preserve">Законопроектом предлагается с 1 января </w:t>
              <w:br/>
              <w:t xml:space="preserve">2024 года продлить перераспределение отдельных полномочий в сфере градостроительной деятельности между органами местного самоуправления и органами государственной власти Архангельской области на 10 лет, а также предусмотреть в связи с обращением администрации городского округа Архангельской области «Мирный» такое перераспределение </w:t>
              <w:br/>
              <w:t xml:space="preserve">и для городского округа Архангельской области «Мирный». Положения законопроекта в части перераспределенных полномочий в сфере градостроительной деятельности не распространяются только </w:t>
              <w:br/>
              <w:t xml:space="preserve">на городской округ Архангельской области «Новая Земля», имеющий особый статус (на территории городского округа Архангельской области «Новая Земля» расположен и функционирует Центральный полигон Российской Федерации).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К законопроекту поступили две поправки </w:t>
              <w:br/>
              <w:t xml:space="preserve">поправка Губернатора Архангельской области </w:t>
              <w:br/>
              <w:t>Цыбульского А.В.</w:t>
            </w:r>
          </w:p>
          <w:p>
            <w:pPr>
              <w:pStyle w:val="Style31"/>
              <w:tabs>
                <w:tab w:val="clear" w:pos="708"/>
                <w:tab w:val="left" w:pos="3264" w:leader="none"/>
              </w:tabs>
              <w:autoSpaceDE w:val="false"/>
              <w:ind w:left="0" w:firstLine="351"/>
              <w:jc w:val="both"/>
              <w:rPr/>
            </w:pPr>
            <w:r>
              <w:rPr>
                <w:color w:val="000000"/>
                <w:sz w:val="20"/>
                <w:szCs w:val="24"/>
                <w:lang w:val="ru-RU" w:eastAsia="ru-RU"/>
              </w:rPr>
              <w:t>Поправка № 1 к проекту областного закона носит технико-юридический характер, обусловлена корректировки наименования законопроекта.</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оправка № 2 к законопроекту подготовлена </w:t>
              <w:br/>
              <w:t xml:space="preserve">в связи с распространением в силу проекта областного закона перераспределения градостроительных полномочий между органами местного самоуправления и органами государственной власти Архангельской области на городской округ Архангельской области «Мирный», являющийся закрытым административно-территориальным образованием.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Согласно пункту 2.1 статьи 4 Закона Российской Федерации от 14 июля 1992 года № 3297-I «О закрытом административно-территориальном образовании» генеральный план закрытого административно-территориального образования, являющегося городским округом, дополнительно подлежит согласованию органами местного самоуправления  данного закрытого административно-территориального образования с федеральным органом исполнительной власти, в ведении которого находятся организации </w:t>
              <w:br/>
              <w:t>и (или) объекты, по роду деятельности которых созданы закрытые административно-территориальные образования, Государственной корпорацией по атомной энергии «Росатом», Государственной корпорацией по космической деятельности «Роскосмос» в порядке и сроки, установленные Правительством Российской Федераци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настоящее время такая процедура согласования утверждена постановлением Правительства Российской Федерации от 9 августа 2017 года № 953. </w:t>
            </w:r>
          </w:p>
          <w:p>
            <w:pPr>
              <w:pStyle w:val="Style31"/>
              <w:tabs>
                <w:tab w:val="clear" w:pos="708"/>
                <w:tab w:val="left" w:pos="3264" w:leader="none"/>
              </w:tabs>
              <w:autoSpaceDE w:val="false"/>
              <w:ind w:left="0" w:firstLine="351"/>
              <w:jc w:val="both"/>
              <w:rPr>
                <w:bCs/>
                <w:sz w:val="20"/>
                <w:highlight w:val="yellow"/>
                <w:lang w:val="ru-RU"/>
              </w:rPr>
            </w:pPr>
            <w:r>
              <w:rPr>
                <w:color w:val="000000"/>
                <w:sz w:val="20"/>
                <w:szCs w:val="24"/>
                <w:lang w:val="ru-RU" w:eastAsia="ru-RU"/>
              </w:rPr>
              <w:t xml:space="preserve">Согласно поправке № 2 к законопроекту полномочиями по согласованию генеральных планов </w:t>
              <w:br/>
              <w:t xml:space="preserve">(изменений в утвержденные генеральные планы) </w:t>
              <w:br/>
              <w:t xml:space="preserve">закрытых административно-территориальных образований, являющихся городскими округами Архангельской области, наделяется министерство строительства и архитектуры Архангельской области, осуществляющее согласование проектов таких градостроительных документов также с иными органами публичной власти, предусмотренными Градостроительным кодексом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sz w:val="20"/>
                <w:szCs w:val="20"/>
              </w:rPr>
              <w:t>Рекомендовать рассмотреть законопроект и принять закон во втором чтении на очередной, 45-й сессии Архангельского областного Собрания депутатов, с учетом одобренных поправок</w:t>
            </w:r>
            <w:r>
              <w:rPr>
                <w:sz w:val="20"/>
              </w:rPr>
              <w:t>.</w:t>
            </w:r>
          </w:p>
        </w:tc>
      </w:tr>
      <w:tr>
        <w:trPr>
          <w:trHeight w:val="785"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областного закона </w:t>
              <w:br/>
              <w:t xml:space="preserve">№ пз7/948 «О внесении изменений в статьи 10 и 11 областного закона «О бесплатной юридической помощи, правовом информировании и правовом просвещении в Архангельской области» </w:t>
            </w:r>
            <w:r>
              <w:rPr>
                <w:b/>
                <w:i/>
                <w:color w:val="000000"/>
                <w:sz w:val="20"/>
                <w:szCs w:val="24"/>
                <w:lang w:val="ru-RU" w:eastAsia="ru-RU"/>
              </w:rPr>
              <w:t>(второе чтение).</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ом предлагается включить военнослужащих, граждан, призванных на военную службу по мобилизации, граждан, пребывающих </w:t>
              <w:br/>
              <w:t>в добровольческих формированиях (членов семей этих граждан),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перечень лиц, имеющих право на бесплатную юридическую помощь по вопросам предоставления мер социальной поддержк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К законопроекту поступило три поправки Губернатора Архангельской области Цыбульского А.В. </w:t>
            </w:r>
          </w:p>
          <w:p>
            <w:pPr>
              <w:pStyle w:val="Style31"/>
              <w:tabs>
                <w:tab w:val="clear" w:pos="708"/>
                <w:tab w:val="left" w:pos="3264" w:leader="none"/>
              </w:tabs>
              <w:autoSpaceDE w:val="false"/>
              <w:ind w:left="0" w:firstLine="351"/>
              <w:jc w:val="both"/>
              <w:rPr>
                <w:bCs/>
                <w:sz w:val="20"/>
                <w:highlight w:val="yellow"/>
                <w:lang w:val="ru-RU"/>
              </w:rPr>
            </w:pPr>
            <w:r>
              <w:rPr>
                <w:color w:val="000000"/>
                <w:sz w:val="20"/>
                <w:szCs w:val="24"/>
                <w:lang w:val="ru-RU" w:eastAsia="ru-RU"/>
              </w:rPr>
              <w:t xml:space="preserve">Поправками № 1 и № 2 в сводной таблице поправок предлагается скорректировать перечень получателей бесплатной юридической помощи </w:t>
              <w:br/>
              <w:t xml:space="preserve">с учетом вступивших в силу 13 июня 2023 года изменений в Федеральный закон от 21 ноября 2011 года № 324-ФЗ «О бесплатной юридической помощи </w:t>
              <w:br/>
              <w:t>в Российской Федерации». Поправка № 3 в сводной таблице поправок корректирует сроки вступления в силу положений областного зак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sz w:val="20"/>
                <w:szCs w:val="20"/>
              </w:rPr>
              <w:t>Рекомендовать рассмотреть законопроект и принять закон во втором чтении на очередной, 45-й сессии Архангельского областного Собрания депутатов, с учетом одобренных поправок</w:t>
            </w:r>
            <w:r>
              <w:rPr>
                <w:sz w:val="20"/>
              </w:rPr>
              <w:t>.</w:t>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7/947 «О внесении изменений                   в областной закон «О противодействии коррупции в Архангельской области» </w:t>
            </w:r>
            <w:r>
              <w:rPr>
                <w:b/>
                <w:i/>
                <w:color w:val="000000"/>
                <w:sz w:val="20"/>
                <w:szCs w:val="24"/>
                <w:lang w:val="ru-RU" w:eastAsia="ru-RU"/>
              </w:rPr>
              <w:t>(второе чтение).</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 разработан в целях совершенствования процедуры проведения проверки достоверности и полноты сведений о доходах, об имуществе </w:t>
              <w:br/>
              <w:t>и обязательствах имущественного характера (далее также – сведения), представляемых лицами, замещающими отдельные муниципальные должности муниципальных образований Архангельской области.</w:t>
            </w:r>
          </w:p>
          <w:p>
            <w:pPr>
              <w:pStyle w:val="Style31"/>
              <w:tabs>
                <w:tab w:val="clear" w:pos="708"/>
                <w:tab w:val="left" w:pos="3264" w:leader="none"/>
              </w:tabs>
              <w:autoSpaceDE w:val="false"/>
              <w:ind w:left="0" w:firstLine="351"/>
              <w:jc w:val="both"/>
              <w:rPr>
                <w:color w:val="000000"/>
                <w:sz w:val="20"/>
                <w:szCs w:val="24"/>
                <w:lang w:val="ru-RU" w:eastAsia="ru-RU"/>
              </w:rPr>
            </w:pPr>
            <w:r>
              <w:rPr>
                <w:color w:val="000000"/>
                <w:sz w:val="20"/>
                <w:szCs w:val="24"/>
                <w:lang w:val="ru-RU" w:eastAsia="ru-RU"/>
              </w:rPr>
              <w:t xml:space="preserve">Законопроектом предлагается упростить процедуру проверки достоверности и полноты сведений </w:t>
              <w:br/>
              <w:t>о доходах, об имуществе и обязательствах имущественного характера, представляемых депутатами представительных органов муниципальных образований Архангельской области, главами муниципальных образований Архангельской области, исполняющими обязанности председателей представительных органов муниципальных образований Архангельской области, главами муниципальных образований Архангельской области, возглавляющими местные администрации муниципальных образований Архангельской области, в случаях представления ими недостоверных и (или) неполных сведений и согласия указанных лиц на применение к ним мер ответственности за коррупционное правонарушение без проведения соответствующей проверки.</w:t>
            </w:r>
          </w:p>
          <w:p>
            <w:pPr>
              <w:pStyle w:val="Style31"/>
              <w:tabs>
                <w:tab w:val="clear" w:pos="708"/>
                <w:tab w:val="left" w:pos="3264" w:leader="none"/>
              </w:tabs>
              <w:autoSpaceDE w:val="false"/>
              <w:ind w:left="0" w:firstLine="351"/>
              <w:jc w:val="both"/>
              <w:rPr>
                <w:color w:val="000000"/>
                <w:sz w:val="20"/>
                <w:szCs w:val="24"/>
                <w:lang w:val="ru-RU" w:eastAsia="ru-RU"/>
              </w:rPr>
            </w:pPr>
            <w:r>
              <w:rPr>
                <w:color w:val="000000"/>
                <w:sz w:val="20"/>
                <w:szCs w:val="24"/>
              </w:rPr>
              <w:t>К законопроекту поступили одна редакционно-техническая поправка депутата Архангельского областного Собрания депутатов Чеснокова И.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sz w:val="20"/>
                <w:szCs w:val="20"/>
              </w:rPr>
              <w:t>Рекомендовать рассмотреть законопроект и принять закон во втором чтении на очередной, 45-й сессии Архангельского областного Собрания депутатов, с учетом одобренной поправки</w:t>
            </w:r>
            <w:r>
              <w:rPr>
                <w:sz w:val="20"/>
              </w:rPr>
              <w:t>.</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7/960 «О внесении изменений                   в статьи 3 и 6 областного закона «Об обеспечении доступа к информации о деятельности мировых судей» </w:t>
            </w:r>
            <w:r>
              <w:rPr>
                <w:b/>
                <w:i/>
                <w:color w:val="000000"/>
                <w:sz w:val="20"/>
                <w:szCs w:val="24"/>
                <w:lang w:val="ru-RU" w:eastAsia="ru-RU"/>
              </w:rPr>
              <w:t>(второе чтение).</w:t>
            </w:r>
          </w:p>
          <w:p>
            <w:pPr>
              <w:pStyle w:val="Style31"/>
              <w:tabs>
                <w:tab w:val="clear" w:pos="708"/>
                <w:tab w:val="left" w:pos="3264" w:leader="none"/>
              </w:tabs>
              <w:autoSpaceDE w:val="false"/>
              <w:ind w:left="0" w:hanging="0"/>
              <w:jc w:val="both"/>
              <w:rPr>
                <w:b/>
                <w:b/>
                <w:i/>
                <w:i/>
                <w:color w:val="000000"/>
                <w:sz w:val="20"/>
                <w:szCs w:val="24"/>
                <w:highlight w:val="yellow"/>
                <w:lang w:val="ru-RU" w:eastAsia="ru-RU"/>
              </w:rPr>
            </w:pPr>
            <w:r>
              <w:rPr>
                <w:b/>
                <w:i/>
                <w:color w:val="000000"/>
                <w:sz w:val="20"/>
                <w:szCs w:val="24"/>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 разработан в целях реализации </w:t>
              <w:br/>
              <w:t xml:space="preserve">в областном законе положений Федерального закона от 14 июля 2022 года № 270-ФЗ «О внесении изменений в Федеральный закон «Об обеспечении доступа </w:t>
              <w:br/>
              <w:t xml:space="preserve">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далее – Федеральный закон № 270-ФЗ) </w:t>
              <w:br/>
              <w:t>и обеспечения возможности оперативного получения необходимой информации, связанной с деятельностью мировых судей Архангельской области.</w:t>
            </w:r>
          </w:p>
          <w:p>
            <w:pPr>
              <w:pStyle w:val="Style31"/>
              <w:tabs>
                <w:tab w:val="clear" w:pos="708"/>
                <w:tab w:val="left" w:pos="3264" w:leader="none"/>
              </w:tabs>
              <w:autoSpaceDE w:val="false"/>
              <w:ind w:left="0" w:firstLine="351"/>
              <w:jc w:val="both"/>
              <w:rPr>
                <w:bCs/>
                <w:sz w:val="20"/>
                <w:highlight w:val="yellow"/>
                <w:lang w:val="ru-RU"/>
              </w:rPr>
            </w:pPr>
            <w:r>
              <w:rPr>
                <w:color w:val="000000"/>
                <w:sz w:val="20"/>
                <w:szCs w:val="24"/>
                <w:lang w:val="ru-RU" w:eastAsia="ru-RU"/>
              </w:rPr>
              <w:t>К законопроекту поступили поправки: две поправки Губернатора Архангельской области Цыбульского А.В. идентичны по содержанию двум поправкам, внесенным прокурором Архангельской области Хлустиковым Н.Н., одна редакционно-техническая поправка депутата Архангельского областного Собрания депутатов Чеснокова 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 w:val="20"/>
                <w:szCs w:val="20"/>
                <w:highlight w:val="yellow"/>
              </w:rPr>
            </w:pPr>
            <w:r>
              <w:rPr>
                <w:sz w:val="20"/>
                <w:szCs w:val="20"/>
              </w:rPr>
              <w:t>Рекомендовать рассмотреть законопроект и принять закон во втором чтении на очередной, 45-й сессии Архангельского областного Собрания депутатов, с учетом одобренных поправок</w:t>
            </w:r>
            <w:r>
              <w:rPr>
                <w:sz w:val="20"/>
              </w:rPr>
              <w:t>.</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7/958 «О внесении изменений                   в областной закон «О государственной поддержке территориального общественного самоуправления в Архангельской области» </w:t>
            </w:r>
            <w:r>
              <w:rPr>
                <w:b/>
                <w:i/>
                <w:color w:val="000000"/>
                <w:sz w:val="20"/>
                <w:szCs w:val="24"/>
                <w:lang w:val="ru-RU" w:eastAsia="ru-RU"/>
              </w:rPr>
              <w:t>(второе чтение).</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tabs>
                <w:tab w:val="clear" w:pos="708"/>
                <w:tab w:val="left" w:pos="1215" w:leader="none"/>
              </w:tabs>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Законопроект разработан в целях совершенствования регулирования отношений в сфере государственной поддержки территориального общественного самоуправления в Архангельской области.</w:t>
            </w:r>
          </w:p>
          <w:p>
            <w:pPr>
              <w:pStyle w:val="ConsPlusNormal"/>
              <w:ind w:firstLine="709"/>
              <w:jc w:val="both"/>
              <w:rPr>
                <w:rFonts w:ascii="Times New Roman" w:hAnsi="Times New Roman" w:cs="Times New Roman"/>
                <w:color w:val="000000"/>
                <w:szCs w:val="24"/>
              </w:rPr>
            </w:pPr>
            <w:r>
              <w:rPr>
                <w:rFonts w:cs="Times New Roman" w:ascii="Times New Roman" w:hAnsi="Times New Roman"/>
                <w:color w:val="000000"/>
                <w:szCs w:val="24"/>
              </w:rPr>
              <w:t>К законопроекту поправок не поступило.</w:t>
            </w:r>
          </w:p>
          <w:p>
            <w:pPr>
              <w:pStyle w:val="Style31"/>
              <w:tabs>
                <w:tab w:val="clear" w:pos="708"/>
                <w:tab w:val="left" w:pos="3264" w:leader="none"/>
              </w:tabs>
              <w:autoSpaceDE w:val="false"/>
              <w:ind w:left="0" w:firstLine="351"/>
              <w:jc w:val="both"/>
              <w:rPr>
                <w:rFonts w:ascii="Times New Roman" w:hAnsi="Times New Roman" w:cs="Times New Roman"/>
                <w:color w:val="000000"/>
                <w:sz w:val="20"/>
                <w:szCs w:val="24"/>
                <w:lang w:val="ru-RU" w:eastAsia="ru-RU"/>
              </w:rPr>
            </w:pPr>
            <w:r>
              <w:rPr>
                <w:rFonts w:cs="Times New Roman"/>
                <w:color w:val="000000"/>
                <w:sz w:val="20"/>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color w:val="000000"/>
                <w:sz w:val="20"/>
                <w:highlight w:val="yellow"/>
              </w:rPr>
            </w:pPr>
            <w:r>
              <w:rPr>
                <w:sz w:val="20"/>
                <w:szCs w:val="20"/>
              </w:rPr>
              <w:t>Рекомендовать рассмотреть законопроект и принять закон во втором чтении на очередной, 45-й сессии Архангельского областного Собрания депутатов</w:t>
            </w:r>
            <w:r>
              <w:rPr>
                <w:sz w:val="20"/>
              </w:rPr>
              <w:t>.</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7/969 «Об описании границ территории Устьянского муниципального округа Архангельской области» </w:t>
            </w:r>
            <w:r>
              <w:rPr>
                <w:b/>
                <w:i/>
                <w:color w:val="000000"/>
                <w:sz w:val="20"/>
                <w:szCs w:val="24"/>
                <w:lang w:val="ru-RU" w:eastAsia="ru-RU"/>
              </w:rPr>
              <w:t>(в двух чтениях).</w:t>
            </w:r>
          </w:p>
          <w:p>
            <w:pPr>
              <w:pStyle w:val="Style31"/>
              <w:tabs>
                <w:tab w:val="clear" w:pos="708"/>
                <w:tab w:val="left" w:pos="3264" w:leader="none"/>
              </w:tabs>
              <w:autoSpaceDE w:val="false"/>
              <w:ind w:left="0" w:hanging="0"/>
              <w:jc w:val="both"/>
              <w:rPr>
                <w:b/>
                <w:b/>
                <w:i/>
                <w:i/>
                <w:color w:val="000000"/>
                <w:sz w:val="20"/>
                <w:szCs w:val="24"/>
                <w:highlight w:val="yellow"/>
                <w:lang w:val="ru-RU" w:eastAsia="ru-RU"/>
              </w:rPr>
            </w:pPr>
            <w:r>
              <w:rPr>
                <w:b/>
                <w:i/>
                <w:color w:val="000000"/>
                <w:sz w:val="20"/>
                <w:szCs w:val="24"/>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highlight w:val="yellow"/>
                <w:lang w:val="en-US"/>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color w:val="000000"/>
                <w:sz w:val="20"/>
                <w:szCs w:val="24"/>
                <w:lang w:val="ru-RU" w:eastAsia="ru-RU"/>
              </w:rPr>
            </w:pPr>
            <w:r>
              <w:rPr>
                <w:color w:val="000000"/>
                <w:sz w:val="20"/>
                <w:szCs w:val="24"/>
                <w:lang w:val="ru-RU" w:eastAsia="ru-RU"/>
              </w:rPr>
              <w:t xml:space="preserve">Областным законом от 23 сентября 2022 года </w:t>
              <w:br/>
              <w:t xml:space="preserve">№ 593-37-ОЗ «О преобразовании городского и сельских поселений Устьянского муниципального района Архангельской области путем их объединения </w:t>
              <w:br/>
              <w:t xml:space="preserve">и наделения вновь образованного муниципального образования статусом Устьянского муниципального округа Архангельской области», вступившим </w:t>
              <w:br/>
              <w:t xml:space="preserve">в силу с 23 сентября 2022 года, объединены городское поселение и сельские поселения, входящие </w:t>
              <w:br/>
              <w:t xml:space="preserve">в состав Устьянского муниципального района Архангельской области, и вновь образованное муниципальное образование наделено статусом Устьянского муниципального округа Архангельской области.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Это влечет упразднение всех поселений Архангельской области, входящих в состав Устьянского муниципального района Архангельской области. Границы вновь образованного муниципального образования – Устьянского муниципального округа Архангельской области совпадают с границами преобразуемых муниципальных образований (входящих </w:t>
              <w:br/>
              <w:t xml:space="preserve">в состав Устьянского муниципального района Архангельской области муниципальных образований), </w:t>
              <w:br/>
              <w:t xml:space="preserve">исключая границы их совместного примыкания, </w:t>
              <w:br/>
              <w:t>и охватывают по площади территории преобразуемых этих муниципальных образований.</w:t>
            </w:r>
          </w:p>
          <w:p>
            <w:pPr>
              <w:pStyle w:val="Style31"/>
              <w:tabs>
                <w:tab w:val="clear" w:pos="708"/>
                <w:tab w:val="left" w:pos="3264" w:leader="none"/>
              </w:tabs>
              <w:autoSpaceDE w:val="false"/>
              <w:ind w:left="0" w:firstLine="351"/>
              <w:jc w:val="both"/>
              <w:rPr>
                <w:color w:val="000000"/>
                <w:sz w:val="20"/>
                <w:szCs w:val="24"/>
                <w:lang w:val="ru-RU" w:eastAsia="ru-RU"/>
              </w:rPr>
            </w:pPr>
            <w:r>
              <w:rPr>
                <w:color w:val="000000"/>
                <w:sz w:val="20"/>
                <w:szCs w:val="24"/>
                <w:lang w:val="ru-RU" w:eastAsia="ru-RU"/>
              </w:rPr>
              <w:t xml:space="preserve">План и описание границ территории Устьянского муниципального района Архангельской области </w:t>
              <w:br/>
              <w:t xml:space="preserve">вновь образованных в его составе муниципальных образований утверждены областным законом </w:t>
              <w:br/>
              <w:t xml:space="preserve">от 26 апреля 2006 года № 158-10-ОЗ «Об описании границ территорий муниципального образования «Устьянский муниципальный район» и вновь образованных в его составе муниципальных образований» (далее – областной закон № 158-10-ОЗ).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Наименования и расположение отдельных географических объектов на территории Устьянского муниципального района Архангельской области, указанных в приложениях к областному закону </w:t>
              <w:br/>
              <w:t xml:space="preserve">№ 158-10-ОЗ, границы лесных кварталов, отображенные в приложении № 1 к этому областному закону, </w:t>
              <w:br/>
              <w:t xml:space="preserve">не в полной мере согласуются с данными о таких объектах и кварталах, содержащимися соответственно в Государственном каталоге географических названий, цифровых топографических картах, Едином государственном реестре недвижимости.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ом на основании плана границ </w:t>
              <w:br/>
              <w:t xml:space="preserve">территорий Устьянского муниципального района Архангельской области и вновь образованных в его составе муниципальных образований, описания границ таких территорий, утвержденных областным </w:t>
              <w:br/>
              <w:t xml:space="preserve">законом № 158-10-ОЗ, предлагается: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1) утвердить план и описание границ территории Устьянского муниципального округа Архангельской области; </w:t>
            </w:r>
          </w:p>
          <w:p>
            <w:pPr>
              <w:pStyle w:val="Style31"/>
              <w:tabs>
                <w:tab w:val="clear" w:pos="708"/>
                <w:tab w:val="left" w:pos="3264" w:leader="none"/>
              </w:tabs>
              <w:autoSpaceDE w:val="false"/>
              <w:ind w:left="0" w:firstLine="351"/>
              <w:jc w:val="both"/>
              <w:rPr>
                <w:color w:val="000000"/>
                <w:sz w:val="20"/>
                <w:szCs w:val="24"/>
                <w:lang w:val="ru-RU" w:eastAsia="ru-RU"/>
              </w:rPr>
            </w:pPr>
            <w:r>
              <w:rPr>
                <w:color w:val="000000"/>
                <w:sz w:val="20"/>
                <w:szCs w:val="24"/>
                <w:lang w:val="ru-RU" w:eastAsia="ru-RU"/>
              </w:rPr>
              <w:t>2) признать утратившим силу областной закон № 158-10-ОЗ.</w:t>
            </w:r>
          </w:p>
          <w:p>
            <w:pPr>
              <w:pStyle w:val="Style31"/>
              <w:tabs>
                <w:tab w:val="clear" w:pos="708"/>
                <w:tab w:val="left" w:pos="3264" w:leader="none"/>
              </w:tabs>
              <w:autoSpaceDE w:val="false"/>
              <w:ind w:left="0" w:firstLine="351"/>
              <w:jc w:val="both"/>
              <w:rPr/>
            </w:pPr>
            <w:r>
              <w:rPr>
                <w:color w:val="000000"/>
                <w:sz w:val="20"/>
                <w:szCs w:val="24"/>
                <w:lang w:val="ru-RU" w:eastAsia="ru-RU"/>
              </w:rPr>
              <w:t>От инициатора законопроекта поступило предложение о рассмотрении законопроекта и принятии областного закона в двух чтениях на 45-й сессии Архангельского областного Собрания депутатов в целях скорейшего установления границ вновь созданного муниципального образования.</w:t>
            </w:r>
          </w:p>
          <w:p>
            <w:pPr>
              <w:pStyle w:val="Style31"/>
              <w:tabs>
                <w:tab w:val="clear" w:pos="708"/>
                <w:tab w:val="left" w:pos="3264" w:leader="none"/>
              </w:tabs>
              <w:autoSpaceDE w:val="false"/>
              <w:ind w:left="0" w:firstLine="351"/>
              <w:jc w:val="both"/>
              <w:rPr>
                <w:szCs w:val="28"/>
                <w:highlight w:val="yellow"/>
                <w:lang w:val="ru-RU"/>
              </w:rPr>
            </w:pPr>
            <w:r>
              <w:rPr>
                <w:color w:val="000000"/>
                <w:sz w:val="20"/>
                <w:szCs w:val="24"/>
                <w:lang w:val="ru-RU" w:eastAsia="ru-RU"/>
              </w:rPr>
              <w:t>На законопроект поступили положительные 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 прокуратуры Архангельской области, отзывы об отсутствии замечаний и предложений по законопроекту главы и председателя Собрания депутатов Шенкурского муниципального округа Архангельской области, главы и председателя Собрания депутатов Вельского муниципального района Архангельской области, администрации городского округа Архангельской области «Мирный», администраций Холмогорского, Няндомского, Устьянского муниципальных округов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в соответствии с пунктом 2 статьи 42 Устава Архангельской области рассмотреть законопроект и принять закон в двух чтениях </w:t>
              <w:br/>
              <w:t>на очередной, 45-й сессии Архангельского областного Собрания депутатов.</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8</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7/972 «Об описании границ территории Котласского муниципального округа Архангельской области» </w:t>
            </w:r>
            <w:r>
              <w:rPr>
                <w:b/>
                <w:i/>
                <w:color w:val="000000"/>
                <w:sz w:val="20"/>
                <w:szCs w:val="24"/>
                <w:lang w:val="ru-RU" w:eastAsia="ru-RU"/>
              </w:rPr>
              <w:t>(в двух чтениях).</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highlight w:val="yellow"/>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color w:val="000000"/>
                <w:sz w:val="20"/>
                <w:szCs w:val="24"/>
                <w:lang w:val="ru-RU" w:eastAsia="ru-RU"/>
              </w:rPr>
            </w:pPr>
            <w:r>
              <w:rPr>
                <w:color w:val="000000"/>
                <w:sz w:val="20"/>
                <w:szCs w:val="24"/>
                <w:lang w:val="ru-RU" w:eastAsia="ru-RU"/>
              </w:rPr>
              <w:t xml:space="preserve">Областным законом от 27 апреля 2022 года </w:t>
              <w:br/>
              <w:t xml:space="preserve">№ 554-34-ОЗ «О преобразовании городских и сельского поселений Котласского муниципального района Архангельской области путем их объединения </w:t>
              <w:br/>
              <w:t xml:space="preserve">и наделения вновь образованного муниципального образования статусом Котласского муниципального округа Архангельской области», вступившим </w:t>
              <w:br/>
              <w:t xml:space="preserve">в силу с 1 июня 2022 года, объединены городские </w:t>
              <w:br/>
              <w:t xml:space="preserve">и сельское поселение, входящие в состав Котласского муниципального района Архангельской области, </w:t>
              <w:br/>
              <w:t xml:space="preserve">и вновь образованное муниципальное образование наделено статусом Котласского муниципального округа Архангельской области. </w:t>
            </w:r>
          </w:p>
          <w:p>
            <w:pPr>
              <w:pStyle w:val="Style31"/>
              <w:tabs>
                <w:tab w:val="clear" w:pos="708"/>
                <w:tab w:val="left" w:pos="3264" w:leader="none"/>
              </w:tabs>
              <w:autoSpaceDE w:val="false"/>
              <w:ind w:left="0" w:firstLine="351"/>
              <w:jc w:val="both"/>
              <w:rPr>
                <w:color w:val="000000"/>
                <w:sz w:val="20"/>
                <w:szCs w:val="24"/>
                <w:lang w:val="ru-RU" w:eastAsia="ru-RU"/>
              </w:rPr>
            </w:pPr>
            <w:r>
              <w:rPr>
                <w:color w:val="000000"/>
                <w:sz w:val="20"/>
                <w:szCs w:val="24"/>
                <w:lang w:val="ru-RU" w:eastAsia="ru-RU"/>
              </w:rPr>
              <w:t xml:space="preserve">Это влечет упразднение всех поселений Архангельской области, входящих в состав Котласского муниципального района Архангельской области. </w:t>
            </w:r>
          </w:p>
          <w:p>
            <w:pPr>
              <w:pStyle w:val="Style31"/>
              <w:tabs>
                <w:tab w:val="clear" w:pos="708"/>
                <w:tab w:val="left" w:pos="3264" w:leader="none"/>
              </w:tabs>
              <w:autoSpaceDE w:val="false"/>
              <w:ind w:left="0" w:firstLine="351"/>
              <w:jc w:val="both"/>
              <w:rPr/>
            </w:pPr>
            <w:r>
              <w:rPr>
                <w:color w:val="000000"/>
                <w:sz w:val="20"/>
                <w:szCs w:val="24"/>
                <w:lang w:val="ru-RU" w:eastAsia="ru-RU"/>
              </w:rPr>
              <w:t>Границы вновь образованного муниципального образования – Котласского муниципального округа Архангельской области совпадают с границами преобразуемых муниципальных образований (входящих в состав Котласского муниципального района Архангельской области муниципальных образований), исключая границы их совместного примыкания, и охватывают по площади территории преобразуемых этих муниципальных образований.</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лан и описание границ территории Котласского муниципального района Архангельской области </w:t>
              <w:br/>
              <w:t xml:space="preserve">и вновь образованных в его составе муниципальных образований утверждены областным законом </w:t>
              <w:br/>
              <w:t xml:space="preserve">от 26 июня 2008 года № 549-28-ОЗ «Об описании границ территорий муниципального образования «Котласский муниципальный район» и вновь образованных в его составе муниципальных образований» (далее – областной закон № 549-28-ОЗ). Наименования и расположение отдельных географических объектов на территории Котласского муниципального района Архангельской области, указанных в приложениях к областному закону № 549-28-ОЗ, границы лесных кварталов, отображенные в приложении № 1 к этому областному закону, не в полной мере согласуются с данными о таких объектах и кварталах, </w:t>
              <w:br/>
              <w:t xml:space="preserve">содержащимися соответственно в Государственном каталоге географических названий, цифровых топографических картах, Едином государственном реестре недвижимости.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ом на основании плана границ территорий Котласского муниципального района Архангельской области и вновь образованных в его составе муниципальных образований, описания границ таких территорий, утвержденных областным законом </w:t>
              <w:br/>
              <w:t xml:space="preserve">№ 549-28-ОЗ, законопроектом предлагается: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1) утвердить план и описание границ территории Котласского муниципального округа Архангельской области;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2) признать утратившим силу областной закон </w:t>
              <w:br/>
              <w:t>№ 549-28-ОЗ.</w:t>
            </w:r>
          </w:p>
          <w:p>
            <w:pPr>
              <w:pStyle w:val="Style31"/>
              <w:tabs>
                <w:tab w:val="clear" w:pos="708"/>
                <w:tab w:val="left" w:pos="3264" w:leader="none"/>
              </w:tabs>
              <w:autoSpaceDE w:val="false"/>
              <w:ind w:left="0" w:firstLine="351"/>
              <w:jc w:val="both"/>
              <w:rPr/>
            </w:pPr>
            <w:r>
              <w:rPr>
                <w:color w:val="000000"/>
                <w:sz w:val="20"/>
                <w:szCs w:val="24"/>
                <w:lang w:val="ru-RU" w:eastAsia="ru-RU"/>
              </w:rPr>
              <w:t>От инициатора законопроекта поступило предложение о рассмотрении законопроекта и принятии областного закона в двух чтениях на 45-й сессии Архангельского областного Собрания депутатов в целях скорейшего установления границ вновь созданного муниципального образования.</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На законопроект поступили положительные </w:t>
              <w:br/>
              <w:t xml:space="preserve">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 прокуратуры Архангельской области, отзывы об отсутствии замечаний и предложений по законопроекту главы и председателя Собрания депутатов Шенкурского муниципального округа Архангельской области, главы и председателя Собрания депутатов Вельского муниципального района Архангельской области, администраций городских округов Архангельской области «Город Коряжма», «Мирный», </w:t>
              <w:br/>
              <w:t>администраций Вилегодского, Няндомского муниципальных округов Архангельской области.</w:t>
            </w:r>
          </w:p>
          <w:p>
            <w:pPr>
              <w:pStyle w:val="Style31"/>
              <w:tabs>
                <w:tab w:val="clear" w:pos="708"/>
                <w:tab w:val="left" w:pos="3264" w:leader="none"/>
              </w:tabs>
              <w:autoSpaceDE w:val="false"/>
              <w:ind w:left="0" w:firstLine="351"/>
              <w:jc w:val="both"/>
              <w:rPr>
                <w:color w:val="000000"/>
                <w:sz w:val="20"/>
                <w:szCs w:val="24"/>
                <w:highlight w:val="yellow"/>
                <w:lang w:val="ru-RU" w:eastAsia="ru-RU"/>
              </w:rPr>
            </w:pPr>
            <w:r>
              <w:rPr>
                <w:color w:val="000000"/>
                <w:sz w:val="20"/>
                <w:szCs w:val="24"/>
                <w:highlight w:val="yellow"/>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в соответствии с пунктом 2 статьи 42 Устава Архангельской области рассмотреть законопроект и принять закон в двух чтениях </w:t>
              <w:br/>
              <w:t>на очередной, 45-й сессии Архангельского областного Собрания депутатов.</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 xml:space="preserve">О проекте областного закона </w:t>
              <w:br/>
              <w:t xml:space="preserve">№ пз7/983 «О внесении изменений                   в отдельные областные законы и о признании утратившими силу отдельных областных законов в связи с созданием Приморского муниципального округа Архангельской области» </w:t>
            </w:r>
            <w:r>
              <w:rPr>
                <w:b/>
                <w:i/>
                <w:color w:val="000000"/>
                <w:sz w:val="20"/>
                <w:szCs w:val="20"/>
              </w:rPr>
              <w:t>(в двух чтения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highlight w:val="yellow"/>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Законопроект разработан в связи с созданием Приморского муниципального округа Архангельской области (областной закон от 2 мая</w:t>
            </w:r>
            <w:bookmarkStart w:id="0" w:name="_GoBack"/>
            <w:bookmarkEnd w:id="0"/>
            <w:r>
              <w:rPr>
                <w:color w:val="000000"/>
                <w:sz w:val="20"/>
                <w:szCs w:val="24"/>
                <w:lang w:val="ru-RU" w:eastAsia="ru-RU"/>
              </w:rPr>
              <w:t xml:space="preserve"> 2023 года </w:t>
              <w:br/>
              <w:t>№ 706-43-ОЗ).</w:t>
            </w:r>
          </w:p>
          <w:p>
            <w:pPr>
              <w:pStyle w:val="Style31"/>
              <w:tabs>
                <w:tab w:val="clear" w:pos="708"/>
                <w:tab w:val="left" w:pos="3264" w:leader="none"/>
              </w:tabs>
              <w:autoSpaceDE w:val="false"/>
              <w:ind w:left="0" w:firstLine="351"/>
              <w:jc w:val="both"/>
              <w:rPr/>
            </w:pPr>
            <w:r>
              <w:rPr>
                <w:color w:val="000000"/>
                <w:sz w:val="20"/>
                <w:szCs w:val="24"/>
                <w:lang w:val="ru-RU" w:eastAsia="ru-RU"/>
              </w:rPr>
              <w:t>Законопроектом предусмотрено внесение изменений в следующие областные законы:</w:t>
            </w:r>
          </w:p>
          <w:p>
            <w:pPr>
              <w:pStyle w:val="Style31"/>
              <w:tabs>
                <w:tab w:val="clear" w:pos="708"/>
                <w:tab w:val="left" w:pos="3264" w:leader="none"/>
              </w:tabs>
              <w:autoSpaceDE w:val="false"/>
              <w:ind w:left="0" w:firstLine="351"/>
              <w:jc w:val="both"/>
              <w:rPr/>
            </w:pPr>
            <w:r>
              <w:rPr>
                <w:color w:val="000000"/>
                <w:sz w:val="20"/>
                <w:szCs w:val="24"/>
                <w:lang w:val="ru-RU" w:eastAsia="ru-RU"/>
              </w:rPr>
              <w:t>- от 24 мая 2000 года № 207-29-ОЗ «О границах судебных участков мировых судей в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 от 9 сентября 2004 года № 249-32-ОЗ «О перечнях труднодоступных местностей на территории Архангельской области»;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 от 23 сентября 2004 года № 259-внеоч.-ОЗ </w:t>
              <w:br/>
              <w:t>«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 от 31 октября 2007 года № 429-21-ОЗ «О мерах социальной поддержки жителей муниципальных образований Архангельской области, где единственным видом транспорта является воздушный»;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  от 28 июня 2021 года № 455-27-ОЗ «Об установлении максимальных цен на выполнение работ </w:t>
              <w:br/>
              <w:t xml:space="preserve">по установлению на местности границ земельных участков, предоставленных в безвозмездное пользование на территории Архангельской области в соответствии с Федеральным законом «Об особенностях предоставления гражданам земельных участков, </w:t>
              <w:br/>
              <w:t xml:space="preserve">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p>
          <w:p>
            <w:pPr>
              <w:pStyle w:val="Style31"/>
              <w:tabs>
                <w:tab w:val="clear" w:pos="708"/>
                <w:tab w:val="left" w:pos="3264" w:leader="none"/>
              </w:tabs>
              <w:autoSpaceDE w:val="false"/>
              <w:ind w:left="0" w:firstLine="351"/>
              <w:jc w:val="both"/>
              <w:rPr/>
            </w:pPr>
            <w:r>
              <w:rPr>
                <w:color w:val="000000"/>
                <w:sz w:val="20"/>
                <w:szCs w:val="24"/>
                <w:lang w:val="ru-RU" w:eastAsia="ru-RU"/>
              </w:rPr>
              <w:t>- от 20 декабря 2017 года № 586-40-ОЗ «Об установлении потребителей (групп потребителей), имеющих право на льготы по оплате электрической энергии (мощности), оснований для предоставления льгот и порядка компенсации выпадающих доходов гарантирующих поставщиков, энергоснабжающих организаций и энергосбытовых организаций, к числу потребителей которых относится население».</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роектом предлагается признать утратившими силу ряд областных законов, связанных с разграничением объектов муниципальной собственности между Приморским муниципальным районом Архангельской области и сельскими поселениями, входившими в его состав, а также с преобразованием </w:t>
              <w:br/>
              <w:t>последних.</w:t>
            </w:r>
          </w:p>
          <w:p>
            <w:pPr>
              <w:pStyle w:val="Style31"/>
              <w:tabs>
                <w:tab w:val="clear" w:pos="708"/>
                <w:tab w:val="left" w:pos="3264" w:leader="none"/>
              </w:tabs>
              <w:autoSpaceDE w:val="false"/>
              <w:ind w:left="0" w:firstLine="351"/>
              <w:jc w:val="both"/>
              <w:rPr/>
            </w:pPr>
            <w:r>
              <w:rPr>
                <w:color w:val="000000"/>
                <w:sz w:val="20"/>
                <w:szCs w:val="24"/>
                <w:lang w:val="ru-RU" w:eastAsia="ru-RU"/>
              </w:rPr>
              <w:t>От инициатора законопроекта поступило предложение о рассмотрении законопроекта и принятии областного закона в двух чтениях на 45-й сессии Архангельского областного Собрания депутатов.</w:t>
            </w:r>
          </w:p>
          <w:p>
            <w:pPr>
              <w:pStyle w:val="Style31"/>
              <w:tabs>
                <w:tab w:val="clear" w:pos="708"/>
                <w:tab w:val="left" w:pos="3264" w:leader="none"/>
              </w:tabs>
              <w:autoSpaceDE w:val="false"/>
              <w:ind w:left="0" w:firstLine="351"/>
              <w:jc w:val="both"/>
              <w:rPr/>
            </w:pPr>
            <w:r>
              <w:rPr>
                <w:color w:val="000000"/>
                <w:sz w:val="20"/>
                <w:szCs w:val="24"/>
                <w:lang w:val="ru-RU" w:eastAsia="ru-RU"/>
              </w:rPr>
              <w:t>На законопроект получены положительные 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w:t>
            </w:r>
          </w:p>
          <w:p>
            <w:pPr>
              <w:pStyle w:val="Style31"/>
              <w:tabs>
                <w:tab w:val="clear" w:pos="708"/>
                <w:tab w:val="left" w:pos="3264" w:leader="none"/>
              </w:tabs>
              <w:autoSpaceDE w:val="false"/>
              <w:ind w:left="0" w:firstLine="351"/>
              <w:jc w:val="both"/>
              <w:rPr>
                <w:color w:val="000000"/>
                <w:sz w:val="20"/>
                <w:szCs w:val="24"/>
                <w:highlight w:val="yellow"/>
                <w:lang w:val="ru-RU" w:eastAsia="ru-RU"/>
              </w:rPr>
            </w:pPr>
            <w:r>
              <w:rPr>
                <w:color w:val="000000"/>
                <w:sz w:val="20"/>
                <w:szCs w:val="24"/>
                <w:lang w:val="ru-RU" w:eastAsia="ru-RU"/>
              </w:rPr>
              <w:t xml:space="preserve">Поступили отзывы об отсутствии замечаний </w:t>
              <w:br/>
              <w:t xml:space="preserve">и предложений по законопроекту главы городского округа Архангельской области «Город Коряжма», главы городского округа Архангельской области «Город Мирный», главы и председателя Собрания депутатов Шенкурского муниципального округа Архангельской области, исполняющего обязанности главы и председателя Собрания депутатов Вельского муниципальный район Архангельской области,  </w:t>
              <w:br/>
              <w:t xml:space="preserve">главы администрации муниципального образования Онежский муниципальный район Архангельской </w:t>
              <w:br/>
              <w:t>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в соответствии с пунктом 2 статьи 42 Устава Архангельской области рассмотреть законопроект и принять закон в двух чтениях </w:t>
              <w:br/>
              <w:t>на очередной, 45-й сессии Архангельского областного Собрания депутатов.</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 xml:space="preserve">О проекте областного закона </w:t>
              <w:br/>
              <w:t xml:space="preserve">№ пз7/980 «О внесении изменений                  в приложение № 1 к областному закону «О перечнях труднодоступных местностей на территории </w:t>
              <w:br/>
              <w:t xml:space="preserve">Архангельской области» </w:t>
            </w:r>
            <w:r>
              <w:rPr>
                <w:b/>
                <w:i/>
                <w:color w:val="000000"/>
                <w:sz w:val="20"/>
                <w:szCs w:val="20"/>
              </w:rPr>
              <w:t>(первое чтение).</w:t>
            </w:r>
          </w:p>
          <w:p>
            <w:pPr>
              <w:pStyle w:val="Normal"/>
              <w:autoSpaceDE w:val="false"/>
              <w:jc w:val="both"/>
              <w:rPr>
                <w:b/>
                <w:b/>
                <w:i/>
                <w:i/>
                <w:color w:val="000000"/>
                <w:sz w:val="20"/>
                <w:szCs w:val="20"/>
              </w:rPr>
            </w:pPr>
            <w:r>
              <w:rPr>
                <w:b/>
                <w:i/>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highlight w:val="yellow"/>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Законопроектом предлагается исключить из перечня труднодоступных местностей на территории Архангельской области населенные пункты сельских поселений Шенкурского, Холмогорского, Няндомского и Устьянского муниципальных районов Архангельской области, которые указанны</w:t>
              <w:br/>
              <w:t xml:space="preserve">в приложении № 1 к областному закону от 9 сентября 2004 года № 249-32-ОЗ (далее – областной закон </w:t>
              <w:br/>
              <w:t>№ 249-32-ОЗ).</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Это обусловлено тем, что областными законами от 27 апреля 2022 года № 553-34-ОЗ, от 27 апреля 2022 года № 555-34-ОЗ, от 30 мая 2022 года </w:t>
              <w:br/>
              <w:t xml:space="preserve">№ 576-35-ОЗ, от 23 сентября 2022 года № 593-37-ОЗ в границах этих муниципальных районов Архангельской области образованы соответствующие муниципальные округа.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составе муниципальных округов Архангельской области сельские поселения не предусмотрены (абзац шестой части 1 статьи 2 Федерального закона от 6 октября 2003 года № 131-ФЗ «Об общих принципах организации местного самоуправления в Российской Федерации»).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о инициативе Губернатора Архангельской области на тридцатой сессии Архангельского областного Собрания депутатов принят областной закон </w:t>
              <w:br/>
              <w:t xml:space="preserve">от 8 декабря 2021 года № 513-30-ОЗ (далее – областной закон № 513-30-ОЗ).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Областным законом № 513-30-ОЗ с 1 января 2022 года по 31 декабря 2024 года включительно для налогоплательщиков, осуществляющих виды экономической деятельности, соответствующие классу 47 «Торговля розничная, кроме торговли автотранспортными средствами и мотоциклами» Общероссийского классификатора видов экономической деятельности </w:t>
              <w:br/>
              <w:t>ОК 029-2014 (КДЕС Ред. 2), установлены пониженные налоговые ставки по налогу, взимаемому в связи с применением упрощенной системы налогообложения.</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соответствии с концепцией областного закона № 513-30-ОЗ (в редакции, действовавшей до принятия областного закона от 2 мая 2023 года </w:t>
              <w:br/>
              <w:t xml:space="preserve">№ 689-43-ОЗ) одним из основных условий предоставления налогоплательщикам данных налоговых льгот являлось осуществление такими налогоплательщиками указанных видов экономической деятельности на территориях населенных пунктов, предусмотренных в перечне труднодоступных местностей на территории Архангельской области </w:t>
              <w:br/>
              <w:t xml:space="preserve">в соответствии с приложением № 1 к областному </w:t>
              <w:br/>
              <w:t xml:space="preserve">закону № 249-32-ОЗ.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Областным законом от 2 мая 2023 года </w:t>
              <w:br/>
              <w:t xml:space="preserve">№ 689-43-ОЗ определено, что перечень труднодоступных местностей (труднодоступных населенных пунктов) на территории Архангельской области </w:t>
              <w:br/>
              <w:t xml:space="preserve">в целях применения пониженных налоговых ставок по налогу, взимаемому в связи с применением налогоплательщиками упрощенной системы налогообложения, будет предусмотрен не в приложении № 1 </w:t>
              <w:br/>
              <w:t xml:space="preserve">к областному закону № 249-32-ОЗ, а в постановлении Правительства Архангельской области. </w:t>
            </w:r>
          </w:p>
          <w:p>
            <w:pPr>
              <w:pStyle w:val="Style31"/>
              <w:tabs>
                <w:tab w:val="clear" w:pos="708"/>
                <w:tab w:val="left" w:pos="3264" w:leader="none"/>
              </w:tabs>
              <w:autoSpaceDE w:val="false"/>
              <w:ind w:left="0" w:firstLine="351"/>
              <w:jc w:val="both"/>
              <w:rPr/>
            </w:pPr>
            <w:r>
              <w:rPr>
                <w:color w:val="000000"/>
                <w:sz w:val="20"/>
                <w:szCs w:val="24"/>
                <w:lang w:val="ru-RU" w:eastAsia="ru-RU"/>
              </w:rPr>
              <w:t>При этом предусматривается, что все исключаемые в соответствии с законопроектом из приложения № 1 к областному закону № 249-32-ОЗ населенные пункты будут включены в перечень труднодоступных местностей (труднодоступных населенных пунктов), утвержденный данным постановлением Правительства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На законопроект получены положительные </w:t>
              <w:br/>
              <w:t>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w:t>
            </w:r>
          </w:p>
          <w:p>
            <w:pPr>
              <w:pStyle w:val="Style31"/>
              <w:tabs>
                <w:tab w:val="clear" w:pos="708"/>
                <w:tab w:val="left" w:pos="3264" w:leader="none"/>
              </w:tabs>
              <w:autoSpaceDE w:val="false"/>
              <w:ind w:left="0" w:firstLine="351"/>
              <w:jc w:val="both"/>
              <w:rPr>
                <w:color w:val="000000"/>
                <w:sz w:val="20"/>
                <w:szCs w:val="24"/>
                <w:highlight w:val="yellow"/>
                <w:lang w:val="ru-RU" w:eastAsia="ru-RU"/>
              </w:rPr>
            </w:pPr>
            <w:r>
              <w:rPr>
                <w:color w:val="000000"/>
                <w:sz w:val="20"/>
                <w:szCs w:val="24"/>
                <w:lang w:val="ru-RU" w:eastAsia="ru-RU"/>
              </w:rPr>
              <w:t xml:space="preserve">Поступили отзывы об отсутствии замечаний </w:t>
              <w:br/>
              <w:t>и предложений по законопроекту главы городского округа Архангельской области «Город Коряжма», главы и председателя Собрания депутатов Шенкурского муниципального округа Архангельской области, исполняющего обязанности главы и председателя Собрания депутатов Вельского муниципальный район Архангельской области, главы и  Вилегод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bCs/>
                <w:sz w:val="20"/>
                <w:szCs w:val="20"/>
              </w:rPr>
              <w:t xml:space="preserve">Рекомендовать принять проект в первом  чтении </w:t>
              <w:br/>
              <w:t>на очередной, 45-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 xml:space="preserve">О проекте областного закона </w:t>
              <w:br/>
              <w:t xml:space="preserve">№ пз7/997 «О внесении изменений                  в статью 7.9 областного закона </w:t>
              <w:br/>
              <w:t xml:space="preserve">«Об административных правонарушениях» </w:t>
            </w:r>
            <w:r>
              <w:rPr>
                <w:b/>
                <w:i/>
                <w:color w:val="000000"/>
                <w:sz w:val="20"/>
                <w:szCs w:val="20"/>
              </w:rPr>
              <w:t>(первое чтение).</w:t>
            </w:r>
          </w:p>
          <w:p>
            <w:pPr>
              <w:pStyle w:val="Normal"/>
              <w:autoSpaceDE w:val="false"/>
              <w:jc w:val="both"/>
              <w:rPr>
                <w:b/>
                <w:b/>
                <w:i/>
                <w:i/>
                <w:color w:val="000000"/>
                <w:sz w:val="20"/>
                <w:szCs w:val="20"/>
              </w:rPr>
            </w:pPr>
            <w:r>
              <w:rPr>
                <w:b/>
                <w:i/>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епутат Архангельского областного </w:t>
              <w:br/>
              <w:t xml:space="preserve">Собрания депутатов </w:t>
            </w:r>
          </w:p>
          <w:p>
            <w:pPr>
              <w:pStyle w:val="Normal"/>
              <w:jc w:val="center"/>
              <w:rPr>
                <w:sz w:val="20"/>
                <w:szCs w:val="20"/>
              </w:rPr>
            </w:pPr>
            <w:r>
              <w:rPr>
                <w:sz w:val="20"/>
                <w:szCs w:val="20"/>
              </w:rPr>
              <w:t>Заря В.Н.</w:t>
            </w:r>
          </w:p>
          <w:p>
            <w:pPr>
              <w:pStyle w:val="Normal"/>
              <w:jc w:val="center"/>
              <w:rPr>
                <w:sz w:val="20"/>
                <w:szCs w:val="20"/>
              </w:rPr>
            </w:pPr>
            <w:r>
              <w:rPr>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В настоящее время областной закон от 3 июня 2003 года № 172-22-ОЗ «Об административных правонарушениях» предусматривает административную ответственность за размещение транспортных средств на газоне, цветнике или иной территории, занятой травянистыми растениями.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ом предлагается внести изменения </w:t>
              <w:br/>
              <w:t xml:space="preserve">в статью 7.9 областного закона, в соответствии с которыми предусмотреть административную ответственность за размещение транспортных средств </w:t>
              <w:br/>
              <w:t>на территориях детских и спортивных площадок.</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Разработка законопроекта обусловлена поступающими в адрес инициатора многочисленными </w:t>
              <w:br/>
              <w:t xml:space="preserve">обращениями председателей советов многоквартирных домов о внесении соответствующих изменений </w:t>
              <w:br/>
              <w:t xml:space="preserve">в областной закон. Принятие предлагаемых изменений обеспечит надлежащее содержание территорий общего пользования населенных пунктов Архангельской области.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На законопроект получены положительные </w:t>
              <w:br/>
              <w:t>заключения правового управления аппарата Архангельского областного Собрания депутатов.</w:t>
            </w:r>
          </w:p>
          <w:p>
            <w:pPr>
              <w:pStyle w:val="Style31"/>
              <w:tabs>
                <w:tab w:val="clear" w:pos="708"/>
                <w:tab w:val="left" w:pos="3264" w:leader="none"/>
              </w:tabs>
              <w:autoSpaceDE w:val="false"/>
              <w:ind w:left="0" w:firstLine="351"/>
              <w:jc w:val="both"/>
              <w:rPr>
                <w:color w:val="000000"/>
                <w:sz w:val="20"/>
                <w:szCs w:val="24"/>
                <w:highlight w:val="yellow"/>
                <w:lang w:val="ru-RU" w:eastAsia="ru-RU"/>
              </w:rPr>
            </w:pPr>
            <w:r>
              <w:rPr>
                <w:color w:val="000000"/>
                <w:sz w:val="20"/>
                <w:szCs w:val="24"/>
                <w:lang w:val="ru-RU" w:eastAsia="ru-RU"/>
              </w:rPr>
              <w:t xml:space="preserve">Внесение предлагаемых изменений в статью 7.9 областного закона от 3 июня 2003 года № 172-22-ОЗ «Об административных правонарушениях» поддержано решением экспертно-консультативного совета по законодательству в сфере административных </w:t>
              <w:br/>
              <w:t xml:space="preserve">правонарушений при Архангельском областном Собрании депутатов от 8 июня 2023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bCs/>
                <w:sz w:val="20"/>
                <w:szCs w:val="20"/>
                <w:highlight w:val="yellow"/>
              </w:rPr>
            </w:pPr>
            <w:r>
              <w:rPr>
                <w:bCs/>
                <w:sz w:val="20"/>
                <w:szCs w:val="20"/>
              </w:rPr>
              <w:t xml:space="preserve">Рекомендовать принять проект в первом  чтении </w:t>
              <w:br/>
              <w:t>на очередной, 45-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 xml:space="preserve">О проекте постановления </w:t>
              <w:br/>
              <w:t xml:space="preserve">№ пп7/694 «О внесении изменений                        в постановление Архангельского областного Собрания депутатов              «О внесении изменений в приложение № 1 к постановлению </w:t>
              <w:br/>
              <w:t xml:space="preserve">Архангельского областного Собрания депутатов «Об утверждении положения о комиссии по соблюдению требований к служебному </w:t>
              <w:br/>
              <w:t xml:space="preserve">поведению государственных гражданских служащих Архангельской области, замещающих должности государственной гражданской службы Архангельской области </w:t>
              <w:br/>
              <w:t xml:space="preserve">в Архангельском областном </w:t>
              <w:br/>
              <w:t xml:space="preserve">Собрании депутатов, и урегулированию конфликта интересов </w:t>
              <w:br/>
              <w:t>и о составе такой комиссии».</w:t>
            </w:r>
          </w:p>
          <w:p>
            <w:pPr>
              <w:pStyle w:val="Normal"/>
              <w:autoSpaceDE w:val="false"/>
              <w:jc w:val="both"/>
              <w:rPr>
                <w:b/>
                <w:b/>
                <w:color w:val="000000"/>
                <w:sz w:val="20"/>
                <w:szCs w:val="20"/>
              </w:rPr>
            </w:pPr>
            <w:r>
              <w:rPr>
                <w:b/>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Указом Губернатора Архангельской области </w:t>
              <w:br/>
              <w:t xml:space="preserve">от 1 марта 2023 года № 12-у «О внесении изменений в указы Губернатора Архангельской области </w:t>
              <w:br/>
              <w:t xml:space="preserve">от 9 апреля 2010 года № 54-у и от 24 августа </w:t>
              <w:br/>
              <w:t xml:space="preserve">2010 года № 161-у» (далее – Указ № 12-у) внесены изменения в Положение о комиссиях по соблюдению требований к служебному поведению и урегулированию конфликта интересов в исполнительных органах государственной власти Архангельской области </w:t>
              <w:br/>
              <w:t>и представительствах Архангельской области.</w:t>
            </w:r>
          </w:p>
          <w:p>
            <w:pPr>
              <w:pStyle w:val="Style31"/>
              <w:tabs>
                <w:tab w:val="clear" w:pos="708"/>
                <w:tab w:val="left" w:pos="3264" w:leader="none"/>
              </w:tabs>
              <w:autoSpaceDE w:val="false"/>
              <w:ind w:left="0" w:firstLine="351"/>
              <w:jc w:val="both"/>
              <w:rPr>
                <w:color w:val="000000"/>
                <w:sz w:val="20"/>
                <w:szCs w:val="24"/>
                <w:highlight w:val="yellow"/>
                <w:lang w:val="ru-RU" w:eastAsia="ru-RU"/>
              </w:rPr>
            </w:pPr>
            <w:r>
              <w:rPr>
                <w:color w:val="000000"/>
                <w:sz w:val="20"/>
                <w:szCs w:val="24"/>
                <w:lang w:val="ru-RU" w:eastAsia="ru-RU"/>
              </w:rPr>
              <w:t xml:space="preserve">С учетом Указа № 12-у проектом постановления Архангельского областного Собрания депутатов </w:t>
              <w:br/>
              <w:t xml:space="preserve">«О внесении изменений в приложение № 1 к постановлению Архангельского областного Собрания </w:t>
              <w:br/>
              <w:t xml:space="preserve">депутатов «Об утверждении положения о комиссии по соблюдению требований к служебному поведению государственных гражданских служащих Архангельской области, замещающих должности государственной гражданской службы Архангельской области </w:t>
              <w:br/>
              <w:t xml:space="preserve">в Архангельском областном Собрании депутатов, </w:t>
              <w:br/>
              <w:t xml:space="preserve">и урегулированию конфликта интересов и о составе такой комиссии» предлагается дополнить основаниями для проведения заседаний комиссии по соблюдению требований к служебному поведению государственных гражданских служащих Архангельской области, замещающих должности государственной гражданской службы Архангельской области </w:t>
              <w:br/>
              <w:t xml:space="preserve">в Архангельском областном Собрании депутатов, </w:t>
              <w:br/>
              <w:t xml:space="preserve">и урегулированию конфликта интересов положениями по вопросам участия гражданского служащего </w:t>
              <w:br/>
              <w:t>на безвозмездной основе в управлении некоммерческой организ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принять проект постановления </w:t>
              <w:br/>
              <w:t>на очередной, 45-й сессии Архангельского областного Собрания депутатов.</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 xml:space="preserve">О проекте постановления </w:t>
              <w:br/>
              <w:t>№ пп7/700 «О внесении изменений                        в отдельные постановления Архангельского областного Собрания депутатов и о признании утратившими силу отдельных постановлений Архангельского областного Собрания депутатов».</w:t>
            </w:r>
          </w:p>
          <w:p>
            <w:pPr>
              <w:pStyle w:val="Normal"/>
              <w:autoSpaceDE w:val="false"/>
              <w:jc w:val="both"/>
              <w:rPr>
                <w:b/>
                <w:b/>
                <w:color w:val="000000"/>
                <w:sz w:val="20"/>
                <w:szCs w:val="20"/>
              </w:rPr>
            </w:pPr>
            <w:r>
              <w:rPr>
                <w:b/>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В связи с принятием Федерального закона </w:t>
              <w:br/>
              <w:t xml:space="preserve">от 29 декабря 2022 года № 645-ФЗ «О внесении изменений в Федеральный закон «О государственной гражданской службе Российской Федерации» и изданием в этой связи Указа Президента Российской Федерации от 29 апреля 2023 года  № 319 «Об изменении и признании утратившими силу некоторых актов Президента Российской Федерации» внесены изменения в Указе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что порождает необходимость внесения корректив  в приложение </w:t>
              <w:br/>
              <w:t>№ 2 к постановлению Архангельского областного Собрания депутатов от 25 сентября 2019 года № 445 «О конкурсной комиссии Архангельского областного Собрания депутатов для проведения конкурса на замещение вакантной должности государственной гражданской службы Архангельской области в Архангельском областном Собрании депутатов и конкурса на включение в кадровый резерв Архангельского областного Собрания депутатов».</w:t>
            </w:r>
          </w:p>
          <w:p>
            <w:pPr>
              <w:pStyle w:val="Style31"/>
              <w:tabs>
                <w:tab w:val="clear" w:pos="708"/>
                <w:tab w:val="left" w:pos="3264" w:leader="none"/>
              </w:tabs>
              <w:autoSpaceDE w:val="false"/>
              <w:ind w:left="0" w:firstLine="351"/>
              <w:jc w:val="both"/>
              <w:rPr/>
            </w:pPr>
            <w:r>
              <w:rPr>
                <w:color w:val="000000"/>
                <w:sz w:val="20"/>
                <w:szCs w:val="24"/>
                <w:lang w:val="ru-RU" w:eastAsia="ru-RU"/>
              </w:rPr>
              <w:t>Проектом предлагается конкретизировать и дополнить основания, препятствующие допуску к участию в конкурсе гражданина (государственного гражданского служащего) на замещение вакантной должности государственной гражданской службы (далее – конкурс), в частности, в связи с его несоответствием квалификационным требованиям к уровню профессионального образования, стажа государственной службы или работы  по специальности, направлению подготовки, а также специальности, направлению подготовки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одготовк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 </w:t>
            </w:r>
            <w:r>
              <w:rPr>
                <w:color w:val="000000"/>
                <w:sz w:val="20"/>
                <w:szCs w:val="24"/>
                <w:lang w:val="ru-RU" w:eastAsia="ru-RU"/>
              </w:rPr>
              <w:t xml:space="preserve">Проектом предлагается раскрыть понятие конкурса, уточнить критерии оценки кандидатов </w:t>
              <w:br/>
              <w:t>при проведении конкурса, в том числе на основании представленных ими документов об образовании и (или) о квалификации, прохождении гражданской или иной государственной службы, осуществлении другой трудовой деятельност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порядок проведения конкурса Проектом вводятся дополнения в части осуществления сравнения профессиональных уровней кандидатов, сопоставления их уровней профессионального образования, стажа государственной гражданской службы или работы по специальности, направлению подготовки, </w:t>
              <w:br/>
              <w:t>а также их специальностей, направлений подготовки, квалификаций, полученных по результатам освоения дополнительных профессиональных программ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 </w:t>
            </w:r>
            <w:r>
              <w:rPr>
                <w:color w:val="000000"/>
                <w:sz w:val="20"/>
                <w:szCs w:val="24"/>
                <w:lang w:val="ru-RU" w:eastAsia="ru-RU"/>
              </w:rPr>
              <w:t xml:space="preserve">Проектом меняется условие принятия решения о проведении повторного конкурса, соотносимое с наличием кандидатов, имеющих необходимый </w:t>
              <w:br/>
              <w:t>для замещения вакантной должности государственного гражданского служащего профессиональный уровень.</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Указ Президента Российской Федерации от 1 февраля 2005 года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утратил силу, а Указ Президента Российской Федерации от 1 февраля 2005 года № 110 «О проведении аттестации государственных гражданских служащих Российской Федерации» и Положение о проведении аттестации государственных гражданских служащих Российской Федерации претерпели изменения в связи с принятием Федерального закона </w:t>
              <w:br/>
              <w:t xml:space="preserve">от 29 декабря 2022 года № 645-ФЗ «О внесении изменений в Федеральный закон «О государственной гражданской службе Российской Федерации» и соответственно изданием Указа Президента Российской Федерации от 29 апреля 2023 года № 319 «Об изменении и признании утратившими силу некоторых актов Президента Российской Федерации».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этой связи постановление Архангельского областного Собрания депутатов от 26 июня 2019 года № 379 «Об утверждении Положения о проведении аттестации и порядке сдачи квалификационного </w:t>
              <w:br/>
              <w:t xml:space="preserve">экзамена государственными гражданскими служащими Архангельской области, замещающими должности государственной гражданской службы Архангельской области в Архангельском областном Собрании депутатов» (далее – Положение) приводится Проектом в соответствие с указанными нормативно правовыми актами.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омимо переименования в указанном Положении исключается понятие квалификационного экзамена и вводится уточнение понятия аттестации государственных гражданских служащих, включающей </w:t>
              <w:br/>
              <w:t>в себя оценку результатов профессиональной служебной деятельности и профессионального уровня гражданского служащего.</w:t>
            </w:r>
          </w:p>
          <w:p>
            <w:pPr>
              <w:pStyle w:val="Style31"/>
              <w:tabs>
                <w:tab w:val="clear" w:pos="708"/>
                <w:tab w:val="left" w:pos="3264" w:leader="none"/>
              </w:tabs>
              <w:autoSpaceDE w:val="false"/>
              <w:ind w:left="0" w:firstLine="351"/>
              <w:jc w:val="both"/>
              <w:rPr/>
            </w:pPr>
            <w:r>
              <w:rPr>
                <w:color w:val="000000"/>
                <w:sz w:val="20"/>
                <w:szCs w:val="24"/>
                <w:lang w:val="ru-RU" w:eastAsia="ru-RU"/>
              </w:rPr>
              <w:t>При оценке профессиональной служебной деятельности гражданского служащего, а также организации и проведении аттестации, Проектом предлагается учитывать профессиональный уровень гражданского служащего.</w:t>
            </w:r>
          </w:p>
          <w:p>
            <w:pPr>
              <w:pStyle w:val="Style31"/>
              <w:tabs>
                <w:tab w:val="clear" w:pos="708"/>
                <w:tab w:val="left" w:pos="3264" w:leader="none"/>
              </w:tabs>
              <w:autoSpaceDE w:val="false"/>
              <w:ind w:left="0" w:firstLine="351"/>
              <w:jc w:val="both"/>
              <w:rPr/>
            </w:pPr>
            <w:r>
              <w:rPr>
                <w:color w:val="000000"/>
                <w:sz w:val="20"/>
                <w:szCs w:val="24"/>
                <w:lang w:val="ru-RU" w:eastAsia="ru-RU"/>
              </w:rPr>
              <w:t>Внесение в приложение к постановлению Архангельского областного Собрания депутатов от 24 июня 2009 года № 177 «Об утверждении положения о наградах Архангельского областного Собрания депутатов» изменения о том, что при вручении грамоты Архангельского областного Собрания депутатов в случае проведения праздничных мероприятий, помимо декоративной рамки со стеклом, используется и подарочная коробка, обусловлено необходимостью правового обеспечения отношений, связанных с представлением финансовой отчетности.</w:t>
            </w:r>
          </w:p>
          <w:p>
            <w:pPr>
              <w:pStyle w:val="Style31"/>
              <w:tabs>
                <w:tab w:val="clear" w:pos="708"/>
                <w:tab w:val="left" w:pos="3264" w:leader="none"/>
              </w:tabs>
              <w:autoSpaceDE w:val="false"/>
              <w:ind w:left="0" w:firstLine="351"/>
              <w:jc w:val="both"/>
              <w:rPr/>
            </w:pPr>
            <w:r>
              <w:rPr>
                <w:color w:val="000000"/>
                <w:sz w:val="20"/>
                <w:szCs w:val="24"/>
                <w:lang w:val="ru-RU" w:eastAsia="ru-RU"/>
              </w:rPr>
              <w:t>Изменения в «Положение о представительских расходах в областном Собрании депутатов», утвержденное постановлением Архангельского областного Собрания депутатов от 1 октября 2002 года № 359, вносятся в соответствии с бюджетным законодательством Российской Федерации в сфере определения нормативных затрат на обеспечение функций государственных органов и в целях оптимизации порядка использования денежных средств на представительские расходы.</w:t>
            </w:r>
          </w:p>
          <w:p>
            <w:pPr>
              <w:pStyle w:val="Style31"/>
              <w:tabs>
                <w:tab w:val="clear" w:pos="708"/>
                <w:tab w:val="left" w:pos="3264" w:leader="none"/>
              </w:tabs>
              <w:autoSpaceDE w:val="false"/>
              <w:ind w:left="0" w:firstLine="351"/>
              <w:jc w:val="both"/>
              <w:rPr>
                <w:color w:val="000000"/>
                <w:sz w:val="20"/>
                <w:szCs w:val="24"/>
                <w:highlight w:val="yellow"/>
                <w:lang w:val="ru-RU" w:eastAsia="ru-RU"/>
              </w:rPr>
            </w:pPr>
            <w:r>
              <w:rPr>
                <w:color w:val="000000"/>
                <w:sz w:val="20"/>
                <w:szCs w:val="24"/>
                <w:lang w:val="ru-RU" w:eastAsia="ru-RU"/>
              </w:rPr>
              <w:t xml:space="preserve">Ввиду утраты актуальности предлагается признать утратившими силу постановления Архангельского областного Собрания депутатов от 1 декабря 2021 года № 1449 «О законодательной инициативе Архангельского областного Собрания депутатов по внесению проекта федерального закона «О внесении изменений в Кодекс Российской Федерации об административных правонарушениях», от 26 октября </w:t>
              <w:br/>
              <w:t xml:space="preserve">2022 года № 1798 «О законодательной инициативе Архангельского областного Собрания депутатов по внесению проекта федерального закона «О внесении изменений в статью 79 федерального закона «Об образовании в Российской Федерации» и от 15 февраля 2023 года № 1897 «О законодательной инициативе Архангельского областного Собрания депутатов </w:t>
              <w:br/>
              <w:t xml:space="preserve">по внесению проекта федерального закона «О внесении изменений   в Закон Российской Федерации </w:t>
              <w:br/>
              <w:t>«О нед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принять проект постановления </w:t>
              <w:br/>
              <w:t>на очередной, 45-й сессии Архангельского областного Собрания депутатов.</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2"/>
      <w:headerReference w:type="first" r:id="rId3"/>
      <w:type w:val="nextPage"/>
      <w:pgSz w:orient="landscape" w:w="16838" w:h="11906"/>
      <w:pgMar w:left="1134" w:right="51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5.2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meleshko_d</dc:creator>
  <dc:description/>
  <cp:keywords>выписка комитет</cp:keywords>
  <dc:language>en-US</dc:language>
  <cp:lastModifiedBy>meleshko_d</cp:lastModifiedBy>
  <cp:lastPrinted>2023-05-26T10:25:00Z</cp:lastPrinted>
  <dcterms:modified xsi:type="dcterms:W3CDTF">2023-06-29T06:11:00Z</dcterms:modified>
  <cp:revision>150</cp:revision>
  <dc:subject/>
  <dc:title>ЗАСЕДАНИЕ КОМИТЕТА ПО ГОСУДАРСТВЕННОМУ УСТРОЙСТВУ, МЕСТНОМУ САМОУПРАВЛЕНИЮ</dc:title>
</cp:coreProperties>
</file>