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jc w:val="center"/>
              <w:rPr/>
            </w:pPr>
            <w:r>
              <w:rPr>
                <w:b/>
                <w:iCs/>
                <w:sz w:val="20"/>
              </w:rPr>
              <w:t xml:space="preserve">СОВМЕСТНОЕ ЗАСЕДАНИЕ КОМИТЕТОВ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Архангельского областного Собрания депутатов по законодательству и вопросам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местного самоуправления и по экономике, предпринимательству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и инвестиционной политике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6 февра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 по законодательству и вопросам местного самоуправления:</w:t>
      </w:r>
      <w:r>
        <w:rPr>
          <w:sz w:val="20"/>
        </w:rPr>
        <w:t xml:space="preserve"> Чесноков И.А. (председательствующий), Порошина О.П., Сухарев В.Ю.,</w:t>
      </w:r>
      <w:r>
        <w:rPr/>
        <w:t xml:space="preserve"> </w:t>
      </w:r>
      <w:r>
        <w:rPr>
          <w:sz w:val="20"/>
        </w:rPr>
        <w:t>Шерягин В.Г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 по экономике, предпринимательству и инвестиционной политике:</w:t>
      </w:r>
      <w:r>
        <w:rPr>
          <w:sz w:val="20"/>
        </w:rPr>
        <w:t xml:space="preserve"> Фролов А.М., Климов Б.В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653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653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органами государственной власти Архангельской области переданных полномочий в части подготовки </w:t>
              <w:br/>
              <w:t xml:space="preserve">и утверждения документов </w:t>
              <w:br/>
              <w:t xml:space="preserve">территориального планирования и градостроительного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сноков И.А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ролов А.М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2019 года по 31 декабря 2023 года отдельные полномочия по вопросам подготовки и утверждения документов территориального планирования и градостроительного зонирования переданы органам государственной власти </w:t>
              <w:br/>
              <w:t>Архангельской области (министерству строительства и архитектуры Архангельской области). В целях осуществления парламентского контроля за исполнением переданных полномочий проводятся совместные заседания комитетов Архангельского областного Собрания депута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rPr>
                <w:sz w:val="20"/>
              </w:rPr>
            </w:pPr>
            <w:r>
              <w:rPr>
                <w:sz w:val="20"/>
              </w:rPr>
              <w:t xml:space="preserve">п. 8 примерного плана основных парламентских мероприятий АОСД на первое полугодие 2023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нять проект решения за осно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астникам совместного заседания </w:t>
              <w:br/>
              <w:t>комитетов до 27 февраля 2023 года направить свои предложения в адрес Архангельского областного Собрания депутатов для дальнейшего рассмотрения и включения в решение, принятое по итогам проведенного совместного засе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izezin</dc:creator>
  <dc:description/>
  <cp:keywords>выписка комитет</cp:keywords>
  <dc:language>en-US</dc:language>
  <cp:lastModifiedBy>Онуфриева Татьяна Анатольевна</cp:lastModifiedBy>
  <cp:lastPrinted>2020-03-11T16:09:00Z</cp:lastPrinted>
  <dcterms:modified xsi:type="dcterms:W3CDTF">2023-02-16T09:41:00Z</dcterms:modified>
  <cp:revision>8</cp:revision>
  <dc:subject/>
  <dc:title>ЗАСЕДАНИЕ КОМИТЕТА ПО ГОСУДАРСТВЕННОМУ УСТРОЙСТВУ, МЕСТНОМУ САМОУПРАВЛЕНИЮ</dc:title>
</cp:coreProperties>
</file>