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left"/>
        <w:rPr>
          <w:b/>
          <w:b/>
          <w:iCs/>
          <w:sz w:val="24"/>
        </w:rPr>
      </w:pPr>
      <w:r>
        <w:rPr>
          <w:b/>
          <w:iCs/>
          <w:sz w:val="24"/>
        </w:rPr>
        <w:tab/>
        <w:t xml:space="preserve">ЗАСЕДАНИЕ КОМИТЕТА ПО ЗАКОНОДАТЕЛЬСТВУ </w:t>
        <w:tab/>
      </w:r>
    </w:p>
    <w:p>
      <w:pPr>
        <w:pStyle w:val="Style24"/>
        <w:ind w:hanging="0"/>
        <w:jc w:val="center"/>
        <w:rPr>
          <w:b/>
          <w:b/>
          <w:iCs/>
          <w:sz w:val="24"/>
        </w:rPr>
      </w:pPr>
      <w:r>
        <w:rPr>
          <w:b/>
          <w:iCs/>
          <w:sz w:val="24"/>
        </w:rPr>
        <w:t>И ВОПРОСАМ МЕСТНОГО САМОУПРАВЛЕНИЯ</w:t>
      </w:r>
    </w:p>
    <w:p>
      <w:pPr>
        <w:pStyle w:val="Style24"/>
        <w:ind w:firstLine="11700"/>
        <w:jc w:val="right"/>
        <w:rPr/>
      </w:pPr>
      <w:r>
        <w:rPr>
          <w:sz w:val="24"/>
          <w:szCs w:val="24"/>
        </w:rPr>
        <w:t xml:space="preserve">№ </w:t>
      </w:r>
      <w:r>
        <w:rPr>
          <w:sz w:val="24"/>
          <w:szCs w:val="24"/>
        </w:rPr>
        <w:t>4 от 20 марта 2023 года</w:t>
      </w:r>
    </w:p>
    <w:p>
      <w:pPr>
        <w:pStyle w:val="Style24"/>
        <w:ind w:firstLine="11700"/>
        <w:jc w:val="right"/>
        <w:rPr>
          <w:sz w:val="24"/>
          <w:szCs w:val="24"/>
        </w:rPr>
      </w:pPr>
      <w:r>
        <w:rPr>
          <w:sz w:val="24"/>
          <w:szCs w:val="24"/>
        </w:rPr>
        <w:t>время: 9:15, кабинет № 505</w:t>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3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lang w:val="ru-RU"/>
              </w:rPr>
            </w:pPr>
            <w:r>
              <w:rPr>
                <w:b/>
                <w:color w:val="000000"/>
                <w:sz w:val="20"/>
                <w:szCs w:val="24"/>
                <w:lang w:val="ru-RU" w:eastAsia="ru-RU"/>
              </w:rPr>
              <w:t xml:space="preserve">О проекте областного закона </w:t>
              <w:br/>
              <w:t xml:space="preserve">№ пз7/886 «О внесении изменений                   в областной закон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w:t>
            </w:r>
            <w:r>
              <w:rPr>
                <w:b/>
                <w:i/>
                <w:color w:val="000000"/>
                <w:sz w:val="20"/>
                <w:szCs w:val="24"/>
                <w:lang w:val="ru-RU" w:eastAsia="ru-RU"/>
              </w:rPr>
              <w:t>(втор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Законопроект разработан в целях реализации </w:t>
              <w:br/>
              <w:t xml:space="preserve">в областном законе от 20 сентября 2005 года </w:t>
              <w:br/>
              <w:t xml:space="preserve">№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положений </w:t>
              <w:br/>
              <w:t xml:space="preserve">Федерального закона от 4 ноября 2022 года № 417-ФЗ «О внесении изменений в Федеральный закон </w:t>
              <w:br/>
              <w:t xml:space="preserve">«О гражданской обороне» и статьи 1 и 14 Федерального закона «О защите населения и территорий </w:t>
              <w:br/>
              <w:t xml:space="preserve">от чрезвычайных ситуаций природного и техногенного характера», вступающего в силу 4 мая 2023 года, </w:t>
              <w:br/>
              <w:t xml:space="preserve">и положений Федерального закона от 4 ноября </w:t>
              <w:br/>
              <w:t xml:space="preserve">2022 года № 423-ФЗ «О внесении изменений в Федеральный закон «О защите населения и территорий </w:t>
              <w:br/>
              <w:t xml:space="preserve">от чрезвычайных ситуаций природного и техногенного характера», вступившего в силу 15 ноября </w:t>
              <w:br/>
              <w:t xml:space="preserve">2022 года. </w:t>
            </w:r>
          </w:p>
          <w:p>
            <w:pPr>
              <w:pStyle w:val="Normal"/>
              <w:ind w:firstLine="209"/>
              <w:jc w:val="both"/>
              <w:rPr>
                <w:sz w:val="20"/>
                <w:szCs w:val="20"/>
              </w:rPr>
            </w:pPr>
            <w:r>
              <w:rPr>
                <w:sz w:val="20"/>
                <w:szCs w:val="20"/>
              </w:rPr>
              <w:t>К законопроекту поправок не поступило.</w:t>
            </w:r>
          </w:p>
          <w:p>
            <w:pPr>
              <w:pStyle w:val="Normal"/>
              <w:ind w:firstLine="209"/>
              <w:jc w:val="both"/>
              <w:rPr>
                <w:bCs/>
                <w:sz w:val="20"/>
                <w:szCs w:val="20"/>
                <w:highlight w:val="yellow"/>
              </w:rPr>
            </w:pPr>
            <w:r>
              <w:rPr>
                <w:sz w:val="20"/>
                <w:szCs w:val="20"/>
              </w:rPr>
              <w:t xml:space="preserve">Получены отзывы об отсутствии поправок к законопроекту Губернатора Архангельской области </w:t>
              <w:br/>
              <w:t xml:space="preserve">Цыбульского А.В., прокуратуры Архангельской области, администрации городского округа Архангельской области «Город Коряжма», администрации </w:t>
              <w:br/>
              <w:t xml:space="preserve">и Собрания депутатов Шенкурского муниципального округа Архангель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sz w:val="20"/>
                <w:szCs w:val="20"/>
              </w:rPr>
              <w:t xml:space="preserve">Рекомендовать рассмотреть законопроект и принять закон во втором чтении на очередной, 42-й сессии Архангельского областного Собрания </w:t>
              <w:br/>
              <w:t>депутатов</w:t>
            </w:r>
            <w:r>
              <w:rPr>
                <w:sz w:val="20"/>
              </w:rPr>
              <w:t>.</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проекте областного закона </w:t>
              <w:br/>
              <w:t xml:space="preserve">№ пз7/907 «О внесении изменений                   в отдельные областные законы </w:t>
              <w:br/>
              <w:t xml:space="preserve">в сферах государственного управления и местного самоуправления» </w:t>
            </w:r>
            <w:r>
              <w:rPr>
                <w:b/>
                <w:i/>
                <w:color w:val="000000"/>
                <w:sz w:val="20"/>
                <w:szCs w:val="24"/>
                <w:lang w:val="ru-RU" w:eastAsia="ru-RU"/>
              </w:rPr>
              <w:t>(втор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bCs/>
                <w:sz w:val="20"/>
                <w:szCs w:val="20"/>
              </w:rPr>
            </w:pPr>
            <w:r>
              <w:rPr>
                <w:bCs/>
                <w:sz w:val="20"/>
                <w:szCs w:val="20"/>
              </w:rPr>
              <w:t xml:space="preserve">Законопроект разработан в целях реализации </w:t>
              <w:br/>
              <w:t xml:space="preserve">положений Федерального закона от 19 декабря </w:t>
              <w:br/>
              <w:t xml:space="preserve">2022 года № 519-ФЗ «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 а также областного закона от 1 ноября 2021 года </w:t>
              <w:br/>
              <w:t xml:space="preserve">№ 491-29-ОЗ «О внесении изменений в отдельные областные законы в связи с принятием Федерального закона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w:t>
              <w:br/>
              <w:t xml:space="preserve">и отдельные законодательные акты Российской </w:t>
              <w:br/>
              <w:t>Федерации».</w:t>
            </w:r>
          </w:p>
          <w:p>
            <w:pPr>
              <w:pStyle w:val="Normal"/>
              <w:ind w:firstLine="209"/>
              <w:jc w:val="both"/>
              <w:rPr/>
            </w:pPr>
            <w:r>
              <w:rPr>
                <w:bCs/>
                <w:sz w:val="20"/>
                <w:szCs w:val="20"/>
              </w:rPr>
              <w:t>К законопроекту поправок не поступило.</w:t>
            </w:r>
          </w:p>
          <w:p>
            <w:pPr>
              <w:pStyle w:val="Normal"/>
              <w:ind w:firstLine="209"/>
              <w:jc w:val="both"/>
              <w:rPr/>
            </w:pPr>
            <w:r>
              <w:rPr>
                <w:bCs/>
                <w:sz w:val="20"/>
                <w:szCs w:val="20"/>
              </w:rPr>
              <w:t xml:space="preserve">Получены отзывы об отсутствии поправок к законопроекту Губернатора Архангельской области </w:t>
              <w:br/>
              <w:t>Цыбульского А.В., прокуратуры Архангельской области, администрации городского округа Архангельской области «Мирный», администрации городского округа Архангельской области «Город Коряжма».</w:t>
            </w:r>
          </w:p>
          <w:p>
            <w:pPr>
              <w:pStyle w:val="Normal"/>
              <w:ind w:firstLine="209"/>
              <w:jc w:val="both"/>
              <w:rPr>
                <w:bCs/>
                <w:sz w:val="20"/>
                <w:szCs w:val="20"/>
                <w:highlight w:val="yellow"/>
              </w:rPr>
            </w:pPr>
            <w:r>
              <w:rPr>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sz w:val="20"/>
                <w:szCs w:val="20"/>
              </w:rPr>
              <w:t xml:space="preserve">Рекомендовать рассмотреть законопроект и принять закон во втором чтении на очередной, 42-й сессии Архангельского областного Собрания </w:t>
              <w:br/>
              <w:t>депутатов</w:t>
            </w:r>
            <w:r>
              <w:rPr>
                <w:sz w:val="20"/>
              </w:rPr>
              <w:t>.</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xml:space="preserve">№ пз7/898 «О внесении изменений                   в отдельные областные законы» </w:t>
            </w:r>
            <w:r>
              <w:rPr>
                <w:b/>
                <w:i/>
                <w:color w:val="000000"/>
                <w:sz w:val="20"/>
                <w:szCs w:val="24"/>
                <w:lang w:val="ru-RU" w:eastAsia="ru-RU"/>
              </w:rPr>
              <w:t>(второе чтение)</w:t>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Законопроект разработан на основании мониторинга законодательства Архангельской области </w:t>
              <w:br/>
              <w:t xml:space="preserve">и направлен на устранение выявленных юридико-технических неточностей в следующих областных законах: от 23 сентября 2009 года № 56-5-ОЗ «О флаге Архангельской области»; от 24 октября 2011 года № 358-25-ОЗ «О реализации государственных полномочий Архангельской области в сфере теплоснабжения и потребления коммунальных услуг»; </w:t>
              <w:br/>
              <w:t>от 30 мая 2014 года № 130-8-ОЗ «Об организации транспортного обслуживания населения автомобильным транспортом общего пользования в Архангельской области».</w:t>
            </w:r>
          </w:p>
          <w:p>
            <w:pPr>
              <w:pStyle w:val="Normal"/>
              <w:ind w:firstLine="209"/>
              <w:jc w:val="both"/>
              <w:rPr/>
            </w:pPr>
            <w:r>
              <w:rPr>
                <w:bCs/>
                <w:sz w:val="20"/>
                <w:szCs w:val="20"/>
              </w:rPr>
              <w:t>К законопроекту поправок не поступило.</w:t>
            </w:r>
          </w:p>
          <w:p>
            <w:pPr>
              <w:pStyle w:val="Normal"/>
              <w:ind w:firstLine="209"/>
              <w:jc w:val="both"/>
              <w:rPr/>
            </w:pPr>
            <w:r>
              <w:rPr>
                <w:bCs/>
                <w:sz w:val="20"/>
                <w:szCs w:val="20"/>
              </w:rPr>
              <w:t xml:space="preserve">Получены отзывы об отсутствии поправок к законопроекту Губернатора Архангельской области </w:t>
              <w:br/>
              <w:t xml:space="preserve">Цыбульского А.В., прокуратуры Архангельской </w:t>
              <w:br/>
              <w:t>области, администрации городского округа Архангельской области «Мирный», администрации городского округа Архангельской области «Город Коряжма», администрации Шенкурского муниципального округа Архангельской области.</w:t>
            </w:r>
          </w:p>
          <w:p>
            <w:pPr>
              <w:pStyle w:val="Normal"/>
              <w:ind w:firstLine="209"/>
              <w:jc w:val="both"/>
              <w:rPr>
                <w:bCs/>
                <w:sz w:val="20"/>
                <w:szCs w:val="20"/>
                <w:highlight w:val="yellow"/>
              </w:rPr>
            </w:pPr>
            <w:r>
              <w:rPr>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sz w:val="20"/>
                <w:szCs w:val="20"/>
              </w:rPr>
              <w:t xml:space="preserve">Рекомендовать рассмотреть законопроект и принять закон во втором чтении на очередной, 42-й сессии Архангельского областного Собрания </w:t>
              <w:br/>
              <w:t>депутатов</w:t>
            </w:r>
            <w:r>
              <w:rPr>
                <w:sz w:val="20"/>
              </w:rPr>
              <w:t>.</w:t>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t xml:space="preserve">О проекте областного закона </w:t>
              <w:br/>
              <w:t xml:space="preserve">№ пз7/902 «О внесении изменений                  в статью 11 областного закона </w:t>
              <w:br/>
              <w:t xml:space="preserve">«О порядке разработки, принятия                  и вступления в силу законов </w:t>
              <w:br/>
              <w:t xml:space="preserve">Архангельской области» </w:t>
            </w:r>
            <w:r>
              <w:rPr>
                <w:b/>
                <w:i/>
                <w:color w:val="000000"/>
                <w:sz w:val="20"/>
                <w:szCs w:val="24"/>
                <w:lang w:val="ru-RU" w:eastAsia="ru-RU"/>
              </w:rPr>
              <w:t>(втор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209"/>
              <w:jc w:val="both"/>
              <w:rPr/>
            </w:pPr>
            <w:r>
              <w:rPr>
                <w:bCs/>
                <w:sz w:val="20"/>
                <w:szCs w:val="20"/>
              </w:rPr>
              <w:t xml:space="preserve">Законопроект направлен на совершенствование </w:t>
              <w:br/>
              <w:t xml:space="preserve">законодательных процессов в Архангельском областном Собрании депутатов и обусловлено приведением областного закона от 19 сентября 2001 года </w:t>
              <w:br/>
              <w:t>№ 62-8-ОЗ «О порядке разработки, принятия и вступления в силу законов Архангельской области» в соответствие с Уставом Архангельской области.</w:t>
            </w:r>
          </w:p>
          <w:p>
            <w:pPr>
              <w:pStyle w:val="Normal"/>
              <w:ind w:firstLine="209"/>
              <w:jc w:val="both"/>
              <w:rPr/>
            </w:pPr>
            <w:r>
              <w:rPr>
                <w:bCs/>
                <w:sz w:val="20"/>
                <w:szCs w:val="20"/>
              </w:rPr>
              <w:t xml:space="preserve">Согласно части 1 статьи 10 Федерального закона </w:t>
              <w:br/>
              <w:t>от 21 декабря 2021 года № 414-ФЗ «Об общих принципах организации публичной власти в субъектах Российской Федерации» право законодательной инициативы в законодательном органе субъекта Российской Федерации принадлежит в том числе высшему исполнительному органу субъекта Российской Федерации.</w:t>
            </w:r>
          </w:p>
          <w:p>
            <w:pPr>
              <w:pStyle w:val="Normal"/>
              <w:ind w:firstLine="209"/>
              <w:jc w:val="both"/>
              <w:rPr/>
            </w:pPr>
            <w:r>
              <w:rPr>
                <w:bCs/>
                <w:sz w:val="20"/>
                <w:szCs w:val="20"/>
              </w:rPr>
              <w:t xml:space="preserve">Пунктом 1 статьи 42 Устава Архангельской области предусмотрено, что право внесения проектов </w:t>
              <w:br/>
              <w:t>областных законов в порядке законодательной инициативы в Архангельское областное Собрание депутатов имеет Правительство Архангельской области.</w:t>
            </w:r>
          </w:p>
          <w:p>
            <w:pPr>
              <w:pStyle w:val="Style31"/>
              <w:tabs>
                <w:tab w:val="clear" w:pos="708"/>
                <w:tab w:val="left" w:pos="3264" w:leader="none"/>
              </w:tabs>
              <w:autoSpaceDE w:val="false"/>
              <w:ind w:left="0" w:firstLine="351"/>
              <w:jc w:val="both"/>
              <w:rPr/>
            </w:pPr>
            <w:r>
              <w:rPr>
                <w:color w:val="000000"/>
                <w:sz w:val="20"/>
                <w:szCs w:val="24"/>
                <w:lang w:val="ru-RU" w:eastAsia="ru-RU"/>
              </w:rPr>
              <w:t>К законопроекту поправок не поступило.</w:t>
            </w:r>
          </w:p>
          <w:p>
            <w:pPr>
              <w:pStyle w:val="Style31"/>
              <w:tabs>
                <w:tab w:val="clear" w:pos="708"/>
                <w:tab w:val="left" w:pos="3264" w:leader="none"/>
              </w:tabs>
              <w:autoSpaceDE w:val="false"/>
              <w:ind w:left="0" w:firstLine="351"/>
              <w:jc w:val="both"/>
              <w:rPr>
                <w:bCs/>
                <w:sz w:val="20"/>
                <w:highlight w:val="yellow"/>
              </w:rPr>
            </w:pPr>
            <w:r>
              <w:rPr>
                <w:color w:val="000000"/>
                <w:sz w:val="20"/>
                <w:szCs w:val="24"/>
                <w:lang w:val="ru-RU" w:eastAsia="ru-RU"/>
              </w:rPr>
              <w:t xml:space="preserve">Получены отзывы об отсутствии поправок к законопроекту Губернатора Архангельской области Цыбульского А.В., прокуратуры Архангельской области, администраций городских округов Архангельской области «Мирный», «Город Коряж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09"/>
              <w:jc w:val="both"/>
              <w:rPr>
                <w:color w:val="000000"/>
                <w:sz w:val="20"/>
                <w:szCs w:val="20"/>
                <w:highlight w:val="yellow"/>
              </w:rPr>
            </w:pPr>
            <w:r>
              <w:rPr>
                <w:sz w:val="20"/>
                <w:szCs w:val="20"/>
              </w:rPr>
              <w:t xml:space="preserve">Рекомендовать рассмотреть законопроект и принять закон во втором чтении на очередной, 42-й сессии Архангельского областного Собрания </w:t>
              <w:br/>
              <w:t>депутатов</w:t>
            </w:r>
            <w:r>
              <w:rPr>
                <w:sz w:val="20"/>
              </w:rPr>
              <w:t>.</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highlight w:val="yellow"/>
                <w:lang w:val="ru-RU"/>
              </w:rPr>
            </w:pPr>
            <w:r>
              <w:rPr>
                <w:b/>
                <w:color w:val="000000"/>
                <w:sz w:val="20"/>
                <w:szCs w:val="24"/>
                <w:lang w:val="ru-RU" w:eastAsia="ru-RU"/>
              </w:rPr>
              <w:t xml:space="preserve">О проекте областного закона </w:t>
              <w:br/>
              <w:t xml:space="preserve">№ пз7/920 «О внесении изменений                   в отдельные областные законы </w:t>
              <w:br/>
              <w:t xml:space="preserve">в связи с принятием Федерального закона «О внесении изменений </w:t>
              <w:br/>
              <w:t xml:space="preserve">в Федеральный закон «О государственной гражданской службе </w:t>
              <w:br/>
              <w:t xml:space="preserve">Российской Федерации» </w:t>
            </w:r>
            <w:r>
              <w:rPr>
                <w:b/>
                <w:i/>
                <w:color w:val="000000"/>
                <w:sz w:val="20"/>
                <w:szCs w:val="24"/>
                <w:lang w:val="ru-RU" w:eastAsia="ru-RU"/>
              </w:rPr>
              <w:t>(перв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highlight w:val="yellow"/>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 xml:space="preserve">Законопроект разработан в целях учета в областных законах положений Федерального закона </w:t>
              <w:br/>
              <w:t xml:space="preserve">от 29 декабря 2022 года № 645-ФЗ «О внесении </w:t>
              <w:br/>
              <w:t xml:space="preserve">изменений в Федеральный закон «О государственной гражданской службе Российской Федерации» (далее – Федеральный закон № 645-ФЗ), вступающего </w:t>
              <w:br/>
              <w:t>в силу 29 апреля 2023 года.</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Федеральным законом № 645-ФЗ урегулированы вопросы оценки профессионального уровня граждан, претендующих на замещение должностей государственной гражданской службы (далее – гражданская служба), и государственных гражданских служащих (далее – гражданские служащие) для замещения должностей гражданской службы.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Данным федеральным законом введено понятие «профессиональный уровень» взамен понятия «уровень квалификации». </w:t>
            </w:r>
          </w:p>
          <w:p>
            <w:pPr>
              <w:pStyle w:val="Style31"/>
              <w:tabs>
                <w:tab w:val="clear" w:pos="708"/>
                <w:tab w:val="left" w:pos="3264" w:leader="none"/>
              </w:tabs>
              <w:autoSpaceDE w:val="false"/>
              <w:ind w:left="0" w:firstLine="351"/>
              <w:jc w:val="both"/>
              <w:rPr/>
            </w:pPr>
            <w:r>
              <w:rPr>
                <w:color w:val="000000"/>
                <w:sz w:val="20"/>
                <w:szCs w:val="24"/>
                <w:lang w:val="ru-RU" w:eastAsia="ru-RU"/>
              </w:rPr>
              <w:t>В силу Федерального закона № 645-ФЗ отменена процедура проведения квалификационного экзамена с целью присвоения классных чинов отдельным категориям гражданских служащих.</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С учетом положений Федерального закона </w:t>
              <w:br/>
              <w:t>№ 645-ФЗ законопроектом предлагается в трех областных законах с 29 апреля 2023 года:</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1) скорректировать квалификационные требования для замещения должностей гражданской службы Архангельской области (далее – должности гражданской службы), предусмотрев, что для замещения должности гражданской службы требуется соответствие квалификационным требованиям к квалификации, полученной по результатам освоения дополнительной профессиональной программы профессиональной переподготовки (при наличии соответствующего решения представителя нанимателя), </w:t>
              <w:br/>
              <w:t xml:space="preserve">а квалификационные требования к профессиональному уровню устанавливаются в зависимости </w:t>
              <w:br/>
              <w:t>от категории и группы должностей гражданской службы;</w:t>
            </w:r>
          </w:p>
          <w:p>
            <w:pPr>
              <w:pStyle w:val="Style31"/>
              <w:tabs>
                <w:tab w:val="clear" w:pos="708"/>
                <w:tab w:val="left" w:pos="3264" w:leader="none"/>
              </w:tabs>
              <w:autoSpaceDE w:val="false"/>
              <w:ind w:left="0" w:firstLine="351"/>
              <w:jc w:val="both"/>
              <w:rPr/>
            </w:pPr>
            <w:r>
              <w:rPr>
                <w:color w:val="000000"/>
                <w:sz w:val="20"/>
                <w:szCs w:val="24"/>
                <w:lang w:val="ru-RU" w:eastAsia="ru-RU"/>
              </w:rPr>
              <w:t>2) исключить законоположения в части проведения квалификационного экзамена в целях присвоения классных чинов отдельным категориям гражданским служащих.</w:t>
            </w:r>
          </w:p>
          <w:p>
            <w:pPr>
              <w:pStyle w:val="Style31"/>
              <w:tabs>
                <w:tab w:val="clear" w:pos="708"/>
                <w:tab w:val="left" w:pos="3264" w:leader="none"/>
              </w:tabs>
              <w:autoSpaceDE w:val="false"/>
              <w:ind w:left="0" w:firstLine="351"/>
              <w:jc w:val="both"/>
              <w:rPr>
                <w:color w:val="000000"/>
                <w:sz w:val="20"/>
                <w:szCs w:val="24"/>
                <w:lang w:val="ru-RU" w:eastAsia="ru-RU"/>
              </w:rPr>
            </w:pPr>
            <w:r>
              <w:rPr>
                <w:color w:val="000000"/>
                <w:sz w:val="20"/>
                <w:szCs w:val="24"/>
                <w:lang w:val="ru-RU" w:eastAsia="ru-RU"/>
              </w:rPr>
              <w:t xml:space="preserve">На законопроект получены положительные </w:t>
              <w:br/>
              <w:t>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 прокуратуры Архангельской области.</w:t>
            </w:r>
          </w:p>
          <w:p>
            <w:pPr>
              <w:pStyle w:val="Style31"/>
              <w:tabs>
                <w:tab w:val="clear" w:pos="708"/>
                <w:tab w:val="left" w:pos="3264" w:leader="none"/>
              </w:tabs>
              <w:autoSpaceDE w:val="false"/>
              <w:ind w:left="0" w:firstLine="351"/>
              <w:jc w:val="both"/>
              <w:rPr>
                <w:bCs/>
                <w:sz w:val="20"/>
                <w:highlight w:val="yellow"/>
              </w:rPr>
            </w:pPr>
            <w:r>
              <w:rPr>
                <w:color w:val="000000"/>
                <w:sz w:val="20"/>
                <w:szCs w:val="24"/>
                <w:lang w:val="ru-RU" w:eastAsia="ru-RU"/>
              </w:rPr>
              <w:t xml:space="preserve">Поступили отзывы об отсутствии замечаний </w:t>
              <w:br/>
              <w:t>и предложений по законопроекту главы городского округа Архангельской области «Город Коряжма», исполняющего обязанности главы городского округа Архангельской области «Город Мирный», исполняющего обязанности главы Няндомского муниципального округа Архангельской области, главы Шенкур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 w:val="20"/>
                <w:szCs w:val="20"/>
              </w:rPr>
            </w:pPr>
            <w:r>
              <w:rPr>
                <w:bCs/>
                <w:sz w:val="20"/>
                <w:szCs w:val="20"/>
              </w:rPr>
              <w:t xml:space="preserve">Рекомендовать принять проект в первом  чтении </w:t>
              <w:br/>
              <w:t>на очередной, 42-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областного закона </w:t>
              <w:br/>
              <w:t xml:space="preserve">№ пз7/928 «О внесении изменений                   в отдельные областные законы </w:t>
              <w:br/>
              <w:t xml:space="preserve">в связи с принятием Федерального закона «О внесении изменений </w:t>
              <w:br/>
              <w:t xml:space="preserve">в статьи 5 и 12.1 Федерального закона «О противодействии коррупции» </w:t>
            </w:r>
            <w:r>
              <w:rPr>
                <w:b/>
                <w:i/>
                <w:color w:val="000000"/>
                <w:sz w:val="20"/>
                <w:szCs w:val="24"/>
                <w:lang w:val="ru-RU" w:eastAsia="ru-RU"/>
              </w:rPr>
              <w:t>(первое чтение)</w:t>
            </w:r>
          </w:p>
          <w:p>
            <w:pPr>
              <w:pStyle w:val="Style31"/>
              <w:tabs>
                <w:tab w:val="clear" w:pos="708"/>
                <w:tab w:val="left" w:pos="3264" w:leader="none"/>
              </w:tabs>
              <w:autoSpaceDE w:val="false"/>
              <w:ind w:left="0" w:hanging="0"/>
              <w:jc w:val="both"/>
              <w:rPr>
                <w:b/>
                <w:b/>
                <w:i/>
                <w:i/>
                <w:color w:val="000000"/>
                <w:sz w:val="20"/>
                <w:szCs w:val="24"/>
                <w:lang w:val="ru-RU" w:eastAsia="ru-RU"/>
              </w:rPr>
            </w:pPr>
            <w:r>
              <w:rPr>
                <w:b/>
                <w:i/>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tabs>
                <w:tab w:val="clear" w:pos="708"/>
                <w:tab w:val="left" w:pos="1215" w:leader="none"/>
              </w:tabs>
              <w:jc w:val="center"/>
              <w:rPr>
                <w:sz w:val="20"/>
                <w:szCs w:val="20"/>
                <w:highlight w:val="yellow"/>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 xml:space="preserve">В целях реализации положений Федерального </w:t>
              <w:br/>
              <w:t xml:space="preserve">закона от 29 декабря 2022 года № 591-ФЗ «О внесении изменений в статьи 5 и 12.1 Федерального закона «О противодействии коррупции» (вступил в силу 9 января 2023 года) законопроектом предлагается внести изменения, касающиеся установления порядков исполнения лицами, замещающими государственные должности Архангельской области, обязанности </w:t>
              <w:br/>
              <w:t xml:space="preserve">по уведомлению о фактах обращения к ним каких-либо лиц в целях склонения к совершению коррупционных правонарушений, в следующие областные </w:t>
              <w:br/>
              <w:t>законы:</w:t>
            </w:r>
          </w:p>
          <w:p>
            <w:pPr>
              <w:pStyle w:val="Style31"/>
              <w:tabs>
                <w:tab w:val="clear" w:pos="708"/>
                <w:tab w:val="left" w:pos="3264" w:leader="none"/>
              </w:tabs>
              <w:autoSpaceDE w:val="false"/>
              <w:ind w:left="0" w:firstLine="351"/>
              <w:jc w:val="both"/>
              <w:rPr/>
            </w:pPr>
            <w:r>
              <w:rPr>
                <w:color w:val="000000"/>
                <w:sz w:val="20"/>
                <w:szCs w:val="24"/>
                <w:lang w:val="ru-RU" w:eastAsia="ru-RU"/>
              </w:rPr>
              <w:t>- от 29 ноября 1995 года № 22-18-ОЗ «О статусе депутата Архангельского областного Собрания депутатов»;</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 от 15 июля 1997 года № 34-10-ОЗ «Об уполномоченном по правам человека в Архангельской </w:t>
              <w:br/>
              <w:t>области»;</w:t>
            </w:r>
          </w:p>
          <w:p>
            <w:pPr>
              <w:pStyle w:val="Style31"/>
              <w:tabs>
                <w:tab w:val="clear" w:pos="708"/>
                <w:tab w:val="left" w:pos="3264" w:leader="none"/>
              </w:tabs>
              <w:autoSpaceDE w:val="false"/>
              <w:ind w:left="0" w:firstLine="351"/>
              <w:jc w:val="both"/>
              <w:rPr/>
            </w:pPr>
            <w:r>
              <w:rPr>
                <w:color w:val="000000"/>
                <w:sz w:val="20"/>
                <w:szCs w:val="24"/>
                <w:lang w:val="ru-RU" w:eastAsia="ru-RU"/>
              </w:rPr>
              <w:t>- от 5 марта 1999 года № 113-21-ОЗ «Об избирательной комиссии Архангельской области»;</w:t>
            </w:r>
          </w:p>
          <w:p>
            <w:pPr>
              <w:pStyle w:val="Style31"/>
              <w:tabs>
                <w:tab w:val="clear" w:pos="708"/>
                <w:tab w:val="left" w:pos="3264" w:leader="none"/>
              </w:tabs>
              <w:autoSpaceDE w:val="false"/>
              <w:ind w:left="0" w:firstLine="351"/>
              <w:jc w:val="both"/>
              <w:rPr/>
            </w:pPr>
            <w:r>
              <w:rPr>
                <w:color w:val="000000"/>
                <w:sz w:val="20"/>
                <w:szCs w:val="24"/>
                <w:lang w:val="ru-RU" w:eastAsia="ru-RU"/>
              </w:rPr>
              <w:t>- от 26 ноября 2008 года № 626-31-ОЗ «О противодействии коррупции в Архангельской области»;</w:t>
            </w:r>
          </w:p>
          <w:p>
            <w:pPr>
              <w:pStyle w:val="Style31"/>
              <w:tabs>
                <w:tab w:val="clear" w:pos="708"/>
                <w:tab w:val="left" w:pos="3264" w:leader="none"/>
              </w:tabs>
              <w:autoSpaceDE w:val="false"/>
              <w:ind w:left="0" w:firstLine="351"/>
              <w:jc w:val="both"/>
              <w:rPr/>
            </w:pPr>
            <w:r>
              <w:rPr>
                <w:color w:val="000000"/>
                <w:sz w:val="20"/>
                <w:szCs w:val="24"/>
                <w:lang w:val="ru-RU" w:eastAsia="ru-RU"/>
              </w:rPr>
              <w:t>- от 20 мая 2009 года № 30-3-ОЗ «О статусе лиц, замещающих государственные должности Архангельской области в исполнительных органах государственной власти Архангельской области»;</w:t>
            </w:r>
          </w:p>
          <w:p>
            <w:pPr>
              <w:pStyle w:val="Style31"/>
              <w:tabs>
                <w:tab w:val="clear" w:pos="708"/>
                <w:tab w:val="left" w:pos="3264" w:leader="none"/>
              </w:tabs>
              <w:autoSpaceDE w:val="false"/>
              <w:ind w:left="0" w:firstLine="351"/>
              <w:jc w:val="both"/>
              <w:rPr/>
            </w:pPr>
            <w:r>
              <w:rPr>
                <w:color w:val="000000"/>
                <w:sz w:val="20"/>
                <w:szCs w:val="24"/>
                <w:lang w:val="ru-RU" w:eastAsia="ru-RU"/>
              </w:rPr>
              <w:t>- от 30 мая 2011 года № 288-22-ОЗ «О контрольно-счетной палате Архангельской област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Частью 4.1-1 статьи 12.1 Федерального закона </w:t>
              <w:br/>
              <w:t>от 25 декабря 2008 года № 273-ФЗ «О противодействии коррупции» предусмотрено, что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резидент Российской Федерации определяет особенности соблюдения ограничений, запретов </w:t>
              <w:br/>
              <w:t xml:space="preserve">и требований, исполнения обязанностей, установленных в целях противодействия коррупции указанным федеральным законом и другими федеральными </w:t>
              <w:br/>
              <w:t>законами (пункт 3 части 1 статьи 5 Федерального закона от 25 декабря 2008 года № 273-ФЗ «О противодействии коррупци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Указом Президента Российской Федерации </w:t>
              <w:br/>
              <w:t xml:space="preserve">от 15 июля 2015 года № 364 «О мерах по совершенствованию организации деятельности в области противодействия коррупции» высшим должностным лицам (руководителям высших исполнительных органов государственной власти) субъектов Российской Федерации рекомендовано обеспечить издание нормативных правовых актов, устанавливающих порядок рассмотрения комиссиями по координации работы </w:t>
              <w:br/>
              <w:t xml:space="preserve">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создать органы субъектов </w:t>
              <w:br/>
              <w:t>Российской Федерации по профилактике коррупционных и иных правонарушений.</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силу положений части 16 статьи 19 Федерального закона от 21 декабря 2021 года № 414-ФЗ </w:t>
              <w:br/>
              <w:t xml:space="preserve">«Об общих принципах организации публичной </w:t>
              <w:br/>
              <w:t xml:space="preserve">власти в субъектах Российской Федерации» депутат обязан уведомлять комиссию и органы прокуратуры в порядке, предусмотренном законом, обо всех случаях обращения к нему лиц в целях склонения </w:t>
              <w:br/>
              <w:t xml:space="preserve">его к совершению коррупционных правонарушений </w:t>
              <w:br/>
              <w:t>в срок не позднее пяти дней со дня соответствующего обращения.</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На законопроект получены положительные </w:t>
              <w:br/>
              <w:t xml:space="preserve">заключения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w:t>
            </w:r>
            <w:r>
              <w:rPr>
                <w:color w:val="000000"/>
                <w:sz w:val="20"/>
                <w:lang w:val="ru-RU" w:eastAsia="ru-RU"/>
              </w:rPr>
              <w:t>округу,</w:t>
            </w:r>
            <w:r>
              <w:rPr>
                <w:sz w:val="20"/>
                <w:lang w:eastAsia="ru-RU"/>
              </w:rPr>
              <w:t xml:space="preserve"> прокуратуры Архангельской области.</w:t>
            </w:r>
          </w:p>
          <w:p>
            <w:pPr>
              <w:pStyle w:val="Style31"/>
              <w:tabs>
                <w:tab w:val="clear" w:pos="708"/>
                <w:tab w:val="left" w:pos="3264" w:leader="none"/>
              </w:tabs>
              <w:autoSpaceDE w:val="false"/>
              <w:ind w:left="0" w:firstLine="351"/>
              <w:jc w:val="both"/>
              <w:rPr>
                <w:bCs/>
                <w:sz w:val="20"/>
                <w:highlight w:val="yellow"/>
              </w:rPr>
            </w:pPr>
            <w:r>
              <w:rPr>
                <w:color w:val="000000"/>
                <w:sz w:val="20"/>
                <w:szCs w:val="24"/>
                <w:lang w:val="ru-RU" w:eastAsia="ru-RU"/>
              </w:rPr>
              <w:t xml:space="preserve">Поступили отзывы об отсутствии замечаний </w:t>
              <w:br/>
              <w:t xml:space="preserve">и предложений по законопроекту главы городского округа Архангельской области «Город Коряжма», главы городского округа Архангельской области «Город Мирный», главы муниципального образования Вельский муниципальный район Архангельской </w:t>
              <w:br/>
              <w:t xml:space="preserve">области, председателя Собрания депутатов Вилегодского муниципального округа Архангельской области, заместителя главы администрации муниципального образования Онежский муниципальный район </w:t>
              <w:br/>
              <w:t>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bCs/>
                <w:sz w:val="20"/>
                <w:szCs w:val="20"/>
              </w:rPr>
              <w:t xml:space="preserve">Рекомендовать принять проект в первом  чтении </w:t>
              <w:br/>
              <w:t>на очередной, 42-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7</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highlight w:val="yellow"/>
                <w:lang w:val="ru-RU" w:eastAsia="ru-RU"/>
              </w:rPr>
            </w:pPr>
            <w:r>
              <w:rPr>
                <w:b/>
                <w:color w:val="000000"/>
                <w:sz w:val="20"/>
                <w:szCs w:val="24"/>
                <w:lang w:val="ru-RU" w:eastAsia="ru-RU"/>
              </w:rPr>
              <w:t xml:space="preserve">О проекте областного закона </w:t>
              <w:br/>
              <w:t xml:space="preserve">№ пз7/929 «О внесении изменений                   в статью 6.2 областного закона </w:t>
              <w:br/>
              <w:t xml:space="preserve">«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r>
              <w:rPr>
                <w:b/>
                <w:i/>
                <w:color w:val="000000"/>
                <w:sz w:val="20"/>
                <w:szCs w:val="24"/>
                <w:lang w:val="ru-RU" w:eastAsia="ru-RU"/>
              </w:rPr>
              <w:t>(перв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Депутаты Архангельского областного </w:t>
              <w:br/>
              <w:t xml:space="preserve">Собрания депутатов Прокопьева Е.В., Чесноков И.А./ </w:t>
            </w:r>
          </w:p>
          <w:p>
            <w:pPr>
              <w:pStyle w:val="Normal"/>
              <w:jc w:val="center"/>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highlight w:val="yellow"/>
                <w:lang w:val="en-US"/>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 xml:space="preserve">Законопроектом предлагается внести изменения </w:t>
              <w:br/>
              <w:t xml:space="preserve">в статью 6.2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направленные </w:t>
              <w:br/>
              <w:t xml:space="preserve">на приведение его отдельных положений в соответствие с Федеральным законом от 6 февраля 2023 года № 12-ФЗ «О внесении изменений в Федеральный </w:t>
              <w:br/>
              <w:t xml:space="preserve">закон «Об общих принципах организации публичной власти в субъектах Российской Федерации» </w:t>
              <w:br/>
              <w:t xml:space="preserve">и отдельные законодательные акты Российской Федерации» (далее – Федеральный закон), а также </w:t>
              <w:br/>
              <w:t xml:space="preserve">на реализацию решения Координационного Совета представительных органов муниципальных образований Архангельской области при Архангельском областном Собрании депутатов от 29 ноября </w:t>
              <w:br/>
              <w:t>2022 года № 4/17 по вопросу «О практике развития института старост в сельских населенных пунктах Архангельской област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1. Статьей 3 Федерального закона внесены изменения в Федеральный закон от 6 октября 2003 года </w:t>
              <w:br/>
              <w:t xml:space="preserve">№ 131-ФЗ «Об общих принципах организации местного самоуправления в Российской Федерации» </w:t>
              <w:br/>
              <w:t>в части назначения старост сельского населенного пункта, а также возможности назначения старостой сельского населенного пункта лица, замещающего муниципальную должность депутата представительного органа муниципального образования, осуществляющего свои полномочия на непостоянной основе.</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Согласно статье 3 Федерального закона староста сельского населенного пункта назначается представительным органом муниципального образования,   </w:t>
              <w:br/>
              <w:t xml:space="preserve">в состав которого входит данный сельский населенный пункт, по представлению схода граждан сельского населенного пункта. </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Староста сельского населенного пункта назначается из числа граждан Российской Федерации, </w:t>
              <w:br/>
              <w:t xml:space="preserve">проживающих на территории данного сельского </w:t>
              <w:br/>
              <w:t>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w:t>
              <w:br/>
              <w:t>местного самоуправления.</w:t>
            </w:r>
          </w:p>
          <w:p>
            <w:pPr>
              <w:pStyle w:val="Style31"/>
              <w:tabs>
                <w:tab w:val="clear" w:pos="708"/>
                <w:tab w:val="left" w:pos="3264" w:leader="none"/>
              </w:tabs>
              <w:autoSpaceDE w:val="false"/>
              <w:ind w:left="0" w:firstLine="351"/>
              <w:jc w:val="both"/>
              <w:rPr/>
            </w:pPr>
            <w:r>
              <w:rPr>
                <w:color w:val="000000"/>
                <w:sz w:val="20"/>
                <w:szCs w:val="24"/>
                <w:lang w:val="ru-RU" w:eastAsia="ru-RU"/>
              </w:rPr>
              <w:t>Старостой сельского населенного пункта не может быть назначено лицо:</w:t>
            </w:r>
          </w:p>
          <w:p>
            <w:pPr>
              <w:pStyle w:val="Style31"/>
              <w:tabs>
                <w:tab w:val="clear" w:pos="708"/>
                <w:tab w:val="left" w:pos="3264" w:leader="none"/>
              </w:tabs>
              <w:autoSpaceDE w:val="false"/>
              <w:ind w:left="0" w:firstLine="351"/>
              <w:jc w:val="both"/>
              <w:rPr/>
            </w:pPr>
            <w:r>
              <w:rPr>
                <w:color w:val="000000"/>
                <w:sz w:val="20"/>
                <w:szCs w:val="24"/>
                <w:lang w:val="ru-RU"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br/>
              <w:t xml:space="preserve"> или должность муниципальной службы;</w:t>
            </w:r>
          </w:p>
          <w:p>
            <w:pPr>
              <w:pStyle w:val="Style31"/>
              <w:tabs>
                <w:tab w:val="clear" w:pos="708"/>
                <w:tab w:val="left" w:pos="3264" w:leader="none"/>
              </w:tabs>
              <w:autoSpaceDE w:val="false"/>
              <w:ind w:left="0" w:firstLine="351"/>
              <w:jc w:val="both"/>
              <w:rPr/>
            </w:pPr>
            <w:r>
              <w:rPr>
                <w:color w:val="000000"/>
                <w:sz w:val="20"/>
                <w:szCs w:val="24"/>
                <w:lang w:val="ru-RU" w:eastAsia="ru-RU"/>
              </w:rPr>
              <w:t>2) признанное судом недееспособным или ограниченно дееспособным;</w:t>
            </w:r>
          </w:p>
          <w:p>
            <w:pPr>
              <w:pStyle w:val="Style31"/>
              <w:tabs>
                <w:tab w:val="clear" w:pos="708"/>
                <w:tab w:val="left" w:pos="3264" w:leader="none"/>
              </w:tabs>
              <w:autoSpaceDE w:val="false"/>
              <w:ind w:left="0" w:firstLine="351"/>
              <w:jc w:val="both"/>
              <w:rPr/>
            </w:pPr>
            <w:r>
              <w:rPr>
                <w:color w:val="000000"/>
                <w:sz w:val="20"/>
                <w:szCs w:val="24"/>
                <w:lang w:val="ru-RU" w:eastAsia="ru-RU"/>
              </w:rPr>
              <w:t>3) имеющее непогашенную или неснятую судимость.</w:t>
            </w:r>
          </w:p>
          <w:p>
            <w:pPr>
              <w:pStyle w:val="Style31"/>
              <w:tabs>
                <w:tab w:val="clear" w:pos="708"/>
                <w:tab w:val="left" w:pos="3264" w:leader="none"/>
              </w:tabs>
              <w:autoSpaceDE w:val="false"/>
              <w:ind w:left="0" w:firstLine="351"/>
              <w:jc w:val="both"/>
              <w:rPr>
                <w:color w:val="000000"/>
                <w:sz w:val="20"/>
                <w:szCs w:val="24"/>
                <w:lang w:val="ru-RU" w:eastAsia="ru-RU"/>
              </w:rPr>
            </w:pPr>
            <w:r>
              <w:rPr>
                <w:color w:val="000000"/>
                <w:sz w:val="20"/>
                <w:szCs w:val="24"/>
                <w:lang w:val="ru-RU" w:eastAsia="ru-RU"/>
              </w:rPr>
              <w:t>Федеральный закон вступает в силу с 1 марта 2023 года.</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С учетом указанных норм Федерального закона законопроектом предлагается внести изменения </w:t>
              <w:br/>
              <w:t xml:space="preserve">в пункты 2, 4 – 6 статьи 6.2 областного закона </w:t>
              <w:br/>
              <w:t>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2. Решением Координационного Совета представительных органов муниципальных образований </w:t>
              <w:br/>
              <w:t xml:space="preserve">Архангельской области при Архангельском областном Собрании депутатов от 29 ноября 2022 года </w:t>
              <w:br/>
              <w:t>№ 4/17 по вопросу «О практике развития института старост в сельских населенных пунктах Архангельской области» Правительству Архангельской области рекомендовано  организовать в целях стимулирования деятельности сельских старост ежегодное проведение областного конкурса «Лучший сельский староста Архангельской област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связи с этим законопроектом предлагается </w:t>
              <w:br/>
              <w:t>установить, что исполнительный орган государственной власти Архангельской области, уполномоченный Губернатором Архангельской области, в целях развития института старост в сельских населенных пунктах Архангельской области, выявления и поддержки старост сельских населенных пунктов Архангельской области, имеющих значительные достижения в общественной деятельности, распространения их практического опыта работы организует в установленном данным исполнительным органом государственной власти Архангельской области порядке проведение областного конкурса «Лучший староста сельского населенного пункта в Архангельской област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На законопроект получены положительные </w:t>
              <w:br/>
              <w:t>заключения</w:t>
            </w:r>
            <w:r>
              <w:rPr>
                <w:szCs w:val="28"/>
              </w:rPr>
              <w:t xml:space="preserve"> </w:t>
            </w:r>
            <w:r>
              <w:rPr>
                <w:sz w:val="20"/>
              </w:rPr>
              <w:t>Губернатора Архангельской области Цыбульского А.В., правового управления аппарата Архангельского областного Собрания депутатов, Управления Министерства юстиции Российской Федерации по Архангельской области и Ненецкому автономному округу, прокуратуры Архангельской области.</w:t>
            </w:r>
          </w:p>
          <w:p>
            <w:pPr>
              <w:pStyle w:val="ConsPlusNormal"/>
              <w:widowControl w:val="false"/>
              <w:ind w:firstLine="351"/>
              <w:jc w:val="both"/>
              <w:rPr>
                <w:sz w:val="28"/>
                <w:szCs w:val="28"/>
                <w:highlight w:val="yellow"/>
              </w:rPr>
            </w:pPr>
            <w:r>
              <w:rPr>
                <w:rFonts w:cs="Times New Roman" w:ascii="Times New Roman" w:hAnsi="Times New Roman"/>
                <w:lang w:val="en-US"/>
              </w:rPr>
              <w:t xml:space="preserve">Поступили отзывы об отсутствии замечаний </w:t>
            </w:r>
            <w:r>
              <w:rPr>
                <w:rFonts w:cs="Times New Roman" w:ascii="Times New Roman" w:hAnsi="Times New Roman"/>
              </w:rPr>
              <w:br/>
            </w:r>
            <w:r>
              <w:rPr>
                <w:rFonts w:cs="Times New Roman" w:ascii="Times New Roman" w:hAnsi="Times New Roman"/>
                <w:lang w:val="en-US"/>
              </w:rPr>
              <w:t>и предложений</w:t>
            </w:r>
            <w:r>
              <w:rPr>
                <w:rFonts w:cs="Times New Roman" w:ascii="Times New Roman" w:hAnsi="Times New Roman"/>
              </w:rPr>
              <w:t xml:space="preserve"> </w:t>
            </w:r>
            <w:r>
              <w:rPr>
                <w:rFonts w:cs="Times New Roman" w:ascii="Times New Roman" w:hAnsi="Times New Roman"/>
                <w:lang w:val="en-US"/>
              </w:rPr>
              <w:t>по законопроекту главы городского округа Архангельской области «Город Коряжма»,</w:t>
            </w:r>
            <w:r>
              <w:rPr>
                <w:rFonts w:cs="Times New Roman" w:ascii="Times New Roman" w:hAnsi="Times New Roman"/>
              </w:rPr>
              <w:t xml:space="preserve"> главы городского округа Архангельской области «Город Мирный», </w:t>
            </w:r>
            <w:r>
              <w:rPr>
                <w:rFonts w:cs="Times New Roman" w:ascii="Times New Roman" w:hAnsi="Times New Roman"/>
                <w:lang w:val="en-US"/>
              </w:rPr>
              <w:t>исполняющего обязанности главы</w:t>
            </w:r>
            <w:r>
              <w:rPr>
                <w:rFonts w:cs="Times New Roman" w:ascii="Times New Roman" w:hAnsi="Times New Roman"/>
              </w:rPr>
              <w:t xml:space="preserve"> </w:t>
              <w:br/>
            </w:r>
            <w:r>
              <w:rPr>
                <w:rFonts w:cs="Times New Roman" w:ascii="Times New Roman" w:hAnsi="Times New Roman"/>
                <w:lang w:val="en-US"/>
              </w:rPr>
              <w:t>и председателя Собрания депутатов Шенкурского муниципального округ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bCs/>
                <w:sz w:val="20"/>
                <w:szCs w:val="20"/>
              </w:rPr>
              <w:t xml:space="preserve">Рекомендовать принять проект в первом  чтении </w:t>
              <w:br/>
              <w:t>на очередной, 42-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8</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szCs w:val="24"/>
                <w:lang w:val="ru-RU" w:eastAsia="ru-RU"/>
              </w:rPr>
              <w:t xml:space="preserve">О проекте постановления Архангельского областного Собрания депутатов пп7/655 «Об информации Правительства Архангельской </w:t>
              <w:br/>
              <w:t>области о практике реализации областного закона «О государственной поддержке территориального общественного самоуправления в Архангельской области»</w:t>
            </w:r>
          </w:p>
          <w:p>
            <w:pPr>
              <w:pStyle w:val="Style31"/>
              <w:tabs>
                <w:tab w:val="clear" w:pos="708"/>
                <w:tab w:val="left" w:pos="3264" w:leader="none"/>
              </w:tabs>
              <w:autoSpaceDE w:val="false"/>
              <w:ind w:left="0" w:hanging="0"/>
              <w:jc w:val="both"/>
              <w:rPr>
                <w:b/>
                <w:b/>
                <w:color w:val="000000"/>
                <w:sz w:val="20"/>
                <w:szCs w:val="24"/>
                <w:lang w:val="ru-RU" w:eastAsia="ru-RU"/>
              </w:rPr>
            </w:pPr>
            <w:r>
              <w:rPr>
                <w:b/>
                <w:color w:val="000000"/>
                <w:sz w:val="20"/>
                <w:szCs w:val="24"/>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департамента по внутренней политике и местному самоуправлению </w:t>
              <w:br/>
              <w:t xml:space="preserve">администрации </w:t>
              <w:br/>
              <w:t xml:space="preserve">Губернатора Архангельской области </w:t>
              <w:br/>
              <w:t>и Правительства Архангельской области</w:t>
            </w:r>
          </w:p>
          <w:p>
            <w:pPr>
              <w:pStyle w:val="Normal"/>
              <w:jc w:val="center"/>
              <w:rPr>
                <w:sz w:val="20"/>
                <w:szCs w:val="20"/>
                <w:highlight w:val="yellow"/>
              </w:rPr>
            </w:pPr>
            <w:r>
              <w:rPr>
                <w:sz w:val="20"/>
                <w:szCs w:val="20"/>
              </w:rPr>
              <w:t>Рыженков А.А.</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 xml:space="preserve">Внесение проекта постановления Архангельского областного Собрания депутатов «Об информации Правительства Архангельской области о практике реализации областного закона «О государственной поддержке территориального общественного самоуправления в Архангельской области» на очередную сессию Архангельского областного Собрания депутатов обусловлено выполнением постановления Архангельского областного Собрания депутатов </w:t>
              <w:br/>
              <w:t xml:space="preserve">от 14 декабря 2022 года № 1870 «О графике проведения правительственных часов на 2023 год» в целях осуществления контроля за реализацией государственных полномочий по созданию благоприятных </w:t>
              <w:br/>
              <w:t>условий и стимулов для устойчивого функционирования и развития территориального общественного самоуправления в Архангельской области как одной из форм участия населения в осуществлении местного самоуправления.</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соответствии с распоряжением председателя Архангельского областного Собрания депутатов Прокопьевой Е.В. 9 февраля 2023 года № 15р подготовка правительственного часа возложена на комитет Архангельского областного Собрания депутатов </w:t>
              <w:br/>
              <w:t>по законодательству и вопросам местного самоуправления.</w:t>
            </w:r>
          </w:p>
          <w:p>
            <w:pPr>
              <w:pStyle w:val="Style31"/>
              <w:tabs>
                <w:tab w:val="clear" w:pos="708"/>
                <w:tab w:val="left" w:pos="3264" w:leader="none"/>
              </w:tabs>
              <w:autoSpaceDE w:val="false"/>
              <w:ind w:left="0" w:firstLine="351"/>
              <w:jc w:val="both"/>
              <w:rPr>
                <w:sz w:val="20"/>
                <w:highlight w:val="yellow"/>
              </w:rPr>
            </w:pPr>
            <w:r>
              <w:rPr>
                <w:color w:val="000000"/>
                <w:sz w:val="20"/>
                <w:szCs w:val="24"/>
                <w:lang w:val="ru-RU" w:eastAsia="ru-RU"/>
              </w:rPr>
              <w:t xml:space="preserve">На основании письма Губернатора Архангельской области Цыбульского А.В. от 17 февраля </w:t>
              <w:br/>
              <w:t xml:space="preserve">2023 года № 02-20/57 докладчиком по вопросу </w:t>
              <w:br/>
              <w:t>на сессии Архангельского областного Собрания депутатов определен заместитель руководителя администрации – директор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 Рыженков Андрей 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 xml:space="preserve">Поддержать проект </w:t>
              <w:br/>
              <w:t>постановления в новой редакци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О поддержке проектов федеральных законов, инициатив и обращений органов государственной власти субъектов Российской Федерации</w:t>
            </w:r>
          </w:p>
          <w:p>
            <w:pPr>
              <w:pStyle w:val="Normal"/>
              <w:autoSpaceDE w:val="false"/>
              <w:jc w:val="both"/>
              <w:rPr>
                <w:b/>
                <w:b/>
                <w:color w:val="000000"/>
                <w:sz w:val="20"/>
                <w:szCs w:val="20"/>
              </w:rPr>
            </w:pPr>
            <w:r>
              <w:rPr>
                <w:b/>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Заместитель председателя комитета </w:t>
              <w:br/>
            </w:r>
            <w:r>
              <w:rPr>
                <w:sz w:val="20"/>
                <w:szCs w:val="20"/>
              </w:rPr>
              <w:t xml:space="preserve">по законодательству </w:t>
              <w:br/>
              <w:t>и вопросам местного самоуправления</w:t>
            </w:r>
          </w:p>
          <w:p>
            <w:pPr>
              <w:pStyle w:val="Normal"/>
              <w:jc w:val="center"/>
              <w:rPr>
                <w:bCs/>
                <w:sz w:val="20"/>
                <w:szCs w:val="20"/>
                <w:highlight w:val="yellow"/>
              </w:rPr>
            </w:pPr>
            <w:r>
              <w:rPr>
                <w:sz w:val="20"/>
                <w:szCs w:val="20"/>
              </w:rPr>
              <w:t>Шерягин В.Г.</w:t>
            </w:r>
          </w:p>
        </w:tc>
        <w:tc>
          <w:tcPr>
            <w:tcW w:w="485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351"/>
              <w:jc w:val="both"/>
              <w:rPr/>
            </w:pPr>
            <w:r>
              <w:rPr>
                <w:color w:val="000000"/>
                <w:sz w:val="20"/>
                <w:szCs w:val="24"/>
                <w:lang w:val="ru-RU" w:eastAsia="ru-RU"/>
              </w:rPr>
              <w:t xml:space="preserve">На рассмотрении комитета проект федерального закона № 297964-8 «О внесении изменений в Федеральный закон «О противодействии коррупции» </w:t>
              <w:br/>
              <w:t>и отдельные законодательные акты Российской Федерации» (в части совершенствования порядка проведения антикоррупционной проверки) (далее – проект федерального закона), внесенный Правительством Российской Федераци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роект федерального закона подготовлен </w:t>
              <w:br/>
              <w:t xml:space="preserve">во исполнение подпункта «а» пункта 11 Национального плана противодействия коррупции </w:t>
              <w:br/>
              <w:t xml:space="preserve">на 2021 – 2024 годы, утвержденного Указом Президента Российской Федерации от 16 августа 2021 года № 478 и направлен на совершенствование порядка проведения проверок достоверности и полноты сведений о доходах, об имуществе и обязательствах имущественного характера, соблюдения запретов </w:t>
              <w:br/>
              <w:t xml:space="preserve">и ограничений, исполнения обязанностей, установленных в целях противодействия коррупции, в случае увольнения (прекращения полномочий) лица, </w:t>
              <w:br/>
              <w:t>на которое были распространены соответствующие антикоррупционные стандарты: после завершения антикоррупционной проверки и до принятия решения о применении к нему взыскания за коррупционное правонарушение; о ходе осуществления антикоррупционной проверки.</w:t>
            </w:r>
          </w:p>
          <w:p>
            <w:pPr>
              <w:pStyle w:val="Style31"/>
              <w:tabs>
                <w:tab w:val="clear" w:pos="708"/>
                <w:tab w:val="left" w:pos="3264" w:leader="none"/>
              </w:tabs>
              <w:autoSpaceDE w:val="false"/>
              <w:ind w:left="0" w:firstLine="351"/>
              <w:jc w:val="both"/>
              <w:rPr/>
            </w:pPr>
            <w:r>
              <w:rPr>
                <w:color w:val="000000"/>
                <w:sz w:val="20"/>
                <w:szCs w:val="24"/>
                <w:lang w:val="ru-RU" w:eastAsia="ru-RU"/>
              </w:rPr>
              <w:t>Проектом федерального закона предусматривается обязанность направления в прокуратуру материалов, полученных после завершения антикоррупционной проверки или в ходе ее осуществления.</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В случае, если антикоррупционная проверка </w:t>
              <w:br/>
              <w:t xml:space="preserve">не завершена в связи с увольнением проверяемого лица, Генеральный прокурор Российской Федерации или подчиненные ему прокуроры, принимают решение об осуществлении проверки достоверности </w:t>
              <w:br/>
              <w:t xml:space="preserve">и полноты представленных указанным проверяющим лицом сведений о доходах, об имуществе </w:t>
              <w:br/>
              <w:t xml:space="preserve">и обязательствах имущественного характера и (или) соблюдения ограничений и запретов, требований </w:t>
              <w:br/>
              <w:t>о предотвращении или об урегулировании конфликта интересов и (или) исполнения обязанностей, установленных в целях противодействия коррупции.</w:t>
            </w:r>
          </w:p>
          <w:p>
            <w:pPr>
              <w:pStyle w:val="Style31"/>
              <w:tabs>
                <w:tab w:val="clear" w:pos="708"/>
                <w:tab w:val="left" w:pos="3264" w:leader="none"/>
              </w:tabs>
              <w:autoSpaceDE w:val="false"/>
              <w:ind w:left="0" w:firstLine="351"/>
              <w:jc w:val="both"/>
              <w:rPr/>
            </w:pPr>
            <w:r>
              <w:rPr>
                <w:color w:val="000000"/>
                <w:sz w:val="20"/>
                <w:szCs w:val="24"/>
                <w:lang w:val="ru-RU" w:eastAsia="ru-RU"/>
              </w:rPr>
              <w:t xml:space="preserve">Предусматривается возможность обращения Генерального прокурора Российской Федерации </w:t>
              <w:br/>
              <w:t xml:space="preserve">или подчиненных ему прокуроров в установленном порядке в суд с заявлением об изменении основания и формулировки увольнения (прекращения полномочий) проверяемого лица. В случае удовлетворения данного обращения соответствующие изменения </w:t>
              <w:br/>
              <w:t>будут внесены, а сведения об увольнении (прекращении полномочий) за совершение коррупционного правонарушения в связи с утратой доверия будут включены в реестр лиц, уволенных в связи с утратой доверия, предусмотренный статьей 15 Федеральный закон от 25 декабря 2008 года № 273-ФЗ «О противодействии коррупции».</w:t>
            </w:r>
          </w:p>
          <w:p>
            <w:pPr>
              <w:pStyle w:val="Style31"/>
              <w:tabs>
                <w:tab w:val="clear" w:pos="708"/>
                <w:tab w:val="left" w:pos="3264" w:leader="none"/>
              </w:tabs>
              <w:autoSpaceDE w:val="false"/>
              <w:ind w:left="0" w:firstLine="351"/>
              <w:jc w:val="both"/>
              <w:rPr>
                <w:szCs w:val="28"/>
                <w:highlight w:val="yellow"/>
              </w:rPr>
            </w:pPr>
            <w:r>
              <w:rPr>
                <w:color w:val="000000"/>
                <w:sz w:val="20"/>
                <w:szCs w:val="24"/>
                <w:lang w:val="ru-RU" w:eastAsia="ru-RU"/>
              </w:rPr>
              <w:t>Концепция проекта федерального закона поддерживается Правительством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firstLine="175"/>
              <w:jc w:val="both"/>
              <w:rPr/>
            </w:pPr>
            <w:r>
              <w:rPr>
                <w:color w:val="000000"/>
                <w:sz w:val="20"/>
                <w:szCs w:val="24"/>
                <w:lang w:val="ru-RU" w:eastAsia="ru-RU"/>
              </w:rPr>
              <w:t xml:space="preserve">Рекомендовать поддержать проект федерального закона № 297964-8 «О внесении изменений в Федеральный закон «О противодействии коррупции» </w:t>
              <w:br/>
              <w:t>и отдельные законодательные акты Российской Федерации» на очередной, 42-й сессии Архангельского областного Собрания депутатов.</w:t>
            </w:r>
          </w:p>
          <w:p>
            <w:pPr>
              <w:pStyle w:val="Style31"/>
              <w:tabs>
                <w:tab w:val="clear" w:pos="708"/>
                <w:tab w:val="left" w:pos="3264" w:leader="none"/>
              </w:tabs>
              <w:autoSpaceDE w:val="false"/>
              <w:ind w:left="0" w:firstLine="175"/>
              <w:jc w:val="both"/>
              <w:rPr>
                <w:color w:val="000000"/>
                <w:sz w:val="20"/>
                <w:szCs w:val="24"/>
                <w:lang w:val="ru-RU" w:eastAsia="ru-RU"/>
              </w:rPr>
            </w:pPr>
            <w:r>
              <w:rPr>
                <w:color w:val="000000"/>
                <w:sz w:val="20"/>
                <w:szCs w:val="24"/>
                <w:lang w:val="ru-RU" w:eastAsia="ru-RU"/>
              </w:rPr>
            </w:r>
          </w:p>
          <w:p>
            <w:pPr>
              <w:pStyle w:val="Normal"/>
              <w:tabs>
                <w:tab w:val="clear" w:pos="708"/>
                <w:tab w:val="left" w:pos="4020" w:leader="none"/>
              </w:tabs>
              <w:ind w:left="34" w:firstLine="141"/>
              <w:jc w:val="both"/>
              <w:rPr>
                <w:bCs/>
                <w:color w:val="000000"/>
                <w:sz w:val="20"/>
                <w:szCs w:val="20"/>
                <w:highlight w:val="yellow"/>
                <w:lang w:val="ru-RU" w:eastAsia="ru-RU"/>
              </w:rPr>
            </w:pPr>
            <w:r>
              <w:rPr>
                <w:bCs/>
                <w:color w:val="000000"/>
                <w:sz w:val="20"/>
                <w:szCs w:val="20"/>
                <w:highlight w:val="yellow"/>
                <w:lang w:val="ru-RU" w:eastAsia="ru-RU"/>
              </w:rPr>
            </w:r>
          </w:p>
          <w:p>
            <w:pPr>
              <w:pStyle w:val="Normal"/>
              <w:tabs>
                <w:tab w:val="clear" w:pos="708"/>
                <w:tab w:val="left" w:pos="4020" w:leader="none"/>
              </w:tabs>
              <w:ind w:left="34" w:firstLine="141"/>
              <w:jc w:val="both"/>
              <w:rPr>
                <w:bCs/>
                <w:color w:val="000000"/>
                <w:sz w:val="20"/>
                <w:szCs w:val="20"/>
                <w:highlight w:val="yellow"/>
              </w:rPr>
            </w:pPr>
            <w:r>
              <w:rPr>
                <w:bCs/>
                <w:color w:val="000000"/>
                <w:sz w:val="20"/>
                <w:szCs w:val="20"/>
                <w:highlight w:val="yellow"/>
              </w:rPr>
            </w:r>
          </w:p>
          <w:p>
            <w:pPr>
              <w:pStyle w:val="Normal"/>
              <w:tabs>
                <w:tab w:val="clear" w:pos="708"/>
                <w:tab w:val="left" w:pos="4020" w:leader="none"/>
              </w:tabs>
              <w:ind w:left="34" w:firstLine="141"/>
              <w:jc w:val="both"/>
              <w:rPr>
                <w:bCs/>
                <w:color w:val="000000"/>
                <w:sz w:val="20"/>
                <w:szCs w:val="20"/>
                <w:highlight w:val="yellow"/>
              </w:rPr>
            </w:pPr>
            <w:r>
              <w:rPr>
                <w:bCs/>
                <w:color w:val="000000"/>
                <w:sz w:val="20"/>
                <w:szCs w:val="20"/>
                <w:highlight w:val="yellow"/>
              </w:rPr>
            </w:r>
          </w:p>
          <w:p>
            <w:pPr>
              <w:pStyle w:val="Normal"/>
              <w:tabs>
                <w:tab w:val="clear" w:pos="708"/>
                <w:tab w:val="left" w:pos="4020" w:leader="none"/>
              </w:tabs>
              <w:ind w:left="34" w:firstLine="141"/>
              <w:jc w:val="both"/>
              <w:rPr>
                <w:bCs/>
                <w:color w:val="000000"/>
                <w:sz w:val="20"/>
                <w:szCs w:val="20"/>
                <w:highlight w:val="yellow"/>
              </w:rPr>
            </w:pPr>
            <w:r>
              <w:rPr>
                <w:bCs/>
                <w:color w:val="000000"/>
                <w:sz w:val="20"/>
                <w:szCs w:val="20"/>
                <w:highlight w:val="yellow"/>
              </w:rPr>
            </w:r>
          </w:p>
          <w:p>
            <w:pPr>
              <w:pStyle w:val="Normal"/>
              <w:tabs>
                <w:tab w:val="clear" w:pos="708"/>
                <w:tab w:val="left" w:pos="4020" w:leader="none"/>
              </w:tabs>
              <w:ind w:left="34" w:firstLine="141"/>
              <w:jc w:val="both"/>
              <w:rPr>
                <w:bCs/>
                <w:color w:val="000000"/>
                <w:sz w:val="20"/>
                <w:szCs w:val="20"/>
                <w:highlight w:val="yellow"/>
              </w:rPr>
            </w:pPr>
            <w:r>
              <w:rPr>
                <w:bCs/>
                <w:color w:val="000000"/>
                <w:sz w:val="20"/>
                <w:szCs w:val="20"/>
                <w:highlight w:val="yellow"/>
              </w:rPr>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2"/>
      <w:headerReference w:type="first" r:id="rId3"/>
      <w:type w:val="nextPage"/>
      <w:pgSz w:orient="landscape" w:w="16838" w:h="11906"/>
      <w:pgMar w:left="1134" w:right="51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5.2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 w:hAnsi="Times New Roman" w:cs="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ешения комитета № 23 от 17  Мая 2022 года 14-30</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3:00Z</dcterms:created>
  <dc:creator>meleshko_d</dc:creator>
  <dc:description/>
  <cp:keywords>выписка комитет</cp:keywords>
  <dc:language>en-US</dc:language>
  <cp:lastModifiedBy>meleshko_d</cp:lastModifiedBy>
  <cp:lastPrinted>2023-03-15T12:17:00Z</cp:lastPrinted>
  <dcterms:modified xsi:type="dcterms:W3CDTF">2023-03-22T06:21:00Z</dcterms:modified>
  <cp:revision>101</cp:revision>
  <dc:subject/>
  <dc:title>ЗАСЕДАНИЕ КОМИТЕТА ПО ГОСУДАРСТВЕННОМУ УСТРОЙСТВУ, МЕСТНОМУ САМОУПРАВЛЕНИЮ</dc:title>
</cp:coreProperties>
</file>