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круглого стола на тему «Состояние и перспективы кадрового обеспе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Архангельской области» </w:t>
      </w:r>
      <w:r>
        <w:rPr>
          <w:b/>
        </w:rPr>
        <w:t>–</w:t>
      </w:r>
      <w:r>
        <w:rPr>
          <w:b/>
          <w:sz w:val="24"/>
          <w:szCs w:val="24"/>
        </w:rPr>
        <w:t xml:space="preserve"> представителей муниципальных               районов, муниципальных и городских округов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ноября 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70"/>
        <w:gridCol w:w="7073"/>
      </w:tblGrid>
      <w:tr>
        <w:trPr>
          <w:trHeight w:val="8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Муниципальное образов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О «Город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Архангельск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кая Наталья Викторовна</w:t>
            </w:r>
            <w:r>
              <w:rPr/>
              <w:t xml:space="preserve"> - заместитель начальника управления муниципальной службы и кадров, начальник отдела кадров Администрации муниципального образования «Город Архангельск»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МО «Город </w:t>
            </w:r>
            <w:r>
              <w:rPr>
                <w:b/>
                <w:sz w:val="24"/>
              </w:rPr>
              <w:t>Коряжм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Крянгы Евгения Аркадьевна</w:t>
            </w:r>
            <w:r>
              <w:rPr/>
              <w:t xml:space="preserve"> - заместитель начальника управления организационно-правовой и кадровой работы муниципального образования «Город Коряжма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Котлас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Мокрецова Виктория Алексеевна</w:t>
            </w:r>
            <w:r>
              <w:rPr/>
              <w:t xml:space="preserve"> - заведующая отделом кадров Аппарата администрации городского округа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Корюкаева Екатерина Валентиновна </w:t>
            </w:r>
            <w:r>
              <w:rPr/>
              <w:t>- главный специалист отдела кадров Аппарата администрации городского округа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Козлова Светлана Николаевна </w:t>
            </w:r>
            <w:r>
              <w:rPr/>
              <w:t>- руководитель контрольно-правового отдела Аппарата - юрист Собрания депутатов городского округа "Котлас"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Коковина Ольга Юрьевна - </w:t>
            </w:r>
            <w:r>
              <w:rPr/>
              <w:t>главный специалист Аппарата Собрания депутатов городского округа "Котлас"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Мирный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Буторина Нина Николаевна</w:t>
            </w:r>
            <w:r>
              <w:rPr/>
              <w:t xml:space="preserve"> - начальник отдела кадров и муниципальной службы администрации Мирного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Ершова Лариса Валерьевна</w:t>
            </w:r>
            <w:r>
              <w:rPr/>
              <w:t xml:space="preserve"> - ведущий специалист – юрисконсульт муниципального учреждения «Финансово-экономическое управление администрации Мирного»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Лысая Юлия Владимировна</w:t>
            </w:r>
            <w:r>
              <w:rPr/>
              <w:t xml:space="preserve"> - ведущий специалист организационно-правового отдела Муниципального учреждения «Управление образования           и социальной сферы администрации Мирного»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Савицкая Надежда Анатольевна</w:t>
            </w:r>
            <w:r>
              <w:rPr/>
              <w:t xml:space="preserve"> - ведущий специалист организационно -правового отдела Муниципального учреждения «Управление муниципального имущества, строительства и городского хозяйства администрации Мирного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Город Новодвинск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тков Андрей Игоревич</w:t>
            </w:r>
            <w:r>
              <w:rPr/>
              <w:t xml:space="preserve"> – председатель городского Совета депут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стов Владислав Викторович</w:t>
            </w:r>
            <w:r>
              <w:rPr/>
              <w:t xml:space="preserve"> - начальник отдела кадров управления организационно-правовой и кадровой работы администрации городского округа Архангельской области "Город Новодвинск"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Северодвинск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Савочкина Анна Владимировна</w:t>
            </w:r>
            <w:r>
              <w:rPr/>
              <w:t xml:space="preserve"> - начальник Административно-организационного управления Администрации Северодвинска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Березин Игорь Евгеньевич</w:t>
            </w:r>
            <w:r>
              <w:rPr/>
              <w:t xml:space="preserve"> - Совета депутатов Северодвинска примет участие руководитель аппарат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Вель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Абрамова Татьяна Петровна</w:t>
            </w:r>
            <w:r>
              <w:rPr/>
              <w:t xml:space="preserve"> - председатель Собрания депутат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Максимова Т.Н</w:t>
            </w:r>
            <w:r>
              <w:rPr/>
              <w:t>. – главный специалист по бухгалтерскому учету и кадровой работе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Болдырева Яна Юрьевна </w:t>
            </w:r>
            <w:r>
              <w:rPr/>
              <w:t>- начальник отдела по работе с депутатам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Шумилова Н.А.</w:t>
            </w:r>
            <w:r>
              <w:rPr/>
              <w:t xml:space="preserve"> - главный специалист по кадровой работе администрации муниципального образова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Верхнетоемский</w:t>
            </w:r>
            <w:r>
              <w:rPr>
                <w:sz w:val="24"/>
              </w:rPr>
              <w:t xml:space="preserve"> муниципальный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йон»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рбакова Наталья Леонидовна</w:t>
            </w:r>
            <w:r>
              <w:rPr/>
              <w:t xml:space="preserve"> - руководитель аппарата администрации муниципального образования «Верхнетоемский муниципальный район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 xml:space="preserve">Вилегодски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Аксенов Алексей Юрьевич</w:t>
            </w:r>
            <w:r>
              <w:rPr/>
              <w:t xml:space="preserve"> - глава муниципального образования «Вилегодский муниципальный район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Виноградовский</w:t>
            </w:r>
            <w:r>
              <w:rPr>
                <w:sz w:val="24"/>
              </w:rPr>
              <w:t xml:space="preserve"> муниципальный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ухин Александр Анатоль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уководитель аппарата администрации МО "Виноградовский муниципальный район"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ьянкова Лариса Геннадь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главный специалист по кадрам отдела организационной и кадровой работы администрации МО "Виноградовский муниципальный район"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такова Татьяна Александ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архитектуры КУИ МО «Виноградовский муниципальный район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 xml:space="preserve">Каргопольски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туховских Марина Александровна - </w:t>
            </w:r>
            <w:r>
              <w:rPr/>
              <w:t>главный специалист отдела организационной работы администрации МО «Каргопольский муниципальный район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Конош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а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»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Краснобор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Паршина Надежда Викторовна</w:t>
            </w:r>
            <w:r>
              <w:rPr/>
              <w:t xml:space="preserve"> - руководитель аппарата администр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Волкова Людмила Ивановна</w:t>
            </w:r>
            <w:r>
              <w:rPr/>
              <w:t xml:space="preserve"> - руководитель отдела по правовой и кадровой работе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Лен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едставители администрации муниципального образования «Ленский муниципальный район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Лешукон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укалова Татьяна Геннадьевна</w:t>
            </w:r>
            <w:r>
              <w:rPr/>
              <w:t xml:space="preserve"> - председатель Собрания депутатов          муниципального образования «Лешуконский муниципальный райо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ванова Анжела Васильевна</w:t>
            </w:r>
            <w:r>
              <w:rPr/>
              <w:t xml:space="preserve"> - ведущий специалист по кадровой работе администрации Лешуконского район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 xml:space="preserve">Мезенски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Няндом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Старостин Сергей Васильевич</w:t>
            </w:r>
            <w:r>
              <w:rPr/>
              <w:t xml:space="preserve"> председатель Собрания депутатов муниципального образова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Онеж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Цуркан Петр Якимович </w:t>
            </w:r>
            <w:r>
              <w:rPr/>
              <w:t>- председатель Собрания депутат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Раханская Александра Сергеевна </w:t>
            </w:r>
            <w:r>
              <w:rPr/>
              <w:t>- главный специалист аппарата Собрания депутат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Серова Наталья Евгеньевна</w:t>
            </w:r>
            <w:r>
              <w:rPr/>
              <w:t xml:space="preserve"> - руководитель аппарата администр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Иванова Елена Адольфовна</w:t>
            </w:r>
            <w:r>
              <w:rPr/>
              <w:t xml:space="preserve"> - начальник отдела организационной, кадровой работы и делопроизводства администр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Елизарова Ирина Владимировна </w:t>
            </w:r>
            <w:r>
              <w:rPr/>
              <w:t>- главный специалист отдела организационной, кадровой работы и делопроизводства администр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Кузнецова Евгения Анатольевна</w:t>
            </w:r>
            <w:r>
              <w:rPr/>
              <w:t xml:space="preserve"> - делопроизводитель отдела организационной, кадровой работы и делопроизводства администр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Губинская Елена Алексеевна</w:t>
            </w:r>
            <w:r>
              <w:rPr/>
              <w:t xml:space="preserve"> - специалист по кадрам Управления образования Онежского район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Пинеж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Чемакина С.Г.</w:t>
            </w:r>
            <w:r>
              <w:rPr/>
              <w:t xml:space="preserve"> - консультант управления делами администрации МО "Пинежский район"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Плесец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>Примор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Устьян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Казаков С.В</w:t>
            </w:r>
            <w:r>
              <w:rPr/>
              <w:t>. - управляющий делами администр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Чеботарь А.А.</w:t>
            </w:r>
            <w:r>
              <w:rPr/>
              <w:t xml:space="preserve"> - главный специалист отдела по организационной работе                 и местному самоуправлению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</w:t>
            </w:r>
            <w:r>
              <w:rPr>
                <w:b/>
                <w:sz w:val="24"/>
                <w:szCs w:val="24"/>
              </w:rPr>
              <w:t xml:space="preserve">Холмогорски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льшакова Наталья Владимировна</w:t>
            </w:r>
            <w:r>
              <w:rPr/>
              <w:t xml:space="preserve"> - глава муниципального образования «Холмогорский муниципальный район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МО «</w:t>
            </w:r>
            <w:r>
              <w:rPr>
                <w:b/>
                <w:sz w:val="24"/>
              </w:rPr>
              <w:t xml:space="preserve">Шенкурски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пляков Сергей Николаевич</w:t>
            </w:r>
            <w:r>
              <w:rPr/>
              <w:t xml:space="preserve"> – заместитель главы муниципального образования, руководитель аппарата администрации  МО  "Шенкурский муниципальный район"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Княжева Лидия Витальевна</w:t>
            </w:r>
            <w:r>
              <w:rPr/>
              <w:t xml:space="preserve"> - начальник  организационного отдела  администрации  МО  "Шенкурский муниципальный район"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basedOn w:val="Style12"/>
    <w:qFormat/>
    <w:rPr>
      <w:sz w:val="26"/>
      <w:szCs w:val="26"/>
      <w:shd w:fill="FFFFFF" w:val="clear"/>
    </w:rPr>
  </w:style>
  <w:style w:type="character" w:styleId="ArialUnicodeMS65pt">
    <w:name w:val="Основной текст + Arial Unicode MS;6;5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ArialUnicodeMS65pt1">
    <w:name w:val="Основной текст + Arial Unicode MS;6;5 pt;Курсив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sz w:val="13"/>
      <w:szCs w:val="1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8"/>
      <w:szCs w:val="2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sz w:val="13"/>
      <w:szCs w:val="13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1:00Z</dcterms:created>
  <dc:creator>Alexandre Katalov</dc:creator>
  <dc:description/>
  <cp:keywords/>
  <dc:language>en-US</dc:language>
  <cp:lastModifiedBy>Каркавцева Любовь Геннадьевна</cp:lastModifiedBy>
  <cp:lastPrinted>2020-11-20T14:48:00Z</cp:lastPrinted>
  <dcterms:modified xsi:type="dcterms:W3CDTF">2020-11-27T07:56:00Z</dcterms:modified>
  <cp:revision>17</cp:revision>
  <dc:subject/>
  <dc:title>Декабрь 2000 г</dc:title>
</cp:coreProperties>
</file>