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о выполнении рекомендаций круглого стола на тему «О практике заключения, учета и организации исполнения государственными органами Архангельской области соглашений Архангельской области» (16 марта 2021 года) 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b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8771"/>
      </w:tblGrid>
      <w:tr>
        <w:trPr>
          <w:trHeight w:val="625" w:hRule="atLeast"/>
        </w:trPr>
        <w:tc>
          <w:tcPr>
            <w:tcW w:w="636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рекомендац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коменд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right="680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68" w:right="68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ам государственной власти Архангельской области и иным государственным органам Архангельской области, заключающим в соответствии со статьей 4 </w:t>
            </w:r>
            <w:r>
              <w:rPr>
                <w:b/>
                <w:sz w:val="28"/>
                <w:szCs w:val="28"/>
                <w:lang w:eastAsia="en-US"/>
              </w:rPr>
              <w:t xml:space="preserve">областного закона от 14 марта 2007 года </w:t>
              <w:br/>
              <w:t>№ 320-16-ОЗ «О договорах и соглашениях Архангельской области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шения Архангельской области:</w:t>
            </w:r>
          </w:p>
          <w:p>
            <w:pPr>
              <w:pStyle w:val="Normal"/>
              <w:autoSpaceDE w:val="false"/>
              <w:ind w:left="708" w:right="6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1. Обеспечить в соответствии со статьей 18 </w:t>
            </w:r>
            <w:r>
              <w:rPr>
                <w:sz w:val="28"/>
                <w:szCs w:val="28"/>
                <w:lang w:eastAsia="en-US"/>
              </w:rPr>
              <w:t xml:space="preserve">областного закона № 320-16-ОЗ </w:t>
            </w:r>
            <w:r>
              <w:rPr>
                <w:sz w:val="28"/>
                <w:szCs w:val="28"/>
              </w:rPr>
              <w:t>утверждение порядка учета и регистрации соглашений Архангельской области, заключаемых от имени соответствующего государственного органа Архангельской области.</w:t>
            </w:r>
          </w:p>
          <w:p>
            <w:pPr>
              <w:pStyle w:val="Style25"/>
              <w:tabs>
                <w:tab w:val="clear" w:pos="720"/>
                <w:tab w:val="left" w:pos="1134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1.2. Проанализировать соглашения Архангельской области в части их актуализации, </w:t>
              <w:br/>
              <w:t>в том числе по срокам действия, при необходимости внести соответствующие изменения и дополнения в указанные соглашения.</w:t>
            </w:r>
          </w:p>
          <w:p>
            <w:pPr>
              <w:pStyle w:val="Style25"/>
              <w:tabs>
                <w:tab w:val="clear" w:pos="720"/>
                <w:tab w:val="left" w:pos="1276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1.3. Поддерживать в актуальном состоянии информацию о соглашениях, заключенных от имени Архангельского областного Собрания депутатов,</w:t>
            </w:r>
            <w:r>
              <w:rPr>
                <w:sz w:val="28"/>
                <w:szCs w:val="28"/>
                <w:lang w:eastAsia="en-US"/>
              </w:rPr>
              <w:t xml:space="preserve"> Правительства Архангельской области, избирательной комиссии Архангельской области, уполномоченного по правам человека в Архангельской области, контрольно-счетной палаты Архангельской области,</w:t>
            </w:r>
            <w:r>
              <w:rPr>
                <w:sz w:val="28"/>
                <w:szCs w:val="28"/>
              </w:rPr>
              <w:t xml:space="preserve"> на официальном сайте соответствующего государственного органа Архангельской области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</w:t>
              <w:tab/>
              <w:t xml:space="preserve"> Обеспечить в соответствии со статьей 17 </w:t>
            </w:r>
            <w:r>
              <w:rPr>
                <w:sz w:val="28"/>
                <w:szCs w:val="28"/>
                <w:lang w:eastAsia="en-US"/>
              </w:rPr>
              <w:t xml:space="preserve">областного закона № 320-16-ОЗ организацию исполнения </w:t>
            </w:r>
            <w:r>
              <w:rPr>
                <w:sz w:val="28"/>
                <w:szCs w:val="28"/>
              </w:rPr>
              <w:t>соглашений Архангельской области, заключенных от имени Архангельского областного Собрания депутатов,</w:t>
            </w:r>
            <w:r>
              <w:rPr>
                <w:sz w:val="28"/>
                <w:szCs w:val="28"/>
                <w:lang w:eastAsia="en-US"/>
              </w:rPr>
              <w:t xml:space="preserve"> Правительства Архангельской области, избирательной комиссии Архангельской области, уполномоченного по правам человека                                  в Архангельской области, контрольно-счетной палаты Архангельской области, принятие в целях исполнения указанных соглашений Архангельской области соответствующих правовых актов. </w:t>
            </w:r>
          </w:p>
          <w:p>
            <w:pPr>
              <w:pStyle w:val="Style22"/>
              <w:tabs>
                <w:tab w:val="clear" w:pos="720"/>
                <w:tab w:val="left" w:pos="290" w:leader="none"/>
              </w:tabs>
              <w:spacing w:before="0" w:after="0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3" w:leader="none"/>
                <w:tab w:val="left" w:pos="520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8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полномоченный по правам человека в Архангельской области: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учета, регистрации и хранения соглашений Архангельской области, заключаемых от имени уполномоченного </w:t>
              <w:br/>
              <w:t xml:space="preserve">по правам человека в Архангельской области, утвержден распоряжением уполномоченного по правам человека в Архангельской области </w:t>
              <w:br/>
              <w:t>от 27.12.2019 №84 (далее - Порядок)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данным Порядком в государственном органе ведется реестр соглашений о взаимодействии и сотрудничестве, заключенных уполномоченным по правам человека в Архангельской области, в котором отражен весь перечень заключенных соглашений. Вместе с тем ведется на бумажных носителях и в электронном виде журнал/реестр учета соглашений, заключенных уполномоченным по правам человека в Архангельской области, в котором содержатся более подробные сведения о соглашениях: дата подписания, субъект соглашения, срок действия и дополнительные сведения. Оригиналы текстов соглашений и дополнительных соглашений к ним хранятся на постоянной основе. Распоряжение и Порядок предусматривают лиц, ответственных за ведение указанных учетных реестров, хранение соглашений, а также контроль за ними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ми распоряжениями уполномоченного по правам человека в Архангельской области назначаются лица ответственные за подготовку и заключение соглашений с соответствующими ведомствами</w:t>
              <w:br/>
              <w:t>и общественными организациями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е принятия Федерального закона от 18.03.2020 № 48-ФЗ</w:t>
              <w:br/>
              <w:t xml:space="preserve">«Об уполномоченных по правам человека в субъектах Российской Федерации» инициатива актуализации и заключения соглашений </w:t>
              <w:br/>
              <w:t xml:space="preserve">с территориальными органами федеральных органов исполнительной власти исходит исключительно от них, что связано с принятием соответствующих нормативных правовых актов данными федеральными ведомствами. Так, например, 27.01.2022 заключено соглашение о сотрудничестве и взаимодействии между Северо-Западным управлением Федеральной службы по экологическому, технологическому и атомному надзору и уполномоченным по правам человека в Архангельской области. При этом согласование текста осуществлялось более 3 месяцев и в этом процессе, кроме федеральных ведомств принял участие </w:t>
              <w:br/>
              <w:t xml:space="preserve">и Уполномоченный по правам человека в Российской Федерации, </w:t>
              <w:br/>
              <w:t>а также Координационный совет уполномоченных по правам человека в Северо-Западном федеральном округе.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образом, уполномоченный по правам человека в Архангельской области сегодня ограничен в своих возможностях инициирования заключения новых соглашений в целях их актуализации, обновления и определения новых сроков действия соответствующих соглашений.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збирательная комиссия Архангельской области: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6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учета, регистрации и хранения соглашений Архангельской области, заключаемых от имен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избирательной комиссии Архангельской области</w:t>
            </w:r>
            <w:r>
              <w:rPr>
                <w:color w:val="000000"/>
                <w:sz w:val="28"/>
                <w:szCs w:val="28"/>
              </w:rPr>
              <w:t xml:space="preserve">, утвержден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м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от 31.03.2021 № 204/1147-6 и размещен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информацией о заключенных соглашениях на официальном сайте http://www.arkhangelsk.izbirkom.ru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глашения, заключенные избирательной комиссией Архангельской области, в том числе, по срокам их действия, поддерживаются </w:t>
              <w:br/>
              <w:t>в актуальном состоянии.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 этом решение вопросов, связанных с содержанием официального сайта избирательной комиссии субъекта Российской Федерации, включая поддержание в актуальном состоянии размещенной </w:t>
              <w:br/>
              <w:t>на нем информации, обеспечивается избирательной комиссией как государственным органом субъекта Российской Федерации самостоятельно с учетом требований постановлений Центральной избирательной комиссии Российской Федерации от 1 сентября 2021 года</w:t>
              <w:br/>
            </w:r>
            <w:r>
              <w:rPr>
                <w:color w:val="000000"/>
                <w:sz w:val="28"/>
                <w:szCs w:val="28"/>
              </w:rPr>
              <w:t>№ 51/420-8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 Инструкции по размещению данных Государственной автоматизированной системы Российской Федераци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боры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информационно-телекоммуникационной се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нет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8 сентября 2021 года </w:t>
            </w:r>
            <w:r>
              <w:rPr>
                <w:color w:val="000000"/>
                <w:sz w:val="28"/>
                <w:szCs w:val="28"/>
              </w:rPr>
              <w:t>№ 54/442-8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 утверждении Требований к технологическим, программным и лингвистическим средствам обеспечения пользования официальным сайтом Центральной избирательной комиссии Российской Федерации и официальными сайтами иных избирательных комиссий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 также письма Заместителя Председателя ЦИК России Н.И. Булаева от 15.02.2021 </w:t>
            </w:r>
            <w:r>
              <w:rPr>
                <w:color w:val="000000"/>
                <w:sz w:val="28"/>
                <w:szCs w:val="28"/>
              </w:rPr>
              <w:t xml:space="preserve">№ 01-13/621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торым направлены Методические рекомендации по информационному наполнению сайтов избирательных комиссий субъектов Российской Федерации Интернет- портала ЦИК России.</w:t>
            </w:r>
          </w:p>
          <w:p>
            <w:pPr>
              <w:pStyle w:val="Style18"/>
              <w:tabs>
                <w:tab w:val="clear" w:pos="720"/>
                <w:tab w:val="left" w:pos="283" w:leader="none"/>
                <w:tab w:val="left" w:pos="520" w:leader="none"/>
              </w:tabs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20"/>
                <w:tab w:val="left" w:pos="283" w:leader="none"/>
                <w:tab w:val="left" w:pos="52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20"/>
                <w:tab w:val="left" w:pos="283" w:leader="none"/>
                <w:tab w:val="left" w:pos="520" w:leader="none"/>
              </w:tabs>
              <w:ind w:hanging="0"/>
              <w:jc w:val="center"/>
              <w:rPr/>
            </w:pPr>
            <w:r>
              <w:rPr>
                <w:u w:val="single"/>
              </w:rPr>
              <w:t>Контрольно-счетная палата Архангельской области:</w:t>
            </w:r>
          </w:p>
          <w:p>
            <w:pPr>
              <w:pStyle w:val="Style18"/>
              <w:tabs>
                <w:tab w:val="clear" w:pos="720"/>
                <w:tab w:val="left" w:pos="283" w:leader="none"/>
                <w:tab w:val="left" w:pos="520" w:leader="none"/>
              </w:tabs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 целью организации регистрации и учета соглашений Архангельской области, заключаемых от имени контрольно-счетной палаты Архангельской области, распоряжением председателя контрольно-счетной палаты Архангельской области от 29.12.2020 </w:t>
            </w:r>
            <w:r>
              <w:rPr>
                <w:color w:val="000000"/>
                <w:sz w:val="28"/>
                <w:szCs w:val="28"/>
              </w:rPr>
              <w:t>№ 28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 утвержден Порядок учета, регистрации и хранения соглашений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гистрация, учет и хранение соглашений осуществляется в соответствующем Журнале, с включением материалов в номенклатуру дел контрольно-счетной палаты Архангельской области.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результатам анализа соглашений на предмет необходимости внесения в них изменений или дополнений, соглашений, требующих изменений, дополнений не выявлено. Заключенные соглашения используются в работе контрольно-счетной палаты Архангельской области при взаимодействии с организациями и органами исполнительной власти на постоянной основе.</w:t>
            </w:r>
          </w:p>
          <w:p>
            <w:pPr>
              <w:pStyle w:val="Style18"/>
              <w:tabs>
                <w:tab w:val="clear" w:pos="720"/>
                <w:tab w:val="left" w:pos="283" w:leader="none"/>
                <w:tab w:val="left" w:pos="520" w:leader="none"/>
              </w:tabs>
              <w:ind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тельству Архангельской област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 Обеспечить в соответствии с пунктом 2 статьи 10, пунктом 4 статьи 13, пунктом 5 статьи 15 областного закона № 320-16-ОЗ размещение соглашений Архангельской области на официальном сайте Правительства Архангельской области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2. Обеспечить контроль за организацией учета, регистрации, хранения и исполнения соглашений Архангельской области, заключаемых </w:t>
              <w:br/>
              <w:t>от имени исполнительных органов государственной власти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гласно областному закону от 14 марта 2007 года </w:t>
            </w:r>
            <w:r>
              <w:rPr>
                <w:color w:val="000000"/>
                <w:sz w:val="28"/>
                <w:szCs w:val="28"/>
              </w:rPr>
              <w:t>№ 320-16-ОЗ</w:t>
              <w:br/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договорах и соглашениях Архангель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официальном сайте Правительства Архангельской области в се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нет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мещаются конкретные виды соглашений Архангельской области (по вопросам защиты прав и свобод человека и гражданина, определения предметов ведения и полномочий Архангельской области, изменения границы Архангельской области (пункт 2 статьи 10, пункт 4 статьи 13, пункт 5 статьи 15)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формация о договорах и соглашениях Архангельской области подлежит включению в соответствующий реестр, размещаемый </w:t>
              <w:br/>
              <w:t xml:space="preserve">на официальном сайте Правительства Архангельской области в се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нет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акая информация должна содержать записи о регистрации договоров и соглашений Архангельской области (регистрационный номер договора или соглашения Архангельской области, реквизиты договора или соглашения Архангельской области, сведения о дате вступления в силу договора или соглашения Архангельской области, дополнительные сведения) и об изменении сведений, содержащихся </w:t>
              <w:br/>
              <w:t xml:space="preserve">в реестре (пункты 4 и 6 Порядка ведения реестра договоров и соглашений Архангельской области, утвержденного постановлением Главы администрации Архангельской области от 2 октября 2008 года </w:t>
            </w:r>
            <w:r>
              <w:rPr>
                <w:color w:val="000000"/>
                <w:sz w:val="28"/>
                <w:szCs w:val="28"/>
              </w:rPr>
              <w:t>№ 62)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аким образом, указанные нормативные правовые акты не предусматривают необходимости размещения на официальном сайте Правительства Архангельской области в се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нет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сех договоров </w:t>
              <w:br/>
              <w:t>и соглашений Архангельской области.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итывая это, реализация пункта 2.1 рекомендаций не поддерживается, поскольку это приведет к отступлению от законодательно определенного подхода к опубликованию отдельных договоров и соглашений Архангельской области. Значительная часть соглашений Архангельской области носит финансово-бюджетный характер, их размещение на официальном сайте Правительства Архангельской области в се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нет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целесообразно и потребует существенных временных и иных затра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опросы осуществления </w:t>
            </w:r>
            <w:r>
              <w:rPr>
                <w:sz w:val="28"/>
                <w:szCs w:val="28"/>
              </w:rPr>
              <w:t xml:space="preserve">контроля за организацией учета, регистрации, хранения и исполнения соглашений Архангельской области, </w:t>
              <w:br/>
              <w:t>заключаемых от имени исполнительных органов государственной власти Архангельской облас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относятся к специфике осуществляемых исполнительными органами государственной власти Архангельской области полномочий в сфере договорных отношений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соответствии с пунктом 2 статьи 25, пунктом 3 статьи 27, пунктом 3 статьи 28 областного закона от 20 мая 2009 года </w:t>
            </w:r>
            <w:r>
              <w:rPr>
                <w:color w:val="000000"/>
                <w:sz w:val="28"/>
                <w:szCs w:val="28"/>
              </w:rPr>
              <w:t>№ 19-3-ОЗ</w:t>
              <w:br/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Правительстве Архангельской области и иных исполнительных органах государственной власти Архангельской области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ложениями об исполнительных органах государственной власти Архангельской области руководители исполнительных органах государственной власти Архангельской области несут персональную ответственность </w:t>
              <w:br/>
              <w:t>за реализацию компетенции возглавляемых ими органов.</w:t>
            </w:r>
          </w:p>
          <w:p>
            <w:pPr>
              <w:pStyle w:val="Normal"/>
              <w:autoSpaceDE w:val="false"/>
              <w:ind w:firstLine="6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ординация и контроль со стороны администрации Губернатора Архангельской области и Правительства Архангельской области в отношении осуществляемых исполнительными органами государственной власти Архангельской области собственных полномочий не требуется.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ывая это, реализация пункта 2.2 рекомендаций не поддерживается. В настоящее время проблем, связанных с организацией учета, регистрации, хранения и исполнения соглашений Архангельской области, заключаемых от имени исполнительных органов государственной власти Архангельской области, не име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3626" w:leader="none"/>
      </w:tabs>
      <w:rPr/>
    </w:pPr>
    <w:r>
      <w:rPr/>
      <w:tab/>
    </w:r>
  </w:p>
  <w:p>
    <w:pPr>
      <w:pStyle w:val="Header"/>
      <w:tabs>
        <w:tab w:val="center" w:pos="4677" w:leader="none"/>
        <w:tab w:val="right" w:pos="9355" w:leader="none"/>
        <w:tab w:val="left" w:pos="136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3">
    <w:name w:val="Основной текст (3)_"/>
    <w:basedOn w:val="Style12"/>
    <w:qFormat/>
    <w:rPr>
      <w:spacing w:val="-10"/>
      <w:sz w:val="19"/>
      <w:szCs w:val="19"/>
      <w:shd w:fill="FFFFFF" w:val="clear"/>
    </w:rPr>
  </w:style>
  <w:style w:type="character" w:styleId="Exact">
    <w:name w:val="Подпись к картинке Exact"/>
    <w:basedOn w:val="Style12"/>
    <w:qFormat/>
    <w:rPr>
      <w:spacing w:val="10"/>
      <w:shd w:fill="FFFFFF" w:val="clear"/>
    </w:rPr>
  </w:style>
  <w:style w:type="character" w:styleId="10pt1pt">
    <w:name w:val="Основной текст + 10 pt;Полужирный;Интервал 1 pt"/>
    <w:basedOn w:val="Style14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ru-RU"/>
    </w:rPr>
  </w:style>
  <w:style w:type="character" w:styleId="Candara">
    <w:name w:val="Основной текст + Candara"/>
    <w:basedOn w:val="Style14"/>
    <w:qFormat/>
    <w:rPr>
      <w:rFonts w:ascii="Candara" w:hAnsi="Candara" w:eastAsia="Candara" w:cs="Candara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rongEmphasis">
    <w:name w:val="Strong"/>
    <w:basedOn w:val="Style12"/>
    <w:qFormat/>
    <w:rPr>
      <w:b/>
      <w:bCs/>
    </w:rPr>
  </w:style>
  <w:style w:type="character" w:styleId="145pt20">
    <w:name w:val="Основной текст + 14;5 pt;Полужирный;Масштаб 20%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9"/>
      <w:sz w:val="29"/>
      <w:szCs w:val="29"/>
      <w:u w:val="none"/>
      <w:vertAlign w:val="baseline"/>
      <w:lang w:val="en-US"/>
    </w:rPr>
  </w:style>
  <w:style w:type="character" w:styleId="Style15">
    <w:name w:val="Название Знак"/>
    <w:basedOn w:val="Style12"/>
    <w:qFormat/>
    <w:rPr>
      <w:b/>
      <w:sz w:val="32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СтильМой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73" w:before="60" w:after="120"/>
      <w:jc w:val="center"/>
    </w:pPr>
    <w:rPr>
      <w:spacing w:val="-10"/>
      <w:sz w:val="19"/>
      <w:szCs w:val="19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1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5:00Z</dcterms:created>
  <dc:creator>Alexandre Katalov</dc:creator>
  <dc:description/>
  <cp:keywords/>
  <dc:language>en-US</dc:language>
  <cp:lastModifiedBy>Онуфриева Татьяна Анатольевна</cp:lastModifiedBy>
  <cp:lastPrinted>2022-02-10T17:07:00Z</cp:lastPrinted>
  <dcterms:modified xsi:type="dcterms:W3CDTF">2022-02-10T14:07:00Z</dcterms:modified>
  <cp:revision>8</cp:revision>
  <dc:subject/>
  <dc:title>Декабрь 2000 г</dc:title>
</cp:coreProperties>
</file>