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ведения совместного выездного заседания комитета Архангельского областного Собрания депутатов по законодательству и вопросам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местного самоуправления и комитета Архангельского областного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по культурной политике, образованию и науке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5 февраля 2019 года</w:t>
      </w:r>
    </w:p>
    <w:p>
      <w:pPr>
        <w:pStyle w:val="Normal"/>
        <w:spacing w:lineRule="exact" w:line="240" w:before="0" w:after="0"/>
        <w:ind w:right="-424" w:hanging="0"/>
        <w:jc w:val="right"/>
        <w:rPr>
          <w:rFonts w:eastAsia="HiddenHorzOCR;Arial Unicode MS"/>
          <w:i/>
          <w:i/>
          <w:sz w:val="27"/>
          <w:szCs w:val="27"/>
        </w:rPr>
      </w:pPr>
      <w:r>
        <w:rPr>
          <w:rFonts w:eastAsia="HiddenHorzOCR;Arial Unicode MS"/>
          <w:i/>
          <w:sz w:val="27"/>
          <w:szCs w:val="27"/>
        </w:rPr>
        <w:t xml:space="preserve">Муниципальное образование </w:t>
      </w:r>
    </w:p>
    <w:p>
      <w:pPr>
        <w:pStyle w:val="Normal"/>
        <w:spacing w:lineRule="exact" w:line="240" w:before="0" w:after="0"/>
        <w:ind w:right="-424" w:hanging="0"/>
        <w:jc w:val="right"/>
        <w:rPr>
          <w:rFonts w:eastAsia="HiddenHorzOCR;Arial Unicode MS"/>
          <w:i/>
          <w:i/>
          <w:sz w:val="27"/>
          <w:szCs w:val="27"/>
        </w:rPr>
      </w:pPr>
      <w:r>
        <w:rPr>
          <w:rFonts w:eastAsia="HiddenHorzOCR;Arial Unicode MS"/>
          <w:i/>
          <w:sz w:val="27"/>
          <w:szCs w:val="27"/>
        </w:rPr>
        <w:t>«Устьянский муниципальный район»</w:t>
      </w:r>
    </w:p>
    <w:p>
      <w:pPr>
        <w:pStyle w:val="Normal"/>
        <w:spacing w:lineRule="exact" w:line="240" w:before="0" w:after="0"/>
        <w:ind w:right="-424" w:hanging="0"/>
        <w:jc w:val="right"/>
        <w:rPr>
          <w:rFonts w:cs="Arial"/>
          <w:b/>
          <w:b/>
          <w:i/>
          <w:i/>
          <w:szCs w:val="28"/>
        </w:rPr>
      </w:pPr>
      <w:r>
        <w:rPr>
          <w:rFonts w:eastAsia="HiddenHorzOCR;Arial Unicode MS"/>
          <w:i/>
          <w:sz w:val="27"/>
          <w:szCs w:val="27"/>
        </w:rPr>
        <w:t>(пос. Октябрьский)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Хоробров Алексей Алексеевич – глава муниципального образования «Устьянский муниципальный район»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Попова Татьяна Павловна – председатель Собрания депутатов                     муниципального образования «Устьянский муниципальный район»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Моисеев Сергей Вениаминович – председатель комитета Архангельского областного Собрания депутатов по вопросам бюджета, финансовой и налоговой политике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</w:t>
            </w:r>
          </w:p>
        </w:tc>
      </w:tr>
      <w:tr>
        <w:trPr>
          <w:trHeight w:val="422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3.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актика реализации органами местного самоуправления поселений и городских округов Архангельской области полномочий по обеспечению первичных мер пожарной безопасности в границах сельских населенных пунктов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шелев Ярослав Евгеньевич</w:t>
              <w:tab/>
              <w:t>– заведующий отделом по мобилизационной работе муниципального образования «Устьянский муниципальный район»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шин Александр Владимирович – заместитель начальника                       ГКУ АО «ОГПС № 17» Устьянского района Архангельской области по пожарному надзору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аворонков Иван Валентинович – директор ДПК Устья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Обмен мнениям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6"/>
                <w:szCs w:val="26"/>
              </w:rPr>
              <w:t>Практика осуществления органами местного самоуправления муниципальных образований Архангельской области отдельных государственных полномочий Архангель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 Сергей Васильевич – управляющий делами администрации                муниципального образования «Устьян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Обмен мнениям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4.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актика реализации Указа Президента Российской Федерации              № 204 от 7 мая 2018 года по направлениям  «образование» и «культура» в муниципальных образованиях Архангель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ткова Ольга Константиновна – председатель комитета Архангельского областного Собрания депутатов по культурной политике, образованию и науке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мнонова Ольга Вячеславовна – заместитель главы по социальным вопросам муниципального образования «Устьянский муниципальный               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Обмен мнениям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 – 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576" w:leader="none"/>
        </w:tabs>
        <w:ind w:left="0" w:hanging="0"/>
        <w:jc w:val="both"/>
        <w:rPr/>
      </w:pPr>
      <w:r>
        <w:rPr>
          <w:u w:val="single"/>
        </w:rPr>
        <w:t>Принимают участие:</w:t>
      </w:r>
    </w:p>
    <w:p>
      <w:pPr>
        <w:pStyle w:val="Normal"/>
        <w:tabs>
          <w:tab w:val="clear" w:pos="708"/>
          <w:tab w:val="left" w:pos="1576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72"/>
        <w:gridCol w:w="5670"/>
      </w:tblGrid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>
                <w:sz w:val="24"/>
                <w:szCs w:val="24"/>
              </w:rPr>
              <w:t>Члены комитетов:</w:t>
            </w:r>
          </w:p>
          <w:p>
            <w:pPr>
              <w:pStyle w:val="Style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восян </w:t>
            </w:r>
          </w:p>
          <w:p>
            <w:pPr>
              <w:pStyle w:val="Style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ан Петросо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по культурной             политике, образованию и науке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унова </w:t>
            </w:r>
          </w:p>
          <w:p>
            <w:pPr>
              <w:pStyle w:val="Style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по культурной              политике, образованию и науке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арев </w:t>
            </w:r>
          </w:p>
          <w:p>
            <w:pPr>
              <w:pStyle w:val="Style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и вопросам             местного самоуправления;</w:t>
            </w:r>
          </w:p>
        </w:tc>
      </w:tr>
    </w:tbl>
    <w:p>
      <w:pPr>
        <w:pStyle w:val="Normal"/>
        <w:spacing w:lineRule="exact" w:line="240"/>
        <w:ind w:left="1843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6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9-02-23T18:55:00Z</cp:lastPrinted>
  <dcterms:modified xsi:type="dcterms:W3CDTF">2019-02-23T15:56:00Z</dcterms:modified>
  <cp:revision>18</cp:revision>
  <dc:subject/>
  <dc:title/>
</cp:coreProperties>
</file>