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11 ноябр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О проекте областного закона № пз7/782 «О внесении изменений                  в отдельные областные законы в связи с принятием Федерального закона «О внесении изменений в отдельные законодательные акты Российской Федерации» </w:t>
      </w:r>
      <w:r>
        <w:rPr>
          <w:b/>
          <w:i/>
          <w:color w:val="000000"/>
          <w:sz w:val="28"/>
          <w:szCs w:val="28"/>
        </w:rPr>
        <w:t>(втор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и четыре поправки Губернатора Архангельской области Цыбульского А.В. и одна редакционно-техническая поправка депутата Чеснокова И.А.</w:t>
        <w:tab/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7/831 «О внесении изменений </w:t>
        <w:br/>
        <w:t xml:space="preserve">в приложения № 1 и 2 к областному закону «Об описании границ территории Вилегодского муниципального округа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Style24"/>
        <w:autoSpaceDE w:val="false"/>
        <w:ind w:left="1418" w:hanging="0"/>
        <w:jc w:val="both"/>
        <w:rPr>
          <w:lang w:val="ru-RU"/>
        </w:rPr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 проекте областного закона № пз7/832 «О внесении изменений </w:t>
        <w:br/>
        <w:t xml:space="preserve">в областной закон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Архангельского областного Собрания депутатов Чеснокова И.А.</w:t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 проекте областного закона № пз7/861 «О внесении изменений в статью 5.2 областного закона «О государственной гражданской службе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6"/>
        <w:ind w:left="141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 проекте областного закона № пз7/848 «О внесении изменений                   в приложения № 1 и 2 к областному закону «О схеме одномандатных избирательных округов для проведения выборов депутатов Архангельского областного Собрания депутатов в 2017 – 2026 годах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Архангельского областного Собрания депутатов Чеснокова И.А.</w:t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Style24"/>
        <w:autoSpaceDE w:val="false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едложениях комитета в проект постановления Архангельского областного Собрания депутатов «О примерной программе законопроектной и нормотворческой деятельности Архангельского областного Собрания депутатов седьмого созыва на 2023 год».</w:t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редложениях комитета в проект постановления Архангельского областного Собрания депутатов «О графике проведения правительственных часов на 2023 год».</w:t>
      </w:r>
    </w:p>
    <w:p>
      <w:pPr>
        <w:pStyle w:val="Style26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 депутатов по законодательству и вопросам местного самоуправле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енко Виктор Николае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Худяко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Инна Валентин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 аппарата областного Собрания депутатов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Пугачева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старший помощник прокурора Архангельской области </w:t>
              <w:br/>
              <w:t xml:space="preserve">по взаимодействию с представительными (законодательными) </w:t>
              <w:br/>
              <w:t>и исполнительными органами Архангельской области, органами местного самоуправления и правовому обеспечению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2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47:00Z</dcterms:created>
  <dc:creator>Бандура</dc:creator>
  <dc:description/>
  <cp:keywords/>
  <dc:language>en-US</dc:language>
  <cp:lastModifiedBy>Онуфриева Татьяна Анатольевна</cp:lastModifiedBy>
  <cp:lastPrinted>2022-11-10T16:19:00Z</cp:lastPrinted>
  <dcterms:modified xsi:type="dcterms:W3CDTF">2022-11-10T13:21:00Z</dcterms:modified>
  <cp:revision>3</cp:revision>
  <dc:subject/>
  <dc:title/>
</cp:coreProperties>
</file>