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1 ноября 2022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ширенного заседания комитет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рассмотрении </w:t>
      </w:r>
      <w:r>
        <w:rPr>
          <w:b/>
          <w:sz w:val="28"/>
          <w:szCs w:val="28"/>
        </w:rPr>
        <w:t xml:space="preserve">предложения главнокомандующего Военно-Морским Флотом Министерства обороны Российской Федерации </w:t>
        <w:br/>
        <w:t xml:space="preserve">Евменова Н.А. о переименовании географического объекта </w:t>
        <w:br/>
        <w:t>с наименованием  гора СГЭ, в географический объект – гора Крузенштерна.</w:t>
      </w:r>
    </w:p>
    <w:p>
      <w:pPr>
        <w:pStyle w:val="Normal"/>
        <w:autoSpaceDE w:val="false"/>
        <w:ind w:left="1985" w:hanging="0"/>
        <w:jc w:val="both"/>
        <w:rPr>
          <w:bCs/>
        </w:rPr>
      </w:pPr>
      <w:r>
        <w:rPr>
          <w:bCs/>
        </w:rPr>
        <w:t>Чуркин Сергей Борисович – командир войсковой части 62720-Я, научный руководитель Комплексной экспедиции Северного флота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0"/>
        <w:gridCol w:w="6742"/>
      </w:tblGrid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jc w:val="left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Дятло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председателя Архангельского областного Собрания депутатов, председатель комитета по лесопромышленному комплексу, природопользованию и экологии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Эммануило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ергей Дмитриевич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Архангельского областного Собрания депутатов </w:t>
              <w:br/>
              <w:t xml:space="preserve">по социальной политике, здравоохранению и спорту; 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оисее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ергей Вениамино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редседатель комитета Архангельского областного Собрания депутатов </w:t>
              <w:br/>
              <w:t xml:space="preserve">по вопросам бюджета, финансовой и налоговой политике; 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Заря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Архангельского областного Собрания депутатов </w:t>
              <w:br/>
              <w:t>по жилищной политике и коммунальному хозяйству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итков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Ольга Константинов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редседатель комитета Архангельского областного Собрания депутатов </w:t>
              <w:br/>
              <w:t>по культурной политике, образованию и науке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Трусов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Архангельского областного Собрания депутатов </w:t>
              <w:br/>
              <w:t>по этике и регламенту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Новиков </w:t>
              <w:br/>
              <w:t>Александр Владимиро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Архангельского областного Собрания депутатов, руководитель фракции КПРФ в Архангельском областном Собрании депутатов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Черненко </w:t>
              <w:br/>
              <w:t>Олег Виталь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Архангельского областного Собрания депутатов, руководитель фракции «СПРАВЕДЛИВАЯ РОССИЯ» в Архангельском областном Собрании депутатов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Губанов </w:t>
              <w:br/>
              <w:t>Георгий Никола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Архангельского областного Собрания депутатов, руководитель фракции ЛДПР в Архангельском областном Собрании депутатов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Чуркин</w:t>
              <w:br/>
              <w:t>Сергей Борисо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>командир войсковой части 62720-Я, научный руководитель Комплексной экспедиции Северного флота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ирилов </w:t>
              <w:br/>
              <w:t xml:space="preserve">Александр Георгиевич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 Федерального государственного бюджетного учреждения «Национальный парк «Русская Арктика»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неев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Олег Юрьеви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НПА «Севморгеология» по науке;</w:t>
            </w:r>
          </w:p>
        </w:tc>
      </w:tr>
      <w:tr>
        <w:trPr>
          <w:trHeight w:val="1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Кузнецов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Архангельского регионального отделения Всероссийской общественной организации «Русское географическое общество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Quoteidea">
    <w:name w:val="quote_ide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3:00Z</dcterms:created>
  <dc:creator>Бандура</dc:creator>
  <dc:description/>
  <cp:keywords/>
  <dc:language>en-US</dc:language>
  <cp:lastModifiedBy>meleshko_d</cp:lastModifiedBy>
  <cp:lastPrinted>2022-11-07T16:30:00Z</cp:lastPrinted>
  <dcterms:modified xsi:type="dcterms:W3CDTF">2022-11-08T05:26:00Z</dcterms:modified>
  <cp:revision>20</cp:revision>
  <dc:subject/>
  <dc:title/>
</cp:coreProperties>
</file>