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12 декабр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7/874 «О внесении изменений                   в приложения № 1 и 2 к областному закону «О схеме одномандатных избирательных округов для проведения выборов депутатов Архангельского областного Собрания депутатов в 2017 </w:t>
        <w:softHyphen/>
        <w:t xml:space="preserve">– 2026 годах».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Style24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Контиевский Андрей Васильевич – председатель избирательной комиссии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7/858 «О внесении изменений                   в областной закон «О противодействии коррупции в Архангельской области» и статью 11.3 областного закона «О статусе лиц, замещающих государственные должности Архангельской области в исполнительных органах государственной власти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Архангельского областного Собрания депутатов Чеснокова И.А.</w:t>
      </w:r>
    </w:p>
    <w:p>
      <w:pPr>
        <w:pStyle w:val="Style26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проекте областного закона № пз7/892 «О внесении изменений                   в отдельные областные законы в сферах государственного управления</w:t>
        <w:br/>
        <w:t xml:space="preserve">и местного самоуправления»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в 2-х чтениях, законодательная необходимость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проекте областного закона № пз7/895  «О внесении изменений </w:t>
        <w:br/>
        <w:t>в отдельные областные законы в сфере пенсионного обеспечения»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  <w:br/>
        <w:t>(в 2-х чтениях, законодательная необходимость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 проекте областного закона № пз7/876 «Об описании границ территории Лешуконского муниципального округа Архангельской области»</w:t>
      </w:r>
      <w:r>
        <w:rPr>
          <w:b/>
          <w:i/>
          <w:color w:val="000000"/>
          <w:sz w:val="28"/>
          <w:szCs w:val="28"/>
        </w:rPr>
        <w:t xml:space="preserve"> </w:t>
        <w:br/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в 2-х чтениях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6. О проекте областного закона № пз7/875 «Об описании границ территории Няндомского муниципального округа Архангельской области»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  <w:br/>
        <w:t>(в 2-х чтениях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7. О проекте областного закона № пз7/877 «Об описании границ территории Мезенского муниципального округа Архангельской области и о признании утратившими силу отдельных областных законов»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(в 2-х чтениях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8. О проекте областного закона № пз7/878 «Об описании границ территории Шенкурского муниципального округа Архангельской области»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  <w:br/>
        <w:t>(в 2-х чтениях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О проекте областного закона № пз7/879 «О внесении изменений                   в статьи 10 и 11 областного закона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О проекте областного закона № пз7/884 «О внесении изменений                    в статью 30 и приложение № 1 к областному закону «О правовом регулировании муниципальной службы в Архангельской области» </w:t>
        <w:br/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6"/>
        <w:ind w:left="141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О проекте областного закона № пз7/873 «О внесении изменений </w:t>
        <w:br/>
        <w:t>в отдельные областные законы и о признании утратившими силу отдельных областных законов в связи с созданием Устьянского муниципального округа Архангельской области»</w:t>
      </w:r>
      <w:r>
        <w:rPr>
          <w:b/>
          <w:i/>
          <w:color w:val="000000"/>
          <w:sz w:val="28"/>
          <w:szCs w:val="28"/>
        </w:rPr>
        <w:t xml:space="preserve"> (перв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О проекте постановления № пп7/632 «О внесении изменения </w:t>
        <w:br/>
        <w:t xml:space="preserve">в приложение к постановлению Архангельского областного Собрания депутатов «Об утверждении Положения о порядке выплаты государственным гражданским служащим Архангельской области, замещающим должности государственной гражданской службы Архангельской области в Архангельском областном Собрании депутатов, премий, в том числе за выполнение особо важных и сложных заданий, </w:t>
        <w:br/>
        <w:t>и о порядке и условиях выплаты им доплаты при исполнении обязанностей временно отсутствующего гражданского служащего»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3. О проекте постановления № пп7/628 «О внесении изменений                       в приложение к постановлению Архангельского областного Собрания депутатов «О структуре аппарата Архангельского областного Собрания депутатов»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Об утверждении рекомендаций, принятых на совместных заседаниях комитетов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sz w:val="28"/>
          <w:szCs w:val="28"/>
        </w:rPr>
        <w:t>О плане работы комитета на январь-февраль 2023 года.</w:t>
      </w:r>
    </w:p>
    <w:p>
      <w:pPr>
        <w:pStyle w:val="Style24"/>
        <w:autoSpaceDE w:val="false"/>
        <w:ind w:left="1353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енко Виктор Никола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sz w:val="20"/>
              </w:rPr>
              <w:t xml:space="preserve">старший прокурор отдела по надзору за исполнением федерального законодательства прокуроры Архангельской области 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иевский Андрей Василь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председатель избирательной комиссии Архангельской области</w:t>
            </w:r>
          </w:p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кая 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избирательной комиссии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4:00Z</dcterms:created>
  <dc:creator>Бандура</dc:creator>
  <dc:description/>
  <cp:keywords/>
  <dc:language>en-US</dc:language>
  <cp:lastModifiedBy>meleshko_d</cp:lastModifiedBy>
  <cp:lastPrinted>2022-12-06T09:43:00Z</cp:lastPrinted>
  <dcterms:modified xsi:type="dcterms:W3CDTF">2022-12-07T05:19:00Z</dcterms:modified>
  <cp:revision>5</cp:revision>
  <dc:subject/>
  <dc:title/>
</cp:coreProperties>
</file>