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2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7230" w:hanging="0"/>
        <w:jc w:val="right"/>
        <w:rPr/>
      </w:pPr>
      <w:r>
        <w:rPr>
          <w:sz w:val="24"/>
          <w:szCs w:val="24"/>
        </w:rPr>
        <w:t>14 ноября 2022 года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09:15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 проекте областного закона № пз7/858 «О внесении изменений                   в областной закон «О противодействии коррупции в Архангельской области» и статью 11.3 областного закона «О статусе лиц, замещающих государственные должности Архангельской области в исполнительных органах государственной власти Архангельской области»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(первое чтение).</w:t>
      </w:r>
    </w:p>
    <w:p>
      <w:pPr>
        <w:pStyle w:val="Style24"/>
        <w:autoSpaceDE w:val="false"/>
        <w:ind w:left="1418" w:hanging="0"/>
        <w:jc w:val="both"/>
        <w:rPr/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 проекте постановления Архангельского областного Собрания депутатов № пп7/617 «Об одобре</w:t>
        <w:softHyphen/>
        <w:t xml:space="preserve">нии предложения главнокомандующего Военно-Морским Флотом Евменова Н.А. о переименовании географического объекта на территории Архангельской области» 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ind w:right="34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24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>. 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 предложениях по проведению в первом полугодии 2023 года депутатских слушаний, круглых столов, выездных заседаний комитета.</w:t>
      </w:r>
    </w:p>
    <w:p>
      <w:pPr>
        <w:pStyle w:val="Style24"/>
        <w:autoSpaceDE w:val="false"/>
        <w:ind w:left="1353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. О плане работы комитета на декабрь 2022 года.</w:t>
      </w:r>
    </w:p>
    <w:p>
      <w:pPr>
        <w:pStyle w:val="Style24"/>
        <w:autoSpaceDE w:val="false"/>
        <w:ind w:left="1353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771"/>
      </w:tblGrid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/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авленко Виктор Никола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>
                <w:sz w:val="20"/>
              </w:rPr>
            </w:pPr>
            <w:r>
              <w:rPr>
                <w:sz w:val="20"/>
              </w:rPr>
              <w:t>представитель Губернатора Архангельской области 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Худяко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Инна Валентин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>начальник правового управления аппарата областного Собрания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Пугаче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старший помощник прокурора Архангельской области </w:t>
              <w:br/>
              <w:t xml:space="preserve">по взаимодействию с представительными (законодательными) </w:t>
              <w:br/>
              <w:t>и исполнительными органами Архангельской области, органами местного самоуправления и правовому обеспечению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53:00Z</dcterms:created>
  <dc:creator>Бандура</dc:creator>
  <dc:description/>
  <cp:keywords/>
  <dc:language>en-US</dc:language>
  <cp:lastModifiedBy>meleshko_d</cp:lastModifiedBy>
  <cp:lastPrinted>2022-11-10T13:55:00Z</cp:lastPrinted>
  <dcterms:modified xsi:type="dcterms:W3CDTF">2022-12-01T12:39:00Z</dcterms:modified>
  <cp:revision>14</cp:revision>
  <dc:subject/>
  <dc:title/>
</cp:coreProperties>
</file>