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17 августа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3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Style24"/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autoSpaceDE w:val="false"/>
        <w:ind w:left="1418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 xml:space="preserve">. О рассмотрении предложения главнокомандующего Военно-Морским Флотом Министерства обороны Российской Федерации Евменова Н.А. 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 xml:space="preserve">о переименовании географического объекта с наименованием гора СГЭ, расположенного на острове Северный архипелага Новая земля Архангельской области в географический объект – гора Крузенштерна </w:t>
      </w:r>
      <w:r>
        <w:rPr>
          <w:b/>
          <w:color w:val="000000"/>
          <w:sz w:val="28"/>
          <w:szCs w:val="28"/>
          <w:lang w:val="ru-RU"/>
        </w:rPr>
        <w:br/>
        <w:t>с</w:t>
      </w:r>
      <w:r>
        <w:rPr>
          <w:b/>
          <w:color w:val="000000"/>
          <w:sz w:val="28"/>
          <w:szCs w:val="28"/>
        </w:rPr>
        <w:t xml:space="preserve"> координатами 75°10,5' северной широт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 57°49,6' восточной долготы, абсолютной высотой 1547 метров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04:00Z</dcterms:created>
  <dc:creator>Бандура</dc:creator>
  <dc:description/>
  <cp:keywords/>
  <dc:language>en-US</dc:language>
  <cp:lastModifiedBy>meleshko_d</cp:lastModifiedBy>
  <cp:lastPrinted>2022-08-12T09:57:00Z</cp:lastPrinted>
  <dcterms:modified xsi:type="dcterms:W3CDTF">2022-08-12T08:13:00Z</dcterms:modified>
  <cp:revision>7</cp:revision>
  <dc:subject/>
  <dc:title/>
</cp:coreProperties>
</file>