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2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7230" w:hanging="0"/>
        <w:jc w:val="right"/>
        <w:rPr/>
      </w:pPr>
      <w:r>
        <w:rPr>
          <w:sz w:val="24"/>
          <w:szCs w:val="24"/>
        </w:rPr>
        <w:t>21 октября 2022 года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0:00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 проекте областного закона № пз7/823 «О внесении изменения </w:t>
        <w:br/>
        <w:t xml:space="preserve">в областной закон «О профилактике правонарушений в Архангельской области» </w:t>
      </w:r>
      <w:r>
        <w:rPr>
          <w:b/>
          <w:i/>
          <w:color w:val="000000"/>
          <w:sz w:val="28"/>
          <w:szCs w:val="28"/>
        </w:rPr>
        <w:t>(второе чтение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К законопроекту поправок не поступило.</w:t>
      </w:r>
    </w:p>
    <w:p>
      <w:pPr>
        <w:pStyle w:val="Style24"/>
        <w:autoSpaceDE w:val="false"/>
        <w:ind w:left="1418" w:hanging="0"/>
        <w:jc w:val="both"/>
        <w:rPr>
          <w:lang w:val="ru-RU"/>
        </w:rPr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2. О проекте областного закона № пз7/782 «О внесении изменений                  в отдельные областные законы в связи с принятием Федерального закона «О внесении изменений в отдельные законодательные акты Российской Федерации» </w:t>
      </w:r>
      <w:r>
        <w:rPr>
          <w:b/>
          <w:i/>
          <w:color w:val="000000"/>
          <w:sz w:val="28"/>
          <w:szCs w:val="28"/>
        </w:rPr>
        <w:t>(второе чтение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и четыре поправки Губернатора Архангельской области Цыбульского А.В. и одна редакционно-техническая поправка депутата Чеснокова И.А.</w:t>
        <w:tab/>
      </w:r>
    </w:p>
    <w:p>
      <w:pPr>
        <w:pStyle w:val="Style2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О проекте областного закона № пз7/821 «О внесении изменений                  в отдельные областные законы и о признании утратившими силу отдельных областных законов и положений областных законов»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второе чтение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а одна редакционно-техническая поправка депутата Чеснокова И.А.</w:t>
        <w:tab/>
      </w:r>
    </w:p>
    <w:p>
      <w:pPr>
        <w:pStyle w:val="Style26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О проекте областного закона № пз7/804 «О внесении изменений                   в отдельные областные законы в сфере противодействия коррупции»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второе чтение)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а одна редакционно-техническая поправка депутата Чеснокова И.А.</w:t>
        <w:tab/>
      </w:r>
    </w:p>
    <w:p>
      <w:pPr>
        <w:pStyle w:val="Style26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6"/>
        <w:ind w:left="141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 проекте областного закона № пз7/828 «О внесении изменений                  в областной закон «О пожарной безопасности в Архангельской области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торое чтение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4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>К законопроекту поправок не поступило.</w:t>
      </w:r>
    </w:p>
    <w:p>
      <w:pPr>
        <w:pStyle w:val="Style26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О проекте областного закона № пз7/824 «О внесении изменений </w:t>
        <w:br/>
        <w:t xml:space="preserve">в отдельные областные законы в связи с принятием Федерального закона </w:t>
        <w:br/>
        <w:t xml:space="preserve">«О внесении изменений в Закон Российской Федерации «Об учреждениях </w:t>
        <w:br/>
        <w:t xml:space="preserve">и органах, исполняющих уголовные наказания в виде лишения свободы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а одна редакционно-техническая поправка депутата Чеснокова И.А.</w:t>
        <w:tab/>
      </w:r>
    </w:p>
    <w:p>
      <w:pPr>
        <w:pStyle w:val="Style26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О проекте областного закона № пз7/834 «О внесении изменений </w:t>
        <w:br/>
        <w:t xml:space="preserve">в отдельные областные законы и о признании утратившими силу отдельных областных законов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а одна редакционно-техническая поправка депутата Чеснокова И.А.</w:t>
        <w:tab/>
      </w:r>
    </w:p>
    <w:p>
      <w:pPr>
        <w:pStyle w:val="Style26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О проекте областного закона № пз7/814 «О внесении изменений                   в отдельные областные законы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ind w:left="14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>К законопроекту поправок не поступило.</w:t>
      </w:r>
    </w:p>
    <w:p>
      <w:pPr>
        <w:pStyle w:val="Style26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4"/>
        <w:autoSpaceDE w:val="false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771"/>
      </w:tblGrid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/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Павленко Виктор Никола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>
                <w:sz w:val="20"/>
              </w:rPr>
            </w:pPr>
            <w:r>
              <w:rPr>
                <w:sz w:val="20"/>
              </w:rPr>
              <w:t>представитель Губернатора Архангельской области 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Худяков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Инна Валентин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>начальник правового управления аппарата областного Собрания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Пугачев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>
                <w:sz w:val="20"/>
              </w:rPr>
              <w:t xml:space="preserve">старший помощник прокурора Архангельской области </w:t>
              <w:br/>
              <w:t xml:space="preserve">по взаимодействию с представительными (законодательными) </w:t>
              <w:br/>
              <w:t>и исполнительными органами Архангельской области, органами местного самоуправления и правовому обеспечению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5:00Z</dcterms:created>
  <dc:creator>Бандура</dc:creator>
  <dc:description/>
  <cp:keywords/>
  <dc:language>en-US</dc:language>
  <cp:lastModifiedBy>meleshko_d</cp:lastModifiedBy>
  <cp:lastPrinted>2022-10-18T10:16:00Z</cp:lastPrinted>
  <dcterms:modified xsi:type="dcterms:W3CDTF">2022-10-18T07:17:00Z</dcterms:modified>
  <cp:revision>12</cp:revision>
  <dc:subject/>
  <dc:title/>
</cp:coreProperties>
</file>