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3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21 марта 2023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9.15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По вопросу </w:t>
      </w:r>
      <w:r>
        <w:rPr>
          <w:b/>
          <w:sz w:val="28"/>
          <w:szCs w:val="28"/>
        </w:rPr>
        <w:t>о назначении на должности мировых судей Архангельской области и о привлечении судьи, находящегося в отставке, к исполнению обязанностей мирового судьи Архангельской области</w:t>
      </w:r>
      <w:r>
        <w:rPr>
          <w:b/>
          <w:bCs/>
          <w:sz w:val="28"/>
          <w:szCs w:val="28"/>
        </w:rPr>
        <w:t xml:space="preserve"> (пп7/657)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</w:rPr>
        <w:t>Верещагин Геннадий Сергеевич – заместитель председателя Архангельского областного суда</w:t>
      </w:r>
    </w:p>
    <w:p>
      <w:pPr>
        <w:pStyle w:val="Style25"/>
        <w:tabs>
          <w:tab w:val="clear" w:pos="708"/>
          <w:tab w:val="left" w:pos="1803" w:leader="none"/>
        </w:tabs>
        <w:autoSpaceDE w:val="false"/>
        <w:ind w:left="1418" w:hanging="0"/>
        <w:jc w:val="both"/>
        <w:rPr>
          <w:bCs/>
          <w:highlight w:val="yellow"/>
        </w:rPr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2. О проекте постановления Архангельского областного Собрания депутатов № пп7/658 «О внесении изменений в приложение </w:t>
        <w:br/>
        <w:t xml:space="preserve">к постановлению Архангельского областного Собрания депутатов </w:t>
        <w:br/>
        <w:t>«Об утверждении положения о наградах Архангельского областного Собрания депутатов».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3. О проекте постановления Архангельского областного Собрания депутатов № пп7/659 «О внесении изменений в отдельные постановления Архангельского областного Собрания депутатов».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4. О проекте постановления Архангельского областного Собрания депутатов № пп7/664 «Об информации Правительства Архангельской области о практике реализации областного закона «О государственной поддержке территориального общественного самоуправления </w:t>
        <w:br/>
        <w:t>в Архангельской области».</w:t>
      </w:r>
    </w:p>
    <w:p>
      <w:pPr>
        <w:pStyle w:val="Normal"/>
        <w:tabs>
          <w:tab w:val="clear" w:pos="708"/>
          <w:tab w:val="left" w:pos="1889" w:leader="none"/>
        </w:tabs>
        <w:autoSpaceDE w:val="false"/>
        <w:ind w:left="1418" w:hanging="0"/>
        <w:jc w:val="both"/>
        <w:rPr>
          <w:b/>
          <w:b/>
          <w:color w:val="000000"/>
          <w:sz w:val="28"/>
          <w:szCs w:val="28"/>
        </w:rPr>
      </w:pPr>
      <w:r>
        <w:rPr/>
        <w:t xml:space="preserve">Рыженков Андрей Александрович – директор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5. О предложении депутата Архангельского областного Собрания депутатов Чеснокова И.А. о приглашении руководителя территориального органа федерального органа исполнительной власти – исполняющего обязанности начальника Управления Министерства юстиции Российской Федерации по Архангельской области и Ненецкому автономному округу Кокина А.З. для выступления на сессии Архангельского областного Собрания депутатов.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6. 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.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sz w:val="28"/>
          <w:szCs w:val="28"/>
        </w:rPr>
        <w:t>О плане работы комитета на апрель 2023 года.</w:t>
      </w:r>
    </w:p>
    <w:p>
      <w:pPr>
        <w:pStyle w:val="Style25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left="1418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вленко </w:t>
              <w:br/>
              <w:t>Викто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представитель Губернатора Архангельской области </w:t>
              <w:br/>
              <w:t>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учин </w:t>
              <w:br/>
              <w:t>Михаил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заместитель начальника правового управления аппарата областного Собрания депутатов – начальник отдела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Верещагин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Геннадий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>заместитель председателя Архангельского областного суда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Шумилов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Виктор Рудольф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>заместитель начальника Управления Судебного департамента</w:t>
              <w:br/>
              <w:t>в Архангельской области и Ненецком автономном округе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Лик Ири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bCs/>
                <w:sz w:val="20"/>
              </w:rPr>
              <w:t>заместитель руководителя агентства по организационному обеспечению деятельности мировых судей Архангельской област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Безумова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Александра Васильевна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Митягин Вячеслав Аркадьевич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Шитикова Ольг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>кандидаты на должности мировых судей Архангельской обла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</w:r>
    </w:p>
    <w:p>
      <w:pPr>
        <w:pStyle w:val="Style23"/>
        <w:ind w:firstLine="34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7:00Z</dcterms:created>
  <dc:creator>Бандура</dc:creator>
  <dc:description/>
  <cp:keywords/>
  <dc:language>en-US</dc:language>
  <cp:lastModifiedBy>Онуфриева Татьяна Анатольевна</cp:lastModifiedBy>
  <cp:lastPrinted>2023-03-14T10:40:00Z</cp:lastPrinted>
  <dcterms:modified xsi:type="dcterms:W3CDTF">2023-03-20T12:29:00Z</dcterms:modified>
  <cp:revision>7</cp:revision>
  <dc:subject/>
  <dc:title/>
</cp:coreProperties>
</file>