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7 июн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1.3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О проекте областного закона </w:t>
      </w:r>
      <w:r>
        <w:rPr>
          <w:b/>
          <w:sz w:val="28"/>
          <w:szCs w:val="28"/>
        </w:rPr>
        <w:t>№ пз7/995 «О внесении изменения в статью 8 областного закона «О внесении изменений в отдельные областные законы о выборах и референдумах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в 2-х чтениях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56"/>
        <w:gridCol w:w="6880"/>
      </w:tblGrid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Павленко </w:t>
              <w:br/>
              <w:t>Виктор Никола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чин </w:t>
              <w:br/>
              <w:t>Михаил Викто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ласов Александр Валерь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left"/>
              <w:rPr/>
            </w:pPr>
            <w:r>
              <w:rPr>
                <w:sz w:val="20"/>
              </w:rPr>
              <w:t>начальник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Горшкова</w:t>
            </w:r>
          </w:p>
          <w:p>
            <w:pPr>
              <w:pStyle w:val="Style23"/>
              <w:ind w:left="34" w:hanging="0"/>
              <w:rPr/>
            </w:pPr>
            <w:r>
              <w:rPr>
                <w:sz w:val="20"/>
              </w:rPr>
              <w:t xml:space="preserve">Ольга Павло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>заместитель начальника отдела по вопросам регионального законодательства 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нтиевский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й Васильевич </w:t>
            </w:r>
          </w:p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ecommenttitle4">
    <w:name w:val="fe-comment-title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2:00Z</dcterms:created>
  <dc:creator>Бандура</dc:creator>
  <dc:description/>
  <cp:keywords/>
  <dc:language>en-US</dc:language>
  <cp:lastModifiedBy>Онуфриева Татьяна Анатольевна</cp:lastModifiedBy>
  <cp:lastPrinted>2023-06-07T09:34:00Z</cp:lastPrinted>
  <dcterms:modified xsi:type="dcterms:W3CDTF">2023-06-07T06:51:00Z</dcterms:modified>
  <cp:revision>25</cp:revision>
  <dc:subject/>
  <dc:title/>
</cp:coreProperties>
</file>