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рабочей группы по вопросу </w:t>
      </w:r>
      <w:r>
        <w:rPr>
          <w:color w:val="000000"/>
          <w:szCs w:val="28"/>
        </w:rPr>
        <w:t>правового регулирования выплат ежемесячных компенсаций за осуществление депутатских полномочий</w:t>
      </w:r>
      <w:r>
        <w:rPr>
          <w:szCs w:val="28"/>
        </w:rPr>
        <w:t xml:space="preserve"> депутатам представительных органов муниципальных образований Архангельской области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в ред. распоряжений председателя Архангельского областного Собрания депутатов </w:t>
      </w:r>
    </w:p>
    <w:p>
      <w:pPr>
        <w:pStyle w:val="Heading"/>
        <w:rPr>
          <w:szCs w:val="28"/>
        </w:rPr>
      </w:pPr>
      <w:r>
        <w:rPr>
          <w:b w:val="false"/>
          <w:sz w:val="20"/>
        </w:rPr>
        <w:t>от 30.01.2020 № 15р, от 22.12.2020 № 186р, от 26.02.2021 № 35р)</w:t>
      </w:r>
    </w:p>
    <w:p>
      <w:pPr>
        <w:pStyle w:val="Style19"/>
        <w:ind w:left="92" w:right="-1" w:firstLine="617"/>
        <w:jc w:val="both"/>
        <w:rPr>
          <w:szCs w:val="28"/>
        </w:rPr>
      </w:pPr>
      <w:r>
        <w:rPr>
          <w:szCs w:val="28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68"/>
        <w:gridCol w:w="567"/>
        <w:gridCol w:w="6237"/>
      </w:tblGrid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0" w:right="3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 xml:space="preserve">Чесноков 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Игорь Александрович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9"/>
              <w:ind w:right="-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заместитель председателя Архангельского областного Собрания депутатов, руководитель рабочей группы;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 xml:space="preserve">Шерягин 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Виктор Георг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депутат Архангельского областного Собрания депутатов, заместитель председателя комитета по законодательству          и вопросам местного самоуправления, заместитель руководителя рабочей группы;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Авилов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Александр Николаевич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председатель Собрания депутатов муниципального образования «Приморский муниципальный район»;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Андреечев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 xml:space="preserve">Игорь 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Гревцов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Александр Викторович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заместитель председателя Архангельской городской Думы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Губанов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Георгий Николаевич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депутат Архангельского областного Собрания депутатов, руководитель фракции (объединения) ЛДПР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Кувакин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Алексей Евгеньевич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депутат Архангельского областного Собрания депутатов, руководитель фракции (объединения) «СПРАВЕДЛИВАЯ РОССИЯ»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Кулаков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Владимир Павлович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8"/>
              <w:ind w:hanging="0"/>
              <w:rPr/>
            </w:pPr>
            <w:r>
              <w:rPr>
                <w:sz w:val="24"/>
                <w:szCs w:val="24"/>
              </w:rPr>
              <w:t>депутат Архангельского областного Собрания депутатов, член фракции (объединения) КПРФ;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Моисеев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Сергей Вениаминович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рхангельского областного Собрания депутатов, председатель комитета по вопросам бюджета, финансовой и налоговой политике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Новиков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Иван Владимирович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депутат Архангельского областного Собрания депутатов, член фракции (объединения) «ЕДИНАЯ РОССИЯ»;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Рыженков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директор департамента по внутренней политике                        и местному самоуправлению администрации Губернатора Архангельской области и Правительства Архангельской области;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Старожилов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Михаил Александрович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председатель Городского Совета депутатов муниципального образования «Северодвинск»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Томилова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Римма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муниципального образования «Холмогорский муниципальный район»;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 xml:space="preserve">Худякова 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Инна Валентиновна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начальник правового управления аппарата Архангельского областного Собрания депутатов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Style19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на 26.0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7">
    <w:name w:val="s7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9E080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5:00Z</dcterms:created>
  <dc:creator>Cyrkan</dc:creator>
  <dc:description/>
  <cp:keywords/>
  <dc:language>en-US</dc:language>
  <cp:lastModifiedBy>Каркавцева Любовь Геннадьевна</cp:lastModifiedBy>
  <cp:lastPrinted>2020-01-30T10:02:00Z</cp:lastPrinted>
  <dcterms:modified xsi:type="dcterms:W3CDTF">2021-02-26T07:28:00Z</dcterms:modified>
  <cp:revision>3</cp:revision>
  <dc:subject/>
  <dc:title>АРХАНГЕЛЬСКОЕ ОБЛАСТНОЕ СОБРАНИЕ ДЕПУТАТОВ</dc:title>
</cp:coreProperties>
</file>