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абочей группы по вопросу </w:t>
      </w:r>
      <w:r>
        <w:rPr>
          <w:color w:val="000000"/>
          <w:szCs w:val="28"/>
        </w:rPr>
        <w:t>правового регулирования выплат ежемесячных компенсаций за осуществление депутатских полномочий</w:t>
      </w:r>
      <w:r>
        <w:rPr>
          <w:szCs w:val="28"/>
        </w:rPr>
        <w:t xml:space="preserve"> депутатам представительных органов муниципальных образований Архангельской област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в ред. распоряжений председателя Архангельского областного Собрания депутатов </w:t>
      </w:r>
    </w:p>
    <w:p>
      <w:pPr>
        <w:pStyle w:val="Heading"/>
        <w:rPr>
          <w:szCs w:val="28"/>
        </w:rPr>
      </w:pPr>
      <w:r>
        <w:rPr>
          <w:b w:val="false"/>
          <w:sz w:val="20"/>
        </w:rPr>
        <w:t>от 30.01.2020 № 15р, от 22.12.2020 № 186р, от 26.02.2021 № 35р, от 29.09.2021 № 113)</w:t>
      </w:r>
    </w:p>
    <w:p>
      <w:pPr>
        <w:pStyle w:val="Style19"/>
        <w:ind w:left="92" w:right="-1" w:firstLine="617"/>
        <w:jc w:val="both"/>
        <w:rPr>
          <w:szCs w:val="28"/>
        </w:rPr>
      </w:pPr>
      <w:r>
        <w:rPr>
          <w:szCs w:val="28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68"/>
        <w:gridCol w:w="567"/>
        <w:gridCol w:w="6237"/>
      </w:tblGrid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0" w:righ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Чесноков 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Игорь Александр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9"/>
              <w:ind w:right="-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заместитель председателя Архангельского областного Собрания депутатов, руководитель рабочей группы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Шерягин 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Виктор Георг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епутат Архангельского областного Собрания депутатов, заместитель председателя комитета по законодательству          и вопросам местного самоуправления, заместитель руководителя рабочей группы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Авил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председатель Собрания депутатов муниципального образования «Приморский муниципальный район»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Андреече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Гревц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Александр Виктор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заместитель председателя Архангельской городской Думы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Губан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Георгий Николае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епутат Архангельского областного Собрания депутатов, руководитель фракции (объединения) ЛДПР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Носаре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Александр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Николае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епутат Архангельского областного Собрания депутатов, руководитель фракции (объединения) «СПРАВЕДЛИВАЯ РОССИЯ»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Кулак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Владимир Павл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sz w:val="24"/>
                <w:szCs w:val="24"/>
              </w:rPr>
              <w:t>депутат Архангельского областного Собрания депутатов, член фракции (объединения) КПРФ;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Моисее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Сергей Вениамин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рхангельского областного Собрания депутатов, председатель комитета по вопросам бюджета, финансовой и налоговой политике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Новик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Иван Владимир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епутат Архангельского областного Собрания депутатов, член фракции (объединения) «ЕДИНАЯ РОССИЯ»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Рыженк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директор департамента по внутренней политике                        и местному самоуправлению администрации Губернатора Архангельской области и Правительства Архангельской области;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Старожилов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Михаил Александрович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председатель Городского Совета депутатов муниципального образования «Северодвинск»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Томилова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Римм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униципального образования «Холмогорский муниципальный район»;</w:t>
            </w:r>
          </w:p>
          <w:p>
            <w:pPr>
              <w:pStyle w:val="Style1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 xml:space="preserve">Худякова 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  <w:t>Инна Валентиновна</w:t>
            </w:r>
          </w:p>
          <w:p>
            <w:pPr>
              <w:pStyle w:val="Style19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ind w:right="-1" w:hanging="0"/>
              <w:jc w:val="both"/>
              <w:rPr/>
            </w:pPr>
            <w:r>
              <w:rPr/>
              <w:t>начальник правового управления аппарата Архангельского областного Собрания депутатов.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Style19"/>
              <w:tabs>
                <w:tab w:val="clear" w:pos="708"/>
                <w:tab w:val="left" w:pos="283" w:leader="none"/>
              </w:tabs>
              <w:snapToGrid w:val="false"/>
              <w:ind w:left="5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Style19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 26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7">
    <w:name w:val="s7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9E080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9:00Z</dcterms:created>
  <dc:creator>Cyrkan</dc:creator>
  <dc:description/>
  <cp:keywords/>
  <dc:language>en-US</dc:language>
  <cp:lastModifiedBy>Каркавцева Любовь Геннадьевна</cp:lastModifiedBy>
  <cp:lastPrinted>2020-01-30T10:02:00Z</cp:lastPrinted>
  <dcterms:modified xsi:type="dcterms:W3CDTF">2021-10-18T11:31:00Z</dcterms:modified>
  <cp:revision>6</cp:revision>
  <dc:subject/>
  <dc:title>АРХАНГЕЛЬСКОЕ ОБЛАСТНОЕ СОБРАНИЕ ДЕПУТАТОВ</dc:title>
</cp:coreProperties>
</file>