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Информация о реализации органами государственной власти Архангельской области переданных на региональный уровень </w:t>
        <w:br/>
        <w:t xml:space="preserve">с 1 января 2019 года полномочий в части подготовки и утверждения документов территориального планирования </w:t>
        <w:br/>
        <w:t>и градостроительного зон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номочия по вопросам подготовки и утверждения документов территориального планирования и градостроительного зонирования переданы министерству строительства и архитектуры Архангельской области с 1 января 2019 года до 31 декабря 2023 года включитель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анные отдельные полномочия осуществляются через подведомственное министерству учреждение – Государственное автономное учреждение Архангельской области «Архангельский региональный центр </w:t>
        <w:br/>
        <w:t xml:space="preserve">по ценообразованию в строительстве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мероприятия, связанные с исполнением перераспределенных полномочий, осуществляются с соблюдением процедур, предусмотренных действующим законодательством и принятыми в их развитие нормативными правовыми акт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72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тоги работы в 2019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2019 году планировалось подготовить 118 документов муниципальных образований Архангельской област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актически по итогам 2019 года было подготовлено 80 документов </w:t>
        <w:br/>
        <w:t>и 24 из них утвержден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дготовка и утверждение оставшихся документов планируется </w:t>
        <w:br/>
        <w:t>до конца 2020 года</w:t>
      </w:r>
      <w:r>
        <w:rPr>
          <w:rFonts w:cs="Times New Roman" w:ascii="Times New Roman" w:hAnsi="Times New Roman"/>
          <w:i/>
          <w:color w:val="1F497D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реди утвержденных в 2019 году можно отметить наиболее значимые генеральные планы и правила землепользования и застройки следующих муниципальных образований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i/>
          <w:i/>
          <w:color w:val="1F497D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Емецкое» Холмогорского района;</w:t>
      </w:r>
    </w:p>
    <w:p>
      <w:pPr>
        <w:pStyle w:val="TextBody"/>
        <w:spacing w:before="0" w:after="0"/>
        <w:ind w:firstLine="720"/>
        <w:jc w:val="both"/>
        <w:rPr>
          <w:szCs w:val="28"/>
          <w:lang w:val="ru-RU"/>
        </w:rPr>
      </w:pPr>
      <w:r>
        <w:rPr>
          <w:szCs w:val="28"/>
        </w:rPr>
        <w:t>«Березницкое» Устьянского района</w:t>
      </w:r>
      <w:r>
        <w:rPr>
          <w:szCs w:val="28"/>
          <w:lang w:val="ru-RU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trike/>
          <w:color w:val="1F497D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Сельского поселения Соловецкое» Приморского район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trike/>
          <w:color w:val="1F497D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trike/>
          <w:color w:val="1F497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2019 год</w:t>
      </w:r>
    </w:p>
    <w:tbl>
      <w:tblPr>
        <w:tblW w:w="9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1559"/>
        <w:gridCol w:w="1760"/>
        <w:gridCol w:w="1559"/>
        <w:gridCol w:w="1760"/>
      </w:tblGrid>
      <w:tr>
        <w:trPr/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документ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лан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факт</w:t>
            </w:r>
          </w:p>
        </w:tc>
      </w:tr>
      <w:tr>
        <w:trPr>
          <w:trHeight w:val="269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одготовк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утвер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одготовк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утверждение</w:t>
            </w:r>
          </w:p>
        </w:tc>
      </w:tr>
      <w:tr>
        <w:trPr>
          <w:trHeight w:val="269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П 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З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СЕ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72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тоги работы в 2020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2020 году всего планируется подготовить 135 документов </w:t>
        <w:br/>
        <w:t xml:space="preserve">и утвердить 153, с учетом переходящих проектов 2019 год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з наиболее значимого за истекший период текущего год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тверждены новые генеральный план и правила землепользования </w:t>
        <w:br/>
        <w:t xml:space="preserve">и застройки городского округа «Город Архангельск»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едена комплексная работа по подготовке 9 схем территориального планирования муниципальных районов Архангельской обла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1F497D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должается процесс постановки на учет границ населённых пунктов и территориальных зон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дготовлен проект внесения изменений в генеральный план «Сельского поселения Соловецкое» Приморского муниципального района, </w:t>
        <w:br/>
        <w:t>в настоящее время он согласован с Минэкономразвития России, из ИОГВ АО ожидается согласование инспекции по охране объектов культурного наследия Архангельской обла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вершена подготовка новых генерального плана и правил землепользования и застройки городского поселения «Урдомское» Ленского муниципального района, выполняется загрузка в ФГИС ТП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1F497D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одятся общественные обсуждения по проектам генерального плана и правил землепользования и застройки муниципального образования «Северодвинск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1F497D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работе находятся проекты генеральных планов и правил землепользования и застройки городских округов «Город Коряжма», «Город Новодвинск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1F497D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роме того в настоящий момент уже ведется подготовка документов территориального планирования и градостроительного зонирования недавно образованных Каргопольского и Вилегодского муниципальных округ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1F497D"/>
          <w:sz w:val="24"/>
          <w:szCs w:val="24"/>
        </w:rPr>
      </w:pPr>
      <w:r>
        <w:rPr>
          <w:rFonts w:cs="Times New Roman" w:ascii="Times New Roman" w:hAnsi="Times New Roman"/>
          <w:i/>
          <w:color w:val="1F497D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2020 год</w:t>
      </w:r>
    </w:p>
    <w:tbl>
      <w:tblPr>
        <w:tblW w:w="9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1559"/>
        <w:gridCol w:w="1760"/>
        <w:gridCol w:w="1559"/>
        <w:gridCol w:w="1760"/>
      </w:tblGrid>
      <w:tr>
        <w:trPr/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Вид документа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лан (количество)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Факт (количество)</w:t>
            </w:r>
          </w:p>
        </w:tc>
      </w:tr>
      <w:tr>
        <w:trPr>
          <w:trHeight w:val="269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одготовк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утвер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одготовк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утверждение</w:t>
            </w:r>
          </w:p>
        </w:tc>
      </w:tr>
      <w:tr>
        <w:trPr>
          <w:trHeight w:val="269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П 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З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35 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СЕ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того за 2019-2020 годы исполнения перераспределенных полномочий подготовлено 179 проектов градостроительных документов, утверждено </w:t>
        <w:br/>
        <w:t xml:space="preserve">69 докумен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того за истекший период реализации переданных полномочий министерством рассмотрено 963 предложения заинтересованных лиц. </w:t>
        <w:br/>
        <w:t xml:space="preserve">Из числа рассмотренных предложений в отношении 614 приняты решения </w:t>
        <w:br/>
        <w:t>об их учет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9 году рассмотрено 490 предложений заинтересованных лиц (128 – в отношении генеральных планов 3 городских округов, 41 поселений; 362 – в отношении ПЗЗ 4 городских округов, 78 поселений). Из числа рассмотренных предложений в отношении 318 предложений приняты решения об их учете (68 предложений по генеральным планам, 250 предложений по ПЗЗ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0 году (по состоянию на 27 ноября) рассмотрено 473 предложения заинтересованных лиц (141 – в отношении генеральных планов 3 городских округов, 41 поселения; 329 – в отношении ПЗЗ 5 городских округов, </w:t>
        <w:br/>
        <w:t>76 поселений, 3 - в отношении СТП 3 районов). Из числа рассмотренных предложений в отношении 296 предложений приняты решения об их учете (92 предложений по генеральным планам 3 городских округов, 34 поселений, 201 предложения по ПЗЗ 5 городских округов, 63 поселений, 3 предложения по СТП 3 районов).</w:t>
      </w:r>
    </w:p>
    <w:p>
      <w:pPr>
        <w:pStyle w:val="Normal"/>
        <w:autoSpaceDE w:val="false"/>
        <w:spacing w:before="0" w:after="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же в рамках работ по подготовке проектов генеральных планов муниципальных образований по состоянию на 27 ноября в Единый государственный реестр недвижимости внесены сведения о границах 446 населенных пунктов, что составляет 11,3 % от общего количества населенных пунктов (3956), из них с 2018 по 2019 год внесено сведений </w:t>
        <w:br/>
        <w:t xml:space="preserve">о границах 155 населенных пунктов, в 2020 году внесены сведения </w:t>
        <w:br/>
        <w:t xml:space="preserve">о границах 291 населенного пункт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 Планы на 2021 год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1F497D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На 2021 год министерством запланирована подготовка 62 проектов </w:t>
        <w:br/>
        <w:t>и утверждение 96 документов. Запланировано финансирование в объеме 75 001,75 тыс.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1F497D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1F497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2021 год</w:t>
      </w:r>
    </w:p>
    <w:tbl>
      <w:tblPr>
        <w:tblW w:w="9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1559"/>
        <w:gridCol w:w="1760"/>
        <w:gridCol w:w="1559"/>
        <w:gridCol w:w="1760"/>
      </w:tblGrid>
      <w:tr>
        <w:trPr/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Вид документа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лан (количество)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Факт (количество)</w:t>
            </w:r>
          </w:p>
        </w:tc>
      </w:tr>
      <w:tr>
        <w:trPr>
          <w:trHeight w:val="269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одготовк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утвер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одготовк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утверждение</w:t>
            </w:r>
          </w:p>
        </w:tc>
      </w:tr>
      <w:tr>
        <w:trPr>
          <w:trHeight w:val="269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П 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З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СЕ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>. Вопросы, требующие вним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истекший период министерством выстроено взаимодействие </w:t>
        <w:br/>
        <w:t>с органами местного самоуправ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 вопросам подготовки, согласования  и утверждения документов территориального планирования </w:t>
        <w:br/>
        <w:t>и градостроительного зонирован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м не менее, необходимо обратить внимание муниципалитетов </w:t>
        <w:br/>
        <w:t>на следующее.</w:t>
      </w:r>
    </w:p>
    <w:p>
      <w:pPr>
        <w:pStyle w:val="Normal"/>
        <w:numPr>
          <w:ilvl w:val="1"/>
          <w:numId w:val="1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местах необходимо обеспечить тщательный анализ схем территориального планирования муниципальных районов, генеральных планов и правил землепользования и застройки муниципальных и городских округов, поселений, проектов внесения изменений в указанные документы </w:t>
        <w:br/>
        <w:t xml:space="preserve">в части учета мероприятий по реализации национальных проектов, а также обеспечения решения вопросов местного значения, в том числе реализации инвестиционных проектов. </w:t>
      </w:r>
    </w:p>
    <w:p>
      <w:pPr>
        <w:pStyle w:val="Normal"/>
        <w:numPr>
          <w:ilvl w:val="1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еспечить своевременное предоставление исходных данных (исключить нарушение сроков), запрашиваемых как министерством и его подведомственным учреждением ГАУ АО «АРЦЦС», так и подрядными организациями, непосредственно выполняющими работы по подготовке градостроительных документов в целях недопущения увеличения сроков подготовки, согласования и доработки проектов по замечаниям.</w:t>
      </w:r>
    </w:p>
    <w:p>
      <w:pPr>
        <w:pStyle w:val="Normal"/>
        <w:numPr>
          <w:ilvl w:val="0"/>
          <w:numId w:val="1"/>
        </w:numPr>
        <w:spacing w:before="0" w:after="1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обходимо оставить на контроле глав муниципальных образований вопрос недопущения отказов в приеме на местах предложений заинтересованных лиц о внесении изменений в документы территориального планирования и градостроительного зонирования.</w:t>
      </w:r>
    </w:p>
    <w:p>
      <w:pPr>
        <w:pStyle w:val="Normal"/>
        <w:numPr>
          <w:ilvl w:val="0"/>
          <w:numId w:val="1"/>
        </w:numPr>
        <w:spacing w:before="0" w:after="1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обходимо обеспечить всестороннее рассмотрение предложений заинтересованных лиц о внесении изменений </w:t>
        <w:br/>
        <w:t xml:space="preserve">в градостроительные документы, по результатам которого предоставлять министерству строительства и архитектуры Архангельской области аргументированную и обоснованную позицию муниципального образования по всем поступающим предложениям заинтересованных лиц. 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должить оказывать министерству всестороннее содействие, </w:t>
        <w:br/>
        <w:t>в том числе в организации и проведении экспозиций в рамках общественных обсуждений или публичных слушаний по проектам градостроительных документов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. План мероприятий на период полномочий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 конца срока исполнения перераспределенных полномочий </w:t>
      </w:r>
      <w:r>
        <w:rPr>
          <w:rFonts w:cs="Times New Roman" w:ascii="Times New Roman" w:hAnsi="Times New Roman"/>
          <w:sz w:val="28"/>
          <w:szCs w:val="28"/>
          <w:lang w:eastAsia="ru-RU"/>
        </w:rPr>
        <w:t>министерством планируется выполнить следующие задач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1F497D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ривести в соответствие действующему федеральному </w:t>
        <w:br/>
        <w:t>и региональному законодательству все документы территориального планирования и градостроительного зонирования Архангельской области;</w:t>
      </w:r>
    </w:p>
    <w:p>
      <w:pPr>
        <w:pStyle w:val="Normal"/>
        <w:spacing w:before="0" w:after="16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рамках ведения ГИСОГД внести утвержденные градостроительные документы в государственную информационную систему Архангельской области «Геоинформационная система Правительства Архангельской области «Земля» («ГИС Земля») в целях обеспечения органов государственной власти, органов местного самоуправления, физических </w:t>
        <w:br/>
        <w:t>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юридических лиц достоверными сведениями, необходимыми для осуществления градостроительной деятель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ставить на учет в единый государственный реестр недвижимости границы населенных пунктов и территориальных зон.</w:t>
      </w:r>
    </w:p>
    <w:p>
      <w:pPr>
        <w:pStyle w:val="Normal"/>
        <w:spacing w:before="0" w:after="16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16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287" w:hanging="72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Pre">
    <w:name w:val="pre"/>
    <w:basedOn w:val="Style14"/>
    <w:qFormat/>
    <w:rPr/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23">
    <w:name w:val="СтильМой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1">
    <w:name w:val="Без интервала1"/>
    <w:qFormat/>
    <w:pPr>
      <w:widowControl/>
      <w:bidi w:val="0"/>
      <w:ind w:firstLine="72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180"/>
      <w:jc w:val="right"/>
    </w:pPr>
    <w:rPr>
      <w:rFonts w:ascii="Times New Roman" w:hAnsi="Times New Roman" w:eastAsia="Times New Roman" w:cs="Times New Roman"/>
      <w:lang w:val="en-US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300" w:after="36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Xl24">
    <w:name w:val="xl24"/>
    <w:basedOn w:val="Normal"/>
    <w:qFormat/>
    <w:pPr>
      <w:spacing w:lineRule="auto" w:line="240" w:before="100" w:after="10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СтильМо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7:46:00Z</dcterms:created>
  <dc:creator>Антон Быстров</dc:creator>
  <dc:description/>
  <cp:keywords/>
  <dc:language>en-US</dc:language>
  <cp:lastModifiedBy>stroganova</cp:lastModifiedBy>
  <cp:lastPrinted>2020-11-30T15:00:00Z</cp:lastPrinted>
  <dcterms:modified xsi:type="dcterms:W3CDTF">2020-11-30T12:01:00Z</dcterms:modified>
  <cp:revision>84</cp:revision>
  <dc:subject/>
  <dc:title/>
</cp:coreProperties>
</file>