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szCs w:val="28"/>
        </w:rPr>
      </w:pPr>
      <w:r>
        <w:rPr>
          <w:b/>
          <w:bCs/>
          <w:szCs w:val="28"/>
        </w:rPr>
        <w:t>ДОКЛАД</w:t>
      </w:r>
    </w:p>
    <w:p>
      <w:pPr>
        <w:pStyle w:val="Heading"/>
        <w:rPr>
          <w:b/>
          <w:b/>
          <w:bCs/>
          <w:szCs w:val="28"/>
        </w:rPr>
      </w:pPr>
      <w:r>
        <w:rPr>
          <w:b/>
          <w:bCs/>
          <w:szCs w:val="28"/>
        </w:rPr>
        <w:t>по обеспечению пожарной безопасности на территории муниципального образования «Коношский муниципальный район»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МО «Коношский муниципальный район» за три квартала текущего года произошло 44 пожара, в результате которых погибло 3 человека и 1 пострадал, общий ущерб составил 7 976 744 рубля (в 2020 году зарегистрировано 57 пожаров, 1 человек погиб, 1 человек пострадал, ущерб составил 3 037 300 рублей). Основными причинами пожаров являются: неосторожное обращение с огнем; неисправность печей отопления, короткое замыкание электропроводки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На ГКУ АО «Отряд государственной противопожарной службы № 10 возложены задачи по тушению пожаров и проведению аварийно-спасательных работ. Для решения этих задач созданы 3 пожарных части (пос. Коноша, пос. Ерцево, пос. Подюга) и 5 отдельных постов (пос. Коноша, дер. Климовская, дер. Пономаревская, пос. Волошка, дер. Куфтыревская). На вооружении имеется 17 единиц противопожарной техники и 3 оперативных автомобиля. Необходимым имуществом и пожарно-техническим вооружением подразделения оснащены. В 2018 году отряду выделен новый пожарный автомобиль (Урал АЦ-60-40-5857, 6 тонн воды).  Штатная численность учреждения 91 человек. В том числе основной персонал 86 единиц, административно-управленческий персонал – 5 единиц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едняя заработная плата составляет 30 705,10 рублей. По категориям и по годам распределение средней заработной платы представлено в справочном материале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Основные сведения о деятельности подразделений ГКУ АО «ОГПС № 10» </w:t>
        <w:br/>
      </w:r>
      <w:r>
        <w:rPr/>
        <w:t>за период 2018-2020 гг. приведены в таблице:</w:t>
      </w:r>
    </w:p>
    <w:tbl>
      <w:tblPr>
        <w:tblW w:w="10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1134"/>
        <w:gridCol w:w="1134"/>
        <w:gridCol w:w="1099"/>
      </w:tblGrid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0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регистрировано выездов (всег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0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на тушение пожар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оказание помощи пострадавшим при дорожно-транспортных происшестви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 срабатыванию сигнализации (ОПС, АПС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для оказания помощи населению (вскрытие дверей, оказание помощи населения при наводнениях, спасение пострадавших при обрушении зданий, происшествия с животными, ПСР в лесу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ения, занятия, проигрывание оперативны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ов и карточек пожаротуш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9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верка противопожарн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оснаб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асено при тушении пожаров люд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асено материальных ценностей на сумму (тыс. 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7 2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 92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8 910</w:t>
            </w:r>
          </w:p>
        </w:tc>
      </w:tr>
    </w:tbl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территории района проходят участки автодорог регионального значения Няндома-Коноша-Вологда и Коноша-Вельск-Шангалы. Станция Коноша является крупным железнодорожным узлом, через который идут составы в Южные, Северные и Восточные районы России. Существует высокая вероятность возникновения дорожно-транспортных происшествий и аварий на железнодорожном транспорте, для ликвидации которых требуется привлечение аварийно-спасательных формирований. Пожарная часть № 31 ГКУ АО «ОГПС № 10», подготовлена и аттестована на выполнение АСР, но гидравлический аварийно-спасательный инструмент находится в эксплуатации более 10 лет, пришел в негодность, и возникла острая необходимость в его замене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В настоящее время агентством ГПСиГЗ АО проведена закупка двух комплектов современного гидравлического инструмента «Холматро» с приводом от аккумулятора, срок поставки заводом-изготовителем в январе 2022 года.</w:t>
      </w:r>
    </w:p>
    <w:p>
      <w:pPr>
        <w:pStyle w:val="Normal"/>
        <w:autoSpaceDE w:val="false"/>
        <w:spacing w:lineRule="exact" w:line="32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Справочно: В соответствии с разделом 3.1 подраздела 3 части </w:t>
      </w:r>
      <w:r>
        <w:rPr>
          <w:i/>
          <w:sz w:val="28"/>
          <w:szCs w:val="28"/>
          <w:lang w:val="en-US"/>
        </w:rPr>
        <w:t>IV</w:t>
      </w:r>
      <w:r>
        <w:rPr>
          <w:i/>
          <w:sz w:val="28"/>
          <w:szCs w:val="28"/>
        </w:rPr>
        <w:t xml:space="preserve"> Региональных нормативов градостроительного проектирования Архангельской области, утвержденных постановлением Правительства Архангельской области </w:t>
        <w:br/>
        <w:t>от 19.04.2016 № 123-пп, в городских округах, городских и сельских поселениях с численностью населения до одной тысячи человек создаются подразделения добровольной пожарной охраны, которым оказывается государственная поддержка за счет средств областного бюджета. Более 1 тысячи человек, создаются подразделения противопожарной службы Архангельской области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bCs/>
          <w:iCs/>
          <w:sz w:val="28"/>
          <w:szCs w:val="28"/>
        </w:rPr>
        <w:t>Кроме профессиональной пожарной охраны на территории Коношского муниципального района Архангельской области созданы и функционируют 4 подразделения добровольной пожарной охраны в составе регионального общественного учреждения пожарной охраны «ДПК ВДПО Архангельской области»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В МО «Вохтомское» пос. Мелентьевский - 2013 год;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В МО «Тавреньгское» дер. Папинская – 2013 год;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В МО «Мирный» ж.-д.ст. Мирный и дер. Топоровская -2012 год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На текущий период добровольцы принимали участие в тушении более 15  пожаров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Общая штатная численность подразделений 20 человек, но реальная численность меняется по причине выхода жителей из добровольчества и включения в их состав новых граждан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Подразделения ДПО оснащены пожарными мотопомпами и пожарно-техническим вооружением в соответствии с установленными нормами. 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bCs/>
          <w:iCs/>
          <w:sz w:val="28"/>
          <w:szCs w:val="28"/>
        </w:rPr>
        <w:t>Вместе с тем в дер. Папинская имеется пожарный автомобиль АЦ-30(66), который находится на отрытом воздухе, помещение для его стоянки отсутствует (создание условий для деятельности подразделений добровольной пожарной охраны является полномочием муниципального образования)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bCs/>
          <w:iCs/>
          <w:sz w:val="28"/>
          <w:szCs w:val="28"/>
        </w:rPr>
        <w:t>В целях повышения пожарной безопасности и развития добровольчества на территории района необходимо создать подразделение ДПО в дер. Ивакинская МО «Вохтомское»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В остальных населенных пунктах, в том числе и находящихся за пределами нормативного времени прибытия пожарных подразделений, создание даже подразделений ДПО является проблематичным по причине отсутствия жителей, соответствующих требованиям, предъявляемых к добровольцам. 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Справочно: Согласно законодательству, органы местного самоуправления создают условия для организации ДПО, что заключается в выделении помещений для размещения подразделения ДПО, содержании пожарной автотехники и подбор граждан для участия в деятельности ДПО. Агентство закупает обмундирование, боевую одежду и снаряжение, а также мотопомпы, обеспечивает стимулирование добровольцев. Общественное объединение пожарной охраны организует деятельность территориальных подразделений ПО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 законом № 131 от 06.10.2003г. «Об общих принципах организации местного самоуправления в Российской Федерации» полномочия по обеспечение первичных мер пожарной безопасности в границах населенных пунктов возложены на сельские поселения и городские округа. 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ми муниципальных образований проводится работа по оснащению территорий общего пользования первичными средствами тушения пожаров и противопожарным инвентарем, организации оповещения и информирования населения о мерах пожарной безопасности, созданию в целях пожаротушения условий для забора в любое время года воды из источников наружного водоснабжения, расположенных в сельских населенных пунктах и на прилегающих к ним территориях. Совместно с администрациями сельских поселений, противопожарную профилактику среди неработающего населения, многодетных семей и социально неблагополучных категорий граждан проводят 14 внештатных инспекторов. 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территории района в 2021 году определены 5 населенных пунктов, подверженных угрозе лесных пожаров и других ландшафтных пожаров (МО «Коношское», МО «Вохтомское», МО «Тавреньгское» и МО «Волошское»). Ежегодно проводятся мероприятия по обустройству минерализованных полос </w:t>
        <w:br/>
        <w:t>и очистке территорий от мусора, проверяется исправность источников наружного водоснабжения и подъездов к ним. Проблемных вопросов по этой части нет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состоянию на 1 июня 2021 года в сельских населенных пунктах имеется 236 противопожарных водоисточников, из них 49 находятся в неисправном состоянии. 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мечаю, что количество неисправных противопожарных водоисточников уменьшилось с 98 ед. в 2013 году до 49 ед. в 2021 году. Работа по данному направлению продолжается, но по информации глав сельских поселений, выделяемых средств на выполнение первичных мер пожарной безопасности в полном объеме недостаточно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Ведется работа по постановке на баланс бесхозных противопожарных водоисточников.  В текущем году по инициативе ОНД и ПР прокуратура Коношского района вышла с исковым заявлением в суд по бесхозным водоемам на территории МО «Ерцевское». В итоге определен собственник 9 противопожарных водоисточников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2020 года агентство государственной противопожарной службы </w:t>
        <w:br/>
        <w:t xml:space="preserve">и гражданской защиты Архангельской области проводит конкурс на предоставление субсидий из областного бюджета бюджетам городских и сельских поселений, муниципальных округов и городских округов Архангельской области в целях софинансирования реализации мероприятий по оборудованию источников наружного противопожарного водоснабжения. В 2020 году Коношский муниципальный район своевременно подавал заявку на конкурс, но выделенных бюджетных средств оказалось недостаточно для удовлетворения всех поданных заявок. В 2021 году администрации МО «Коношское» по итогам конкурса было выделено </w:t>
      </w:r>
      <w:r>
        <w:rPr>
          <w:rFonts w:eastAsia="Calibri"/>
          <w:color w:val="000000"/>
          <w:sz w:val="28"/>
          <w:szCs w:val="28"/>
          <w:lang w:eastAsia="en-US"/>
        </w:rPr>
        <w:t>из областного бюджета 1 651 413,05 руб., средства муниципального бюджета составили 300 000,00 руб., что позволило провести работы по капитальному ремонту 11 противопожарных водоисточников на территории поселения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 на 2022 год в бюджете Архангельской области на данные цели предусмотрено 10 млн рублей.  Агентство будет продолжать работу по подготовке и проведению конкурса на предоставление субсидий из областного бюджета бюджетам городских и сельских поселений, муниципальных округов и городских округов Архангельской области в целях софинансирования реализации мероприятий по оборудованию источников наружного противопожарного водоснабжения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ложение в проект решения: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гентству ГПСиГЗ АО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Принять меры по оснащению дежурной смены пожарной части № 31 ГКУ АО «ОГПС № 10», гидравлическим аварийно-спасательным инструментом;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и провести конкурс по распределению субсидий из областного бюджета бюджетам муниципальных поселений и городских округов Архангельской области в целях софинансирования реализации мероприятий по оборудованию источников наружного противопожарного водоснабжения в 2022 году до 30 марта 2022 года;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Обеспечить контроль за реализацией распоряжения от 29 апреля 2021 г. № 354-р «Об утверждении плана мероприятий («дорожной карты») по доведению в 2024 году уровня оплаты труда основного персонала государственных казенных учреждений  Архангельской области в сфере обеспечения пожарной безопасности до уровня среднемесячной начисленной заработной платы наемных работников в организациях, у индивидуальных предпринимателей и физических лиц в Архангельской области»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муниципальных образований на территории Коношского муниципального района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Продолжить работу по: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нию условий для организации добровольной пожарной охраны в сельских населенных пунктах во взаимодействии с регионального общественного учреждения пожарной охраны «ДПК ВДПО Архангельской области»;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ведению в надлежащее состояние источников наружного противопожарного водоснабжения;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олнению требований Правил противопожарного режима в Российской Федерации (</w:t>
      </w:r>
      <w:r>
        <w:rPr>
          <w:color w:val="000000"/>
          <w:sz w:val="28"/>
          <w:szCs w:val="28"/>
        </w:rPr>
        <w:t xml:space="preserve">утвержденных постановлением Правительства Российской Федерации </w:t>
        <w:br/>
        <w:t xml:space="preserve">от 16 сентября 2020 года № 1479) </w:t>
      </w:r>
      <w:r>
        <w:rPr>
          <w:sz w:val="28"/>
          <w:szCs w:val="28"/>
        </w:rPr>
        <w:t xml:space="preserve">с учетом вступивших в силу с 1 сентября 2021 года изменений в части защиты </w:t>
      </w:r>
      <w:r>
        <w:rPr>
          <w:color w:val="000000"/>
          <w:sz w:val="28"/>
          <w:szCs w:val="28"/>
        </w:rPr>
        <w:t xml:space="preserve">населенных пунктов, подверженных угрозе лесных пожаров и других ландшафтных (природных) пожаров. 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276" w:right="567" w:gutter="0" w:header="567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ru-RU"/>
    </w:rPr>
  </w:style>
  <w:style w:type="character" w:styleId="Style14">
    <w:name w:val="Название Знак"/>
    <w:qFormat/>
    <w:rPr>
      <w:sz w:val="28"/>
      <w:szCs w:val="24"/>
      <w:lang w:val="ru-RU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qFormat/>
    <w:rPr>
      <w:sz w:val="24"/>
      <w:szCs w:val="24"/>
      <w:lang w:val="ru-RU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11:02:00Z</dcterms:created>
  <dc:creator>Андреев Александр Русланович</dc:creator>
  <dc:description/>
  <cp:keywords/>
  <dc:language>en-US</dc:language>
  <cp:lastModifiedBy>Буланов Андрей Андреевич</cp:lastModifiedBy>
  <cp:lastPrinted>2021-10-14T11:59:00Z</cp:lastPrinted>
  <dcterms:modified xsi:type="dcterms:W3CDTF">2021-10-19T11:24:00Z</dcterms:modified>
  <cp:revision>3</cp:revision>
  <dc:subject/>
  <dc:title>ИНФОРМАЦИЯ</dc:title>
</cp:coreProperties>
</file>