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т 18.10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К № 213-1675 от 20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 Коношскому муниципальному району Архангельской области ежегодно принимать участие в конкурсах на выделении субсид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территории Коношского муниципального района Архангельской области (далее – Коношский район) 580,8 км автомобильных дорог местного значения , из них 100% находится в ненорматив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на ежегодной основе муниципальным районам предоставляется субсидия на софинансирование дорожной деятельности в размере 25% </w:t>
        <w:br/>
        <w:t xml:space="preserve">от прогнозируемого на соответствующий финансовый год транспортного налога </w:t>
        <w:br/>
        <w:t>с физических лиц на территории указанн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ошскому району в 2019 году предоставлена субсидия в размере </w:t>
        <w:br/>
        <w:t xml:space="preserve">3 169,0 тыс. рублей, в 2020 году – 4 278,0 тыс. рублей; в 2021 году – </w:t>
        <w:br/>
        <w:t xml:space="preserve">4 475,0 тыс. рублей, на 2022 и 2023 года запланированы средства в размере </w:t>
        <w:br/>
        <w:t>4 494,5 тыс. рублей и 4 517,0 тыс. рублей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ежегодно на конкурсной основе предоставляется субсидия бюджетам муниципальных районов, муниципальных округов, городских округов и городских поселений Архангельской области на софинансирование мероприятий по ремонту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оду Коношским районом представлено 8 заявок на участие </w:t>
        <w:br/>
        <w:t>в конкурсе, в связи с низким итоговым баллом средства не выделены, в 2020 году заявок не поступало. В 2021 году Коношским районом предоставлено для рассмотрения 8 заявок. Заявки представлены на следующие объе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Молодежная, п. Коноша, заявленная потребность в средствах областного бюджета - 4 215,54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Вокзальная, п. Коноша, заявленная потребность в средствах областного бюджета - 9 114,6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Тельмана, п. Коноша, заявленная потребность в средствах областного бюджета - 718,6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Мамонова, п. Коноша, заявленная потребность в средствах областного бюджета – 10 185,0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Песчаный, п. Коноша, заявленная потребность в средствах областного бюджета – 1 650,1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Озерная, п. Коноша, заявленная потребность в средствах областного бюджета – 1 575,3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Путейская, п. Коноша, заявленная потребность в средствах областного бюджета – 4 953,7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рога общего пользования ул. Заводская, п. Коноша, заявленная потребность в средствах областного бюджета – 386,3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отребность в средствах областного бюджета составила </w:t>
        <w:br/>
        <w:t>32 799,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ая из указанных автомобильных дорог по результатам рассмотрения набрала 10 баллов (5 баллов – процент софинансирования из местного бюджета; </w:t>
        <w:br/>
        <w:t xml:space="preserve">5 баллов – наличие фотоматериалов о состоянии дороги). Низкий бал обусловлен отсутствием судебных решений о приведении дороги в нормативное состояние, регулярных перевозок пассажиров по автобусным маршрутам общего пользования, проходящих школьных автобусных маршрутов, наличием альтернативного проезда до населенных пунктов (объектов), а также отсутствием в рамках ремонта мероприятия по ремонту мостов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 целью увеличения итоговых баллов муниципальному району необходимо увеличивать процент софинансирования местного бюдж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я регионального проекта «Безопасность дорожного движения (Архангельская область)» по модернизации нерегулируемых пешеходных переходов, светофорных объектов и установке светофорных объектов, пешеходных ограждений на автомобильных дорогах общего пользования местного значения на территории муниципального образования Архангельской области «Коношское», в 2021 году приведено </w:t>
        <w:br/>
        <w:t xml:space="preserve">в нормативное состояние 2 пешеходных перехода на сумму </w:t>
        <w:br/>
        <w:t>2 661,26 тыс. рублей (из них из областного бюджета профинансировано 2 235,46 тыс.рублей, местного бюджета – 425,8 тыс.рубле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, ул. Тельмана (у Лесозаводской школ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Коноша, ул. Новолесная (Коношеозерская средняя школа им. В.А. Корыто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9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ыдрицкий Владислав Игоревич</w:t>
    </w:r>
  </w:p>
  <w:p>
    <w:pPr>
      <w:pStyle w:val="Foot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+7 (8182) 289-6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33:00Z</dcterms:created>
  <dc:creator>Титова Ольга Васильевна</dc:creator>
  <dc:description/>
  <cp:keywords/>
  <dc:language>en-US</dc:language>
  <cp:lastModifiedBy>Выдрицкий Владислав Игоревич</cp:lastModifiedBy>
  <cp:lastPrinted>2021-10-19T17:59:00Z</cp:lastPrinted>
  <dcterms:modified xsi:type="dcterms:W3CDTF">2021-10-19T15:08:00Z</dcterms:modified>
  <cp:revision>5</cp:revision>
  <dc:subject/>
  <dc:title/>
</cp:coreProperties>
</file>