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Архангельского областного Собрания депутатов по законодатель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просам местного самоуправления за 1 полугоди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2"/>
        <w:gridCol w:w="1134"/>
        <w:gridCol w:w="1134"/>
        <w:gridCol w:w="709"/>
        <w:gridCol w:w="992"/>
        <w:gridCol w:w="851"/>
        <w:gridCol w:w="840"/>
        <w:gridCol w:w="992"/>
        <w:gridCol w:w="1418"/>
        <w:gridCol w:w="992"/>
        <w:gridCol w:w="1417"/>
        <w:gridCol w:w="993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</w:t>
              <w:br/>
              <w:t xml:space="preserve">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-консультативных советов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58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56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3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Style17"/>
        <w:ind w:left="-567" w:right="338" w:hanging="0"/>
        <w:jc w:val="both"/>
        <w:rPr>
          <w:sz w:val="20"/>
        </w:rPr>
      </w:pPr>
      <w:r>
        <w:rPr>
          <w:sz w:val="20"/>
        </w:rPr>
        <w:t>Включенные в примерный план основных парламентских мероприятий Архангельского областного Собрания депутатов на первое полугодие 2022 года выездные заседания комитета на тему «Актуальные вопросы организации и осуществления местного самоуправления в муниципальных образованиях Архангельской области (на примере городских округов Архангельской области «Город Коряжма» и «Котлас», Ленского муниципального района Архангельской области) проведены в режиме ВКС как тематические.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Из 41 законопроектов, находящихся на рассмотрении комитета: 1 (пз7/765) – отклонен, 10 – рассмотрены в 1 чтении.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е группы:</w:t>
      </w:r>
    </w:p>
    <w:p>
      <w:pPr>
        <w:pStyle w:val="Normal"/>
        <w:ind w:left="-567" w:right="338" w:hanging="0"/>
        <w:jc w:val="both"/>
        <w:rPr/>
      </w:pPr>
      <w:r>
        <w:rPr>
          <w:sz w:val="20"/>
          <w:szCs w:val="20"/>
        </w:rPr>
        <w:t xml:space="preserve">1 заседание рабочей группы по подготовке изменений в областной закон от 26 сентября 2014 года № 171-10-ОЗ «О внесении изменений в областной закон «О поддержке граждан </w:t>
        <w:br/>
        <w:t>и их объединений, участвующих в охране общественного порядка на территории Архангельской области»;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заседания рабочей группы </w:t>
      </w:r>
      <w:r>
        <w:rPr>
          <w:rStyle w:val="S2"/>
          <w:sz w:val="20"/>
          <w:szCs w:val="20"/>
        </w:rPr>
        <w:t>по разработке концепции развития территориального общественного самоуправления в Архангельской области;</w:t>
      </w:r>
    </w:p>
    <w:p>
      <w:pPr>
        <w:pStyle w:val="Normal"/>
        <w:ind w:left="-567" w:right="338" w:hanging="0"/>
        <w:jc w:val="both"/>
        <w:rPr/>
      </w:pPr>
      <w:r>
        <w:rPr>
          <w:sz w:val="20"/>
          <w:szCs w:val="20"/>
        </w:rPr>
        <w:t xml:space="preserve">1 заседание рабочей группы по координации деятельности органов государственной власти Архангельской области в целях своевременного приведения областных законов </w:t>
        <w:br/>
        <w:t>в соответствие с законодательством Российской Федерации (заместитель председателя);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1 засед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чей группы по реализации соглашения о взаимодействии между Архангельским областным Собранием депутатов и Союзом организаций профсоюзов «Федерация профсоюзов Архангельской области» (заместитель председателя).</w:t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8:00Z</dcterms:created>
  <dc:creator>Бухгалтерия 02</dc:creator>
  <dc:description/>
  <cp:keywords/>
  <dc:language>en-US</dc:language>
  <cp:lastModifiedBy>Онуфриева Татьяна Анатольевна</cp:lastModifiedBy>
  <cp:lastPrinted>2022-06-28T14:34:00Z</cp:lastPrinted>
  <dcterms:modified xsi:type="dcterms:W3CDTF">2022-06-28T11:34:00Z</dcterms:modified>
  <cp:revision>23</cp:revision>
  <dc:subject/>
  <dc:title>СВОДНАЯ ТАБЛИЦА</dc:title>
</cp:coreProperties>
</file>