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МЕРНАЯ  ПРОГРАММА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</w:t>
      </w:r>
      <w:r>
        <w:rPr>
          <w:b/>
          <w:i/>
          <w:szCs w:val="28"/>
        </w:rPr>
        <w:t>выездного заседания комитета</w:t>
      </w:r>
      <w:r>
        <w:rPr>
          <w:b/>
          <w:szCs w:val="28"/>
        </w:rPr>
        <w:t xml:space="preserve"> Архангельского областного Собрания депутатов 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законодательству и вопросам местного самоуправления 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ind w:right="111" w:hanging="0"/>
        <w:jc w:val="right"/>
        <w:rPr>
          <w:i/>
          <w:i/>
        </w:rPr>
      </w:pPr>
      <w:r>
        <w:rPr>
          <w:i/>
        </w:rPr>
        <w:t xml:space="preserve">Муниципальное образование </w:t>
      </w:r>
    </w:p>
    <w:p>
      <w:pPr>
        <w:pStyle w:val="Normal"/>
        <w:spacing w:lineRule="exact" w:line="240" w:before="0" w:after="0"/>
        <w:ind w:right="111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«Северодвинск» </w:t>
      </w:r>
    </w:p>
    <w:p>
      <w:pPr>
        <w:pStyle w:val="Normal"/>
        <w:spacing w:lineRule="exact" w:line="240" w:before="0" w:after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4"/>
      </w:tblGrid>
      <w:tr>
        <w:trPr>
          <w:trHeight w:val="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ата/врем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9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1.00 –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240" w:before="0" w:after="0"/>
              <w:ind w:right="-424" w:hanging="0"/>
              <w:rPr/>
            </w:pPr>
            <w:r>
              <w:rPr>
                <w:i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еверодвинск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ездное заседание комитета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:</w:t>
            </w:r>
          </w:p>
          <w:p>
            <w:pPr>
              <w:pStyle w:val="Style23"/>
              <w:numPr>
                <w:ilvl w:val="0"/>
                <w:numId w:val="1"/>
              </w:numPr>
              <w:ind w:left="720" w:right="34" w:hanging="360"/>
              <w:jc w:val="both"/>
              <w:rPr/>
            </w:pPr>
            <w:r>
              <w:rPr/>
              <w:t>О совершенствовании регионального законодательства в сфере местного самоуправления в 2019 году.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;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Ратманов Андрей Николаевич – заместитель директора правового департамента администрации Губернатора Архангельской области и Правительства Архангель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720" w:righ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взаимодействия представительных и исполнительных органов местного самоуправления муниципальных образований Архангельской области при реализации возложенных на них полномочий.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убенко Игорь Васильевич – глава муниципального образования «Северодвинск»;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ожилов Михаил Александрович – председатель городского Совета депутатов           муниципального образования «Северодвинск»;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.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  <w:t>Принимают участие:</w:t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13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1"/>
        <w:gridCol w:w="318"/>
        <w:gridCol w:w="10588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андро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ягин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Георгие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Архангельского областного Собрания депутатов                                     по законодательству и вопросам местного самоуправления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Юрьевич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тета Архангельского областного Собрания депутатов по законодательству                             и вопросам местного самоуправления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бенко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Северодвинск»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жилов 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го Совета депутатов муниципального образования «Северодвинск»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манов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sz w:val="24"/>
                <w:szCs w:val="24"/>
              </w:rPr>
              <w:t>заместитель директора правового департамента администрации Губернатора Архангельской области и Правительства Архангельской области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кавцева 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Геннадьевн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консультант организационного управления аппарата Архангельского областного Собрания депутатов; 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уфриева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 организационного управления аппарата Архангельского областного Собрания депутатов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фтин 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Георгие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sz w:val="24"/>
                <w:szCs w:val="24"/>
              </w:rPr>
              <w:t xml:space="preserve">консультант </w:t>
            </w:r>
            <w:r>
              <w:rPr>
                <w:sz w:val="26"/>
                <w:szCs w:val="26"/>
              </w:rPr>
              <w:t>отдела информации, общественных связей и мониторинга</w:t>
            </w:r>
            <w:r>
              <w:rPr>
                <w:sz w:val="24"/>
                <w:szCs w:val="24"/>
              </w:rPr>
              <w:t xml:space="preserve"> аппарата Архангельского областного Собрания депутатов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16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0" w:top="851" w:footer="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e">
    <w:name w:val="pr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eastAsia="Times New Roman"/>
      <w:b/>
      <w:i/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2"/>
    </w:rPr>
  </w:style>
  <w:style w:type="character" w:styleId="Style18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ой стиль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20"/>
    </w:rPr>
  </w:style>
  <w:style w:type="paragraph" w:styleId="Style22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7:00Z</dcterms:created>
  <dc:creator>Каркавцева Любовь Геннадьевна</dc:creator>
  <dc:description/>
  <dc:language>en-US</dc:language>
  <cp:lastModifiedBy>Онуфриева Татьяна Анатольевна</cp:lastModifiedBy>
  <cp:lastPrinted>2019-11-26T11:55:00Z</cp:lastPrinted>
  <dcterms:modified xsi:type="dcterms:W3CDTF">2019-11-26T08:57:00Z</dcterms:modified>
  <cp:revision>2</cp:revision>
  <dc:subject/>
  <dc:title/>
</cp:coreProperties>
</file>