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2 ноября 2019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Муниципальное образование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Холмогорский муниципальный район»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Холмогорски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Style23"/>
              <w:numPr>
                <w:ilvl w:val="0"/>
                <w:numId w:val="1"/>
              </w:numPr>
              <w:ind w:left="720" w:right="34" w:hanging="360"/>
              <w:jc w:val="both"/>
              <w:rPr/>
            </w:pPr>
            <w:r>
              <w:rPr/>
              <w:t>О совершенствовании регионального законодательства в сфере местного самоуправления в 2019 году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Кочнев Евгений Александрович – консультант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иведения нормативных актов органов местного самоуправления в соответствие с действующим  законодательством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чнев Евгений Александрович – консультант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Style23"/>
              <w:numPr>
                <w:ilvl w:val="0"/>
                <w:numId w:val="1"/>
              </w:numPr>
              <w:ind w:left="720" w:right="34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и развитие механизмов инициативного бюджетирования в муниципальных образованиях                Архангельской области. 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робоков Алексей Владимирович – начальник отдела по поддержке общественных инициатив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.</w:t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1"/>
        <w:gridCol w:w="318"/>
        <w:gridCol w:w="1058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гин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авл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Юрьевич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Холмогор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Холмогор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егистра муниципальных правовых актов и правового обеспечения местного самоуправления правового департамента администрации Губернатора Архангельской области                   и Правительств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оддержке общественных инициатив департамента по внутренней политике            и местному самоуправлению администрации Губернатора Архангельской области и Правительств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цева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еннад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консультант организационного управления аппарата Архангельского областного Собрания депутатов;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ие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рганизационного управления аппарата Архангельского областного Собрания депутатов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тин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консультант </w:t>
            </w:r>
            <w:r>
              <w:rPr>
                <w:sz w:val="26"/>
                <w:szCs w:val="26"/>
              </w:rPr>
              <w:t>отдела информации, общественных связей и мониторинга</w:t>
            </w:r>
            <w:r>
              <w:rPr>
                <w:sz w:val="24"/>
                <w:szCs w:val="24"/>
              </w:rPr>
              <w:t xml:space="preserve"> аппарата Архангельского областного Собрания депутатов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851" w:footer="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b/>
      <w:i/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9-11-11T11:11:00Z</cp:lastPrinted>
  <dcterms:modified xsi:type="dcterms:W3CDTF">2019-11-11T08:17:00Z</dcterms:modified>
  <cp:revision>7</cp:revision>
  <dc:subject/>
  <dc:title/>
</cp:coreProperties>
</file>