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6"/>
          <w:szCs w:val="26"/>
          <w:lang w:val="en-US" w:eastAsia="en-US" w:bidi="zxx"/>
        </w:rPr>
      </w:pPr>
      <w:r>
        <w:rPr>
          <w:b/>
          <w:bCs/>
          <w:sz w:val="26"/>
          <w:szCs w:val="26"/>
          <w:lang w:val="en-US" w:eastAsia="en-US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/>
      </w:pPr>
      <w:r>
        <w:rPr>
          <w:b/>
          <w:bCs/>
          <w:sz w:val="26"/>
          <w:szCs w:val="26"/>
          <w:lang w:bidi="zxx"/>
        </w:rPr>
        <w:t>ПРИМЕРНАЯ ПРОГРАММА</w:t>
      </w:r>
    </w:p>
    <w:p>
      <w:pPr>
        <w:pStyle w:val="Normal"/>
        <w:spacing w:lineRule="exact" w:line="20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bidi="zxx"/>
        </w:rPr>
        <w:t xml:space="preserve">проведения </w:t>
      </w:r>
      <w:r>
        <w:rPr>
          <w:b/>
          <w:bCs/>
          <w:sz w:val="26"/>
          <w:szCs w:val="26"/>
          <w:lang w:eastAsia="ar-SA"/>
        </w:rPr>
        <w:t xml:space="preserve">выездного заседания комитета Архангельского областного Собрания депутатов по законодательству и вопросам местного самоуправления в МО «Вельский муниципальный район» </w:t>
      </w:r>
    </w:p>
    <w:p>
      <w:pPr>
        <w:pStyle w:val="Normal"/>
        <w:spacing w:lineRule="exact" w:line="20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left="567" w:firstLine="537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Архангельская область</w:t>
      </w:r>
    </w:p>
    <w:p>
      <w:pPr>
        <w:pStyle w:val="Normal"/>
        <w:ind w:left="567" w:firstLine="537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МО «Вельский муниципальный район»</w:t>
      </w:r>
    </w:p>
    <w:p>
      <w:pPr>
        <w:pStyle w:val="Normal"/>
        <w:ind w:left="567" w:firstLine="699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567" w:firstLine="6993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66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Врем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 марта  (пятница)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30 – 9.0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езд в МО «Верхнеустькулойское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– 10.0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работой добровольной пожарной командо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bCs/>
                <w:i/>
                <w:sz w:val="26"/>
                <w:szCs w:val="26"/>
                <w:lang w:eastAsia="ar-SA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сещение Верхнеустькулойской сельской администрации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Черняев Виктор Васильевич, Жильцов Сергей Федорович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ещение Дома культуры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ещение объектов первичных мер пожарной безопасности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в МО Аргуновское». Встреча с главой МО «Аргуновское» Бегуновым Игорем Валентиновичем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объектов первичных мер пожарной безопасности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ТОС пос.Аргуновский (руководитель ТОСа – Курошина Елена Анатольевна т.89314144332)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10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езд в г.Вельск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фе-брейк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0 – 13.30</w:t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Заседание комитета по законодательству и вопросам местного самоуправления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Открытие, приветственное слово 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Абрамова Татьяна Петровна,</w:t>
            </w:r>
            <w:r>
              <w:rPr>
                <w:b w:val="false"/>
                <w:sz w:val="26"/>
                <w:szCs w:val="26"/>
              </w:rPr>
              <w:t xml:space="preserve"> председатель Собрания депутатов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Дорофеев Дмитрий Юрьевич</w:t>
            </w:r>
            <w:r>
              <w:rPr>
                <w:b w:val="false"/>
                <w:sz w:val="26"/>
                <w:szCs w:val="26"/>
              </w:rPr>
              <w:t>, глава МО «Вельский муниципальный район»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Чесноков Игорь Александрович</w:t>
            </w:r>
            <w:r>
              <w:rPr>
                <w:b w:val="false"/>
                <w:sz w:val="26"/>
                <w:szCs w:val="26"/>
              </w:rPr>
              <w:t>, председатель Комитета Архангельского областного Собрания депутатов по законодательству и вопросам местного самоуправле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Шерягин Виктор Георгиевич</w:t>
            </w:r>
            <w:r>
              <w:rPr>
                <w:b w:val="false"/>
                <w:sz w:val="26"/>
                <w:szCs w:val="26"/>
              </w:rPr>
              <w:t>, заместитель председателя Комитета Архангельского областного Собрания депутатов по законодательству и вопросам местного самоуправления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Порошина Ольга Павловна</w:t>
            </w:r>
            <w:r>
              <w:rPr>
                <w:b w:val="false"/>
                <w:sz w:val="26"/>
                <w:szCs w:val="26"/>
              </w:rPr>
              <w:t>, член Комитета Архангельского областного Собрания депутатов по законодательству и вопросам местного самоуправл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b w:val="false"/>
                <w:bCs/>
                <w:i/>
                <w:sz w:val="26"/>
                <w:szCs w:val="26"/>
                <w:lang w:eastAsia="ar-SA"/>
              </w:rPr>
            </w:r>
          </w:p>
        </w:tc>
        <w:tc>
          <w:tcPr>
            <w:tcW w:w="76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актика осуществления органами местного самоуправления муниципальных образований Архангельской области отдельных государственных полномочий</w:t>
            </w:r>
            <w:r>
              <w:rPr>
                <w:b w:val="false"/>
                <w:sz w:val="26"/>
                <w:szCs w:val="26"/>
              </w:rPr>
              <w:t xml:space="preserve"> (Ежов Дмитрий Владимирович, глава МО «Вельское», Чернушенко Михаил Васильевич, глава МО «Кулойское», Мартюшова Нина Евгеньевна, глава МО «Благовещенское», Пучинин Андрей Александрович, глава МО «Пуйское»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b w:val="false"/>
                <w:bCs/>
                <w:i/>
                <w:sz w:val="26"/>
                <w:szCs w:val="26"/>
                <w:lang w:eastAsia="ar-SA"/>
              </w:rPr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реализации органами местного самоуправления поселений и городских округов Архангельской области полномочий по обеспечению первичных мер пожарной безопасности в границах сельских населенных пунктов</w:t>
            </w:r>
            <w:r>
              <w:rPr>
                <w:i/>
                <w:sz w:val="26"/>
                <w:szCs w:val="26"/>
              </w:rPr>
              <w:t xml:space="preserve"> (Черняев Виктор Васильевич, заместитель главы администрации МО «Вельский муниципальный район»; Осекин Александр Васильевич, начальник ОНД и ПР по Вельскому и Устьянскому районам УНД и ПР ГУ МЧС России по Архангельской области т. 89212475246 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рактика реализации Указа Президента Российской Федерации № 204 от 07 мая 2018 года по направлениям «образование», «культура» в муниципальных образованиях Архангельской области</w:t>
            </w:r>
            <w:r>
              <w:rPr>
                <w:i/>
                <w:sz w:val="26"/>
                <w:szCs w:val="26"/>
              </w:rPr>
              <w:t xml:space="preserve"> (Баландина Надежда Владимировна, заместитель главы администрации по социальным вопросам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 – 14.3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кафе «На Троицкой»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4.30 – 15.3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в Дом Кичева</w:t>
            </w:r>
            <w:r>
              <w:rPr>
                <w:i/>
                <w:sz w:val="26"/>
                <w:szCs w:val="26"/>
              </w:rPr>
              <w:t xml:space="preserve"> (Веревкина Галина Александровна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Набережной</w:t>
            </w:r>
            <w:r>
              <w:rPr>
                <w:i/>
                <w:sz w:val="26"/>
                <w:szCs w:val="26"/>
              </w:rPr>
              <w:t xml:space="preserve"> (Ежов Дмитрий Владимирович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– 16.30</w:t>
            </w:r>
          </w:p>
        </w:tc>
        <w:tc>
          <w:tcPr>
            <w:tcW w:w="7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езд на Хорошевский коневодческий комплекс                            «5-ое отделение ОАО «Агрофирма «Вельская»» д.Хорошевская,5 МО «Усть-Вельское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Хорошевского коневодческого комплекса                              «5-ое отделение ОАО «Агрофирма «Вельская»»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пективы и планы развития коневодческого дела в Вельском районе. Приоритетные направления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еретягин Андрей Альбертович – управляющий;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емакова Татьяна Николаевна – заместитель главы по экономике, предпринимательству и сельскому хозяйству)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8:00Z</dcterms:created>
  <dc:creator>Silina</dc:creator>
  <dc:description/>
  <cp:keywords/>
  <dc:language>en-US</dc:language>
  <cp:lastModifiedBy>Онуфриева Татьяна Анатольевна</cp:lastModifiedBy>
  <cp:lastPrinted>2019-02-07T11:36:00Z</cp:lastPrinted>
  <dcterms:modified xsi:type="dcterms:W3CDTF">2019-03-12T12:25:00Z</dcterms:modified>
  <cp:revision>11</cp:revision>
  <dc:subject/>
  <dc:title/>
</cp:coreProperties>
</file>