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2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7230" w:hanging="0"/>
        <w:jc w:val="right"/>
        <w:rPr/>
      </w:pPr>
      <w:r>
        <w:rPr>
          <w:sz w:val="24"/>
          <w:szCs w:val="24"/>
        </w:rPr>
        <w:t>12 сентября 2022 года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1:00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О проекте областного закона № пз7/793 «О внесении изменений </w:t>
        <w:br/>
        <w:t>в отдельные областные законы о выборах и референдумах»</w:t>
      </w:r>
      <w:r>
        <w:rPr/>
        <w:t xml:space="preserve"> 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(</w:t>
      </w:r>
      <w:r>
        <w:rPr>
          <w:rFonts w:eastAsia="Calibri"/>
          <w:b/>
          <w:i/>
          <w:sz w:val="28"/>
          <w:szCs w:val="28"/>
          <w:lang w:val="ru-RU" w:eastAsia="en-US"/>
        </w:rPr>
        <w:t>второе чтение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К законопроекту поступило две поправки депутата Кулакова В.П., две поправки депутата Архангельского областного Собрания депутатов Микляевой А.А., одна поправка  депутата Архангельского областного Собрания депутатов Микляева А.К. и одна редакционно-техническая поправка депутата Чеснокова И.А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О проекте областного закона № пз7/829 «О преобразовании городского </w:t>
        <w:br/>
        <w:t xml:space="preserve">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в двух чтениях)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Котлов Сергей Александрович – Глава Устьянского муниципального района Архангельской област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 проекте областного закона № пз7/788 «О внесении изменений </w:t>
        <w:br/>
        <w:t xml:space="preserve">в областной закон «О наделении органов местного самоуправления муниципальных образований Архангельской области отдельными государственными полномочиями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торое чтение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а одна редакционно-техническая поправка депутата Чеснокова И.А.</w:t>
        <w:tab/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 проекте областного закона № пз7/790 «О внесении изменений в статью 11.3 областного закона «Об административных правонарушениях» (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е чт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Style24"/>
        <w:autoSpaceDE w:val="false"/>
        <w:ind w:left="1418" w:hanging="0"/>
        <w:jc w:val="both"/>
        <w:rPr>
          <w:b/>
          <w:b/>
          <w:lang w:val="ru-RU"/>
        </w:rPr>
      </w:pPr>
      <w:r>
        <w:rPr>
          <w:b/>
        </w:rPr>
        <w:t>К законопроекту поправок не поступило.</w:t>
      </w:r>
    </w:p>
    <w:p>
      <w:pPr>
        <w:pStyle w:val="Style24"/>
        <w:autoSpaceDE w:val="false"/>
        <w:ind w:left="1418" w:hanging="0"/>
        <w:jc w:val="both"/>
        <w:rPr>
          <w:lang w:val="ru-RU"/>
        </w:rPr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 проекте областного закона № пз7/796 «О внесении изменений в статью 7.2 и приложение № 1 к областному закону «О противодействии коррупции в Архангельской области» (второе чтение)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а одна редакционно-техническая поправка депутата Чеснокова И.А.</w:t>
        <w:tab/>
      </w:r>
    </w:p>
    <w:p>
      <w:pPr>
        <w:pStyle w:val="Style24"/>
        <w:autoSpaceDE w:val="false"/>
        <w:ind w:left="1418" w:hanging="0"/>
        <w:jc w:val="both"/>
        <w:rPr>
          <w:lang w:val="ru-RU"/>
        </w:rPr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4"/>
        <w:autoSpaceDE w:val="false"/>
        <w:ind w:lef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О проекте областного закона № пз7/784 «О внесении изменений </w:t>
        <w:br/>
        <w:t xml:space="preserve">в отдельные областные законы в сфере регулирования статуса лиц, замещающих государственные должности Архангельской области </w:t>
        <w:br/>
        <w:t xml:space="preserve">в исполнительных органах государственной власти Архангельской области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торое чтение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а одна редакционно-техническая поправка депутата Чеснокова И.А.</w:t>
        <w:tab/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4"/>
        <w:autoSpaceDE w:val="false"/>
        <w:ind w:left="141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О проекте областного закона № пз7/794 «О внесении изменений в статью 21 областного закона «Об избирательной комиссии Архангельской области» (</w:t>
      </w:r>
      <w:r>
        <w:rPr>
          <w:rFonts w:eastAsia="Calibri"/>
          <w:b/>
          <w:i/>
          <w:sz w:val="28"/>
          <w:szCs w:val="28"/>
          <w:lang w:val="ru-RU" w:eastAsia="en-US"/>
        </w:rPr>
        <w:t>второе чтение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а одна поправка Губернатора Архангельской области Цыбульского А.В. и одна редакционно-техническая поправка депутата Чеснокова И.А.</w:t>
        <w:tab/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4"/>
        <w:autoSpaceDE w:val="false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Style24"/>
        <w:autoSpaceDE w:val="false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8. О проекте областного закона № пз7/795 «О внесении изменений </w:t>
        <w:br/>
        <w:t>в приложения № 1 и 2 к областному закону «О схеме одномандатных избирательных округов для проведения выборов депутатов Архангельского областного Собрания депутатов в 2017 – 2026 годах» (</w:t>
      </w:r>
      <w:r>
        <w:rPr>
          <w:rFonts w:eastAsia="Calibri"/>
          <w:b/>
          <w:i/>
          <w:sz w:val="28"/>
          <w:szCs w:val="28"/>
          <w:lang w:val="ru-RU" w:eastAsia="en-US"/>
        </w:rPr>
        <w:t>второе чтение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К законопроекту поправок не поступило.</w:t>
        <w:tab/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6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autoSpaceDE w:val="false"/>
        <w:ind w:left="0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9. О проекте областного закона № пз7/792 «О внесении изменений </w:t>
        <w:br/>
        <w:t>в отдельные областные законы в связи с принятием Федерального закона «Об общих принципах организации публичной власти в субъектах Российской Федерации» (</w:t>
      </w:r>
      <w:r>
        <w:rPr>
          <w:rFonts w:eastAsia="Calibri"/>
          <w:b/>
          <w:i/>
          <w:sz w:val="28"/>
          <w:szCs w:val="28"/>
          <w:lang w:val="ru-RU" w:eastAsia="en-US"/>
        </w:rPr>
        <w:t>второе чтение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а одна редакционно-техническая поправка депутата Чеснокова И.А.</w:t>
        <w:tab/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Style24"/>
        <w:autoSpaceDE w:val="false"/>
        <w:ind w:left="0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10. О проекте областного закона № пз7/782 «О внесении изменений </w:t>
        <w:br/>
        <w:t xml:space="preserve">в отдельные областные законы в связи с принятием Федерального закона «О внесении изменений в отдельные законодательные акты </w:t>
        <w:br/>
        <w:t>Российской Федерации» (</w:t>
      </w:r>
      <w:r>
        <w:rPr>
          <w:rFonts w:eastAsia="Calibri"/>
          <w:b/>
          <w:i/>
          <w:sz w:val="28"/>
          <w:szCs w:val="28"/>
          <w:lang w:val="ru-RU" w:eastAsia="en-US"/>
        </w:rPr>
        <w:t>второе чтение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К законопроекту поступило четыре поправки Губернатора Архангельской области Цыбульского А.В. и одна редакционно-техническая поправка депутата Чеснокова И.А.</w:t>
        <w:tab/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4"/>
        <w:autoSpaceDE w:val="false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Style24"/>
        <w:autoSpaceDE w:val="false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11. О проекте областного закона № пз7/820 «Об утверждении Дополнительного соглашения к Договору между органами государственной власти Архангельской области и Ненецкого автономного округа </w:t>
        <w:br/>
        <w:t xml:space="preserve">о взаимодействии при осуществлении полномочий органов государственной власти субъектов Российской Федерации от 5 июня </w:t>
        <w:br/>
        <w:t xml:space="preserve">2014 года» </w:t>
      </w:r>
      <w:r>
        <w:rPr>
          <w:rFonts w:eastAsia="Calibri"/>
          <w:b/>
          <w:i/>
          <w:color w:val="000000"/>
          <w:sz w:val="28"/>
          <w:szCs w:val="28"/>
          <w:lang w:val="ru-RU" w:eastAsia="en-US"/>
        </w:rPr>
        <w:t>(в двух чтениях)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 – заместитель руководителя администрации -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2. О проекте областного закона № пз7/826 «О внесении изменений </w:t>
        <w:br/>
        <w:t xml:space="preserve">в областной закон «О правовом регулировании муниципальной службы </w:t>
        <w:br/>
        <w:t xml:space="preserve">в Архангельской области»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в двух чтениях)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 – заместитель руководителя администрации -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4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8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ind w:left="1418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771"/>
      </w:tblGrid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/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Худяков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Инна Валентин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>начальник правового управления аппарата областного Собрания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Пугачев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>
                <w:sz w:val="20"/>
              </w:rPr>
              <w:t xml:space="preserve">старший помощник прокурора Архангельской области </w:t>
              <w:br/>
              <w:t xml:space="preserve">по взаимодействию с представительными (законодательными) </w:t>
              <w:br/>
              <w:t>и исполнительными органами Архангельской области, органами местного самоуправления и правовому обеспечению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Контиевский Андрей Васильевич</w:t>
            </w:r>
          </w:p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>председатель избирательной комиссии Архангельской области</w:t>
            </w:r>
          </w:p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Прилуцкая 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>начальник юридического отдела избирательной комиссии Архангельской области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Микляев Александр Константинович</w:t>
            </w:r>
          </w:p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депутат Архангельского областного Собрания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Микляева Анастасия Александровна</w:t>
            </w:r>
          </w:p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 Архангельского областного Собрания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Кулаков Владимир Павлович</w:t>
            </w:r>
          </w:p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 Архангельского областного Собрания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Котлов Сергей Александрович </w:t>
            </w:r>
          </w:p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Устьянского муниципального района Архангель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кубенко Игорь Васильевич</w:t>
            </w:r>
          </w:p>
          <w:p>
            <w:pPr>
              <w:pStyle w:val="Style22"/>
              <w:ind w:left="3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ы городского округа Архангельской области «Северодвинс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5:00Z</dcterms:created>
  <dc:creator>Бандура</dc:creator>
  <dc:description/>
  <cp:keywords/>
  <dc:language>en-US</dc:language>
  <cp:lastModifiedBy>meleshko_d</cp:lastModifiedBy>
  <cp:lastPrinted>2022-09-07T09:15:00Z</cp:lastPrinted>
  <dcterms:modified xsi:type="dcterms:W3CDTF">2022-09-07T13:02:00Z</dcterms:modified>
  <cp:revision>16</cp:revision>
  <dc:subject/>
  <dc:title/>
</cp:coreProperties>
</file>