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2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2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2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7230" w:hanging="0"/>
        <w:jc w:val="right"/>
        <w:rPr/>
      </w:pPr>
      <w:r>
        <w:rPr>
          <w:sz w:val="24"/>
          <w:szCs w:val="24"/>
        </w:rPr>
        <w:t>17 мая 2022 года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14:30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 О проекте областного закона № пз7/755 «О поправках к Уставу Архангельской области»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второе чтение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>К законопроекту поступило тринадцать поправок Губернатора Архангельской области Цыбульского А.В. и одна редакционно-техническая поправка депутата Чеснокова И.А.</w:t>
      </w:r>
    </w:p>
    <w:p>
      <w:pPr>
        <w:pStyle w:val="Style24"/>
        <w:autoSpaceDE w:val="false"/>
        <w:ind w:left="1418" w:hanging="0"/>
        <w:jc w:val="both"/>
        <w:rPr>
          <w:lang w:val="ru-RU"/>
        </w:rPr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Style24"/>
        <w:autoSpaceDE w:val="false"/>
        <w:ind w:left="141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О проекте областного закона № пз7/737 «О внесении изменений </w:t>
        <w:br/>
        <w:t>в статью 1 областного закона «О поправках к Уставу Архангельской области»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. 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>К законопроекту поправок не поступило.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Style26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О проекте областного закона № пз7/748 «О внесении изменений </w:t>
        <w:br/>
        <w:t>в областной закон «О Правительстве Архангельской области и иных исполнительных органах государственной власти Архангельской области»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 xml:space="preserve">К законопроекту поступили две поправок депутата Чеснокова И.А. </w:t>
        <w:br/>
        <w:t>и две поправки Губернатора Архангельской области Цыбульского А.В.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Normal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 проекте областного закона № пз7/750 «О внесении изменений </w:t>
        <w:br/>
        <w:t xml:space="preserve">в областной закон «О компетенции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 </w:t>
        <w:br/>
        <w:t>в области защиты населения и территорий от чрезвычайных ситуаций природного и техногенного характера, гражданской обороны, обеспечения вызова экстренных оперативных служб по единому номеру «112» (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е чт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К законопроекту поступила одна редакционно-техническая поправка депутата Чеснокова И.А.</w:t>
        <w:tab/>
      </w:r>
    </w:p>
    <w:p>
      <w:pPr>
        <w:pStyle w:val="Style24"/>
        <w:autoSpaceDE w:val="false"/>
        <w:ind w:left="1418" w:hanging="0"/>
        <w:jc w:val="both"/>
        <w:rPr>
          <w:lang w:val="ru-RU"/>
        </w:rPr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Style24"/>
        <w:autoSpaceDE w:val="false"/>
        <w:ind w:lef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4"/>
        <w:autoSpaceDE w:val="false"/>
        <w:ind w:left="0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5. О проекте областного закона № пз7/760 «О внесении изменений </w:t>
        <w:br/>
        <w:t xml:space="preserve">в областной закон «О порядке принятия, опубликования и вступления </w:t>
        <w:br/>
        <w:t>в силу Устава Архангельской области и поправок к Уставу Архангельской области» (</w:t>
      </w:r>
      <w:r>
        <w:rPr>
          <w:rFonts w:eastAsia="Calibri"/>
          <w:b/>
          <w:i/>
          <w:sz w:val="28"/>
          <w:szCs w:val="28"/>
          <w:lang w:val="ru-RU" w:eastAsia="en-US"/>
        </w:rPr>
        <w:t>второе чтение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К законопроекту поступили три поправки депутата Чеснокова И.А.</w:t>
        <w:tab/>
      </w:r>
    </w:p>
    <w:p>
      <w:pPr>
        <w:pStyle w:val="Style24"/>
        <w:autoSpaceDE w:val="false"/>
        <w:ind w:left="1418" w:hanging="0"/>
        <w:jc w:val="both"/>
        <w:rPr>
          <w:lang w:val="ru-RU"/>
        </w:rPr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Style24"/>
        <w:autoSpaceDE w:val="false"/>
        <w:ind w:left="141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4"/>
        <w:autoSpaceDE w:val="false"/>
        <w:ind w:left="0" w:hanging="0"/>
        <w:jc w:val="both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6. О проекте областного закона № пз7/734 «О признании утратившими силу отдельных областных законов и положений областных законов» (</w:t>
      </w:r>
      <w:r>
        <w:rPr>
          <w:rFonts w:eastAsia="Calibri"/>
          <w:b/>
          <w:i/>
          <w:sz w:val="28"/>
          <w:szCs w:val="28"/>
          <w:lang w:val="ru-RU" w:eastAsia="en-US"/>
        </w:rPr>
        <w:t>второе чтение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>К законопроекту поправок не поступило.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Style24"/>
        <w:autoSpaceDE w:val="false"/>
        <w:ind w:left="1920" w:hanging="0"/>
        <w:jc w:val="both"/>
        <w:rPr/>
      </w:pPr>
      <w:r>
        <w:rPr/>
      </w:r>
    </w:p>
    <w:p>
      <w:pPr>
        <w:pStyle w:val="Style24"/>
        <w:autoSpaceDE w:val="false"/>
        <w:ind w:left="0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7. О проекте областного закона № пз7/752 «О внесении изменений </w:t>
        <w:br/>
        <w:t>в областной закон «Об избирательной комиссии Архангельской области» (</w:t>
      </w:r>
      <w:r>
        <w:rPr>
          <w:rFonts w:eastAsia="Calibri"/>
          <w:b/>
          <w:i/>
          <w:sz w:val="28"/>
          <w:szCs w:val="28"/>
          <w:lang w:val="ru-RU" w:eastAsia="en-US"/>
        </w:rPr>
        <w:t>второе чтение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К законопроекту поступила одна поправка депутата Чеснокова И.А.</w:t>
        <w:tab/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Style26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autoSpaceDE w:val="false"/>
        <w:ind w:left="0" w:hanging="0"/>
        <w:jc w:val="both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8. О проекте областного закона № пз7/758 «О внесении изменений </w:t>
        <w:br/>
        <w:t>в областной закон «О порядке разработки, принятия и вступления в силу законов Архангельской области» (</w:t>
      </w:r>
      <w:r>
        <w:rPr>
          <w:rFonts w:eastAsia="Calibri"/>
          <w:b/>
          <w:i/>
          <w:sz w:val="28"/>
          <w:szCs w:val="28"/>
          <w:lang w:val="ru-RU" w:eastAsia="en-US"/>
        </w:rPr>
        <w:t>второе чтение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К законопроекту поправок не поступило.</w:t>
        <w:tab/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Style24"/>
        <w:autoSpaceDE w:val="false"/>
        <w:ind w:left="0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9. О проекте областного закона № пз7/759 «О внесении изменений </w:t>
        <w:br/>
        <w:t>в отдельные областные законы в связи с принятием Федерального закона «Об общих принципах организации публичной власти в субъектах Российской Федерации» (</w:t>
      </w:r>
      <w:r>
        <w:rPr>
          <w:rFonts w:eastAsia="Calibri"/>
          <w:b/>
          <w:i/>
          <w:sz w:val="28"/>
          <w:szCs w:val="28"/>
          <w:lang w:val="ru-RU" w:eastAsia="en-US"/>
        </w:rPr>
        <w:t>второе чтение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 xml:space="preserve">К законопроекту поступило шесть поправок депутата Чеснокова И.А., </w:t>
        <w:br/>
        <w:t>в том числе одна редакционно-техническая.</w:t>
        <w:tab/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Heading1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10. О проекте областного закона № пз7/754 «О внесении изменений </w:t>
        <w:br/>
        <w:t>в отдельные областные законы в связи с принятием Федерального закона «Об общих принципах организации публичной власти в субъектах Российской Федерации» (</w:t>
      </w:r>
      <w:r>
        <w:rPr>
          <w:rFonts w:eastAsia="Calibri"/>
          <w:b/>
          <w:i/>
          <w:sz w:val="28"/>
          <w:szCs w:val="28"/>
          <w:lang w:val="ru-RU" w:eastAsia="en-US"/>
        </w:rPr>
        <w:t>в двух чтениях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)</w:t>
      </w:r>
    </w:p>
    <w:p>
      <w:pPr>
        <w:pStyle w:val="Style22"/>
        <w:ind w:left="1418" w:hanging="0"/>
        <w:rPr>
          <w:sz w:val="24"/>
          <w:szCs w:val="24"/>
        </w:rPr>
      </w:pPr>
      <w:r>
        <w:rPr>
          <w:sz w:val="24"/>
          <w:szCs w:val="24"/>
        </w:rPr>
        <w:t>Андреечев Игорь Сергеевич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left="1418" w:hanging="0"/>
        <w:jc w:val="both"/>
        <w:rPr/>
      </w:pPr>
      <w:r>
        <w:rPr/>
        <w:tab/>
      </w:r>
    </w:p>
    <w:p>
      <w:pPr>
        <w:pStyle w:val="Style24"/>
        <w:autoSpaceDE w:val="false"/>
        <w:ind w:left="0" w:hanging="0"/>
        <w:jc w:val="both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11. О рассмотрении обращения председателя местного органа общественной самодеятельности «Территориальное общественное самоуправление «СЕВЕРНОЕ ТРЕХРЕЧЬЕ» Котласского района Архангельской области» Юшкевич Раисы Ивановны. 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Style24"/>
        <w:autoSpaceDE w:val="false"/>
        <w:ind w:left="0" w:hanging="0"/>
        <w:jc w:val="both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12. 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.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Style24"/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highlight w:val="yellow"/>
          <w:lang w:val="ru-RU"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val="ru-RU"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highlight w:val="yellow"/>
          <w:lang w:val="ru-RU"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"/>
        <w:gridCol w:w="6771"/>
      </w:tblGrid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rPr/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Худякова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Инна Валентино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</w:rPr>
            </w:pPr>
            <w:r>
              <w:rPr>
                <w:sz w:val="20"/>
              </w:rPr>
              <w:t>начальник правового управления аппарата областного Собрания депутатов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Пугачева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/>
            </w:pPr>
            <w:r>
              <w:rPr>
                <w:sz w:val="20"/>
              </w:rPr>
              <w:t xml:space="preserve">старший помощник прокурора Архангельской области </w:t>
              <w:br/>
              <w:t xml:space="preserve">по взаимодействию с представительными (законодательными) </w:t>
              <w:br/>
              <w:t>и исполнительными органами Архангельской области, органами местного самоуправления и правовому обеспечению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ветлана Сергеевна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/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Моисеев Сергей Вениамино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комитета Архангельского областного Собрания депутатов </w:t>
            </w:r>
            <w:hyperlink r:id="rId3">
              <w:r>
                <w:rPr>
                  <w:rStyle w:val="InternetLink"/>
                  <w:sz w:val="20"/>
                </w:rPr>
                <w:t>по вопросам бюджета, финансовой и налоговой политике</w:t>
              </w:r>
            </w:hyperlink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Сергеева  Татьяна Валентино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 «Котласский муниципальный район»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Юшкевич 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Раиса Ивано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местного органа общественной самодеятельности «Территориальное общественное самоуправление «СЕВЕРНОЕ ТРЕХРЕЧЬЕ» Котласского района Архангельской области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10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osd.ru/?dir=commitees&amp;act=show_s_commit&amp;id_commit=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8:00Z</dcterms:created>
  <dc:creator>Бандура</dc:creator>
  <dc:description/>
  <cp:keywords/>
  <dc:language>en-US</dc:language>
  <cp:lastModifiedBy>meleshko_d</cp:lastModifiedBy>
  <cp:lastPrinted>2022-05-16T17:30:00Z</cp:lastPrinted>
  <dcterms:modified xsi:type="dcterms:W3CDTF">2022-05-16T14:32:00Z</dcterms:modified>
  <cp:revision>6</cp:revision>
  <dc:subject/>
  <dc:title/>
</cp:coreProperties>
</file>