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БЮДЖЕТА, ФИНАНСОВОЙ И НАЛОГОВОЙ ПОЛИТИКЕ</w:t>
      </w:r>
    </w:p>
    <w:p>
      <w:pPr>
        <w:pStyle w:val="Style22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5-76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budget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29 ноября 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1:0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овместного заседания комитетов Архан</w:t>
        <w:softHyphen/>
        <w:t>гельского областного Собрания депута</w:t>
        <w:softHyphen/>
        <w:t xml:space="preserve">тов </w:t>
        <w:br/>
        <w:t>по законодательству и вопросам ме</w:t>
        <w:softHyphen/>
        <w:t>стного самоуправления и комитета по вопросам бюджета, финансо</w:t>
        <w:softHyphen/>
        <w:t xml:space="preserve">вой и налоговой политик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 О практике оценки эффективности деятельности органов местного самоуправления муниципальных образований Архангельской области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1418" w:hanging="0"/>
        <w:jc w:val="both"/>
        <w:rPr/>
      </w:pPr>
      <w:r>
        <w:rPr>
          <w:bCs/>
        </w:rPr>
        <w:t xml:space="preserve">Моисеев Сергей Вениаминович – </w:t>
      </w:r>
      <w:r>
        <w:rPr>
          <w:bCs/>
          <w:lang w:val="ru-RU"/>
        </w:rPr>
        <w:t xml:space="preserve">председатель </w:t>
      </w:r>
      <w:r>
        <w:rPr>
          <w:bCs/>
        </w:rPr>
        <w:t xml:space="preserve">комитета  Архангельского областного Собрания депутатов по вопросам бюджета, финансовой </w:t>
        <w:br/>
        <w:t>и налоговой политике</w:t>
      </w:r>
    </w:p>
    <w:p>
      <w:pPr>
        <w:pStyle w:val="Style24"/>
        <w:autoSpaceDE w:val="false"/>
        <w:ind w:left="1418" w:hanging="0"/>
        <w:jc w:val="both"/>
        <w:rPr/>
      </w:pPr>
      <w:r>
        <w:rPr>
          <w:bCs/>
        </w:rPr>
        <w:t>Шелюк</w:t>
      </w:r>
      <w:r>
        <w:rPr>
          <w:bCs/>
          <w:lang w:val="ru-RU"/>
        </w:rPr>
        <w:t xml:space="preserve"> </w:t>
      </w:r>
      <w:r>
        <w:rPr>
          <w:bCs/>
        </w:rPr>
        <w:t>Евгения Александровна – заместитель министра экономического развития, промышленности и науки Архангельской области</w:t>
      </w:r>
    </w:p>
    <w:p>
      <w:pPr>
        <w:pStyle w:val="Style24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  <w:t>Приглашены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4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ряг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 Георги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о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сар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хар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лены комитета Архангельского </w:t>
            </w:r>
            <w:r>
              <w:rPr>
                <w:bCs/>
                <w:color w:val="000000"/>
                <w:spacing w:val="-2"/>
              </w:rPr>
              <w:t>областного Собрания депутатов по законодательству и вопросам местного самоуправления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pacing w:val="-2"/>
                <w:sz w:val="24"/>
              </w:rPr>
            </w:pPr>
            <w:r>
              <w:rPr>
                <w:b w:val="false"/>
                <w:bCs/>
                <w:color w:val="000000"/>
                <w:spacing w:val="-2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pacing w:val="-2"/>
                <w:sz w:val="24"/>
              </w:rPr>
            </w:pPr>
            <w:r>
              <w:rPr>
                <w:b w:val="false"/>
                <w:bCs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исе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й Вениами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ноград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дежда Иван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лышев Андрей Васил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банов Георгий Никола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доров Андрей Фед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лыгин Андрей Анато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лены комитета Архангельского </w:t>
            </w:r>
            <w:r>
              <w:rPr>
                <w:bCs/>
                <w:color w:val="000000"/>
                <w:spacing w:val="-2"/>
              </w:rPr>
              <w:t xml:space="preserve">областного Собрания депутатов по вопросам бюджета, финансовой </w:t>
              <w:br/>
              <w:t>и налоговой поли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гозин Игорь А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Архангельского областного Собрания депутатов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якова Инна Валентин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right="-277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лю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вгения Александ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министра экономического развития, промышленности и науки Архангельской области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right="-277" w:hanging="0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женков Андрей Александ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</w:rPr>
            </w:pPr>
            <w:r>
              <w:rPr>
                <w:szCs w:val="28"/>
              </w:rPr>
              <w:t xml:space="preserve">директор департамента по внутренней политике </w:t>
              <w:br/>
              <w:t>и местному самоуправлению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ставительных органов местного самоуправления муниципальных районов, муниципальных и городских округов Архангельской области (по списку, в том числе ВКС)</w:t>
            </w:r>
          </w:p>
        </w:tc>
      </w:tr>
    </w:tbl>
    <w:p>
      <w:pPr>
        <w:pStyle w:val="Style22"/>
        <w:ind w:left="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1:00Z</dcterms:created>
  <dc:creator>Бандура</dc:creator>
  <dc:description/>
  <cp:keywords/>
  <dc:language>en-US</dc:language>
  <cp:lastModifiedBy>meleshko_d</cp:lastModifiedBy>
  <cp:lastPrinted>2022-11-30T12:01:00Z</cp:lastPrinted>
  <dcterms:modified xsi:type="dcterms:W3CDTF">2022-11-30T14:13:00Z</dcterms:modified>
  <cp:revision>7</cp:revision>
  <dc:subject/>
  <dc:title/>
</cp:coreProperties>
</file>