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3 феврал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7/874 «О внесении изменений                   в приложения № 1 и 2 к областному закону «О схеме одномандатных избирательных округов для проведения выборов депутатов Архангельского областного Собрания депутатов в 2017 </w:t>
        <w:softHyphen/>
        <w:t xml:space="preserve">– 2026 годах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Архангельского областного Собрания депутатов Чеснокова И.А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886 «О внесении изменений                   в областной закон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          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 </w:t>
        <w:br/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. О проекте областного закона № пз7/889 «Об описании границ территории Холмогорского муниципального округа Архангельской области»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  <w:br/>
      </w:r>
      <w:r>
        <w:rPr>
          <w:b/>
          <w:i/>
          <w:color w:val="000000"/>
          <w:sz w:val="28"/>
          <w:szCs w:val="28"/>
        </w:rPr>
        <w:t>(в двух чтениях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проекте областного закона № пз7/907 «О внесении изменений                   в отдельные областные законы в сферах государственного управления        и местного самоуправления»</w:t>
      </w:r>
      <w:r>
        <w:rPr>
          <w:b/>
          <w:i/>
          <w:color w:val="000000"/>
          <w:sz w:val="28"/>
          <w:szCs w:val="28"/>
        </w:rPr>
        <w:t xml:space="preserve"> 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5. О проекте областного закона № пз7/898 «О внесении изменений                   в отдельные областные законы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6. О проекте областного закона № пз7/902 «О внесении изменений                  в статью 11 областного закона «О порядке разработки, принятия                  и вступления в силу законов Архангельской области»</w:t>
      </w:r>
      <w:r>
        <w:rPr>
          <w:b/>
          <w:i/>
          <w:color w:val="000000"/>
          <w:sz w:val="28"/>
          <w:szCs w:val="28"/>
        </w:rPr>
        <w:t xml:space="preserve"> 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О проекте постановления Архангельского областного Собрания депутатов № пп7/643 «О проведении выездного заседания постоянного комитета Парламентской Ассоциации Северо-Запада России по правовым вопросам»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О поддержке проектов федеральных законов, инициатив 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ind w:left="1418" w:right="109" w:hanging="0"/>
        <w:jc w:val="both"/>
        <w:rPr/>
      </w:pPr>
      <w:r>
        <w:rPr>
          <w:bCs/>
        </w:rPr>
        <w:t>Шерягин Виктор Георгиевич – заместитель председателя комитета Архангельского областного Собрания</w:t>
      </w:r>
      <w:r>
        <w:rPr/>
        <w:t xml:space="preserve"> депутатов по законодательству </w:t>
        <w:br/>
        <w:t>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О плане работы комитета на март 2023 года.</w:t>
      </w:r>
    </w:p>
    <w:p>
      <w:pPr>
        <w:pStyle w:val="Style25"/>
        <w:autoSpaceDE w:val="false"/>
        <w:ind w:left="1353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left"/>
              <w:rPr/>
            </w:pPr>
            <w:r>
              <w:rPr>
                <w:sz w:val="20"/>
              </w:rPr>
              <w:t xml:space="preserve">старший прокурор отдела по надзору за исполнением федерального законодательства прокурор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ганова Светлан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министра строительства и архитектуры Архангельской области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9:00Z</dcterms:created>
  <dc:creator>Бандура</dc:creator>
  <dc:description/>
  <cp:keywords/>
  <dc:language>en-US</dc:language>
  <cp:lastModifiedBy>meleshko_d</cp:lastModifiedBy>
  <cp:lastPrinted>2022-12-06T09:43:00Z</cp:lastPrinted>
  <dcterms:modified xsi:type="dcterms:W3CDTF">2023-02-10T12:29:00Z</dcterms:modified>
  <cp:revision>9</cp:revision>
  <dc:subject/>
  <dc:title/>
</cp:coreProperties>
</file>