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3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22 мая 2023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: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1. О проекте областного закона № пз7/967 «О преобразовании сельских поселений Красноборского муниципального района Архангельской области путем их объединения и наделения вновь образованного муниципального образования статусом Красноборского муниципального округа Архангельской области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в 2-х чтениях, законодательная необходимость)</w:t>
      </w:r>
      <w:r>
        <w:rPr>
          <w:b/>
          <w:color w:val="000000"/>
          <w:sz w:val="28"/>
          <w:szCs w:val="28"/>
        </w:rPr>
        <w:t>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яткин Евгений Альбертович – глава Красноборского муниципального района Архангельской области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2. О проекте областного закона № пз7/950 «Об изменении границ Приморского района и о внесении изменений в областной закон </w:t>
        <w:br/>
        <w:t xml:space="preserve">«Об описании границ территорий Приморского муниципального района Архангельской области и вновь образованных в его составе муниципальных образований» </w:t>
      </w:r>
      <w:r>
        <w:rPr>
          <w:b/>
          <w:i/>
          <w:color w:val="000000"/>
          <w:sz w:val="28"/>
          <w:szCs w:val="28"/>
        </w:rPr>
        <w:t>(первое чтение)</w:t>
      </w:r>
      <w:r>
        <w:rPr>
          <w:b/>
          <w:color w:val="000000"/>
          <w:sz w:val="28"/>
          <w:szCs w:val="28"/>
        </w:rPr>
        <w:t>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дкина Валентина Алексеевна – глава муниципального образования Приморский муниципальный район Архангельской области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 проекте областного закона № пз7/951 «Об изменении границ города областного значения Архангельск и о внесении изменений в областной закон «Об описании границ территории муниципального образования «Город Архангельск»</w:t>
      </w:r>
      <w:r>
        <w:rPr>
          <w:b/>
          <w:i/>
          <w:color w:val="000000"/>
          <w:sz w:val="28"/>
          <w:szCs w:val="28"/>
        </w:rPr>
        <w:t xml:space="preserve"> (первое чтение)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ренко Елена Владимировна – директор департамента градостроительства Администрации городского округа «Город Архангельск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 проекте областного закона № пз7/952 «О внесении изменений                   в статьи 7.6.1. и 8.1 областного закона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и статью 2 областного закона «О внесении изменения в областной закон </w:t>
        <w:br/>
        <w:t xml:space="preserve">«О реализации государственных полномочий Архангельской области          в сфере правового регулирования организации и осуществления местного самоуправления» </w:t>
      </w:r>
      <w:r>
        <w:rPr>
          <w:b/>
          <w:i/>
          <w:color w:val="000000"/>
          <w:sz w:val="28"/>
          <w:szCs w:val="28"/>
        </w:rPr>
        <w:t xml:space="preserve">(первое чтение,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законодательная необходимость</w:t>
      </w:r>
      <w:r>
        <w:rPr>
          <w:b/>
          <w:i/>
          <w:color w:val="000000"/>
          <w:sz w:val="28"/>
          <w:szCs w:val="28"/>
        </w:rPr>
        <w:t>).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Рожин Дмитрий Васильевич – заместитель председателя Правительства Архангельской области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5. О проекте областного закона № пз7/957 «О внесении изменений                  в отдельные областные законы о выборах и референдумах» </w:t>
      </w:r>
      <w:r>
        <w:rPr>
          <w:b/>
          <w:i/>
          <w:color w:val="000000"/>
          <w:sz w:val="28"/>
          <w:szCs w:val="28"/>
        </w:rPr>
        <w:t>(в двух чтениях)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Контиевский Андрей Васильевич – председатель избирательной комиссии Архангельской области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6. О проекте областного закона № пз7/961 «О внесении изменений                  в статьи 7.7 и 7.9 областного закона «Об административных правонарушениях» </w:t>
      </w:r>
      <w:r>
        <w:rPr>
          <w:b/>
          <w:i/>
          <w:color w:val="000000"/>
          <w:sz w:val="28"/>
          <w:szCs w:val="28"/>
        </w:rPr>
        <w:t>(первое чтение).</w:t>
      </w:r>
    </w:p>
    <w:p>
      <w:pPr>
        <w:pStyle w:val="Style27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ря Виктор Николаевич – председатель комитета областного Собрания депутатов по жилищной политике и коммунальному хозяйств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7. О проекте областного закона № пз7/948 «О внесении изменений в статьи 10 и 11 областного закона «О бесплатной юридической помощи, правовом информировании и правовом просвещении в Архангельской области» </w:t>
      </w:r>
      <w:r>
        <w:rPr>
          <w:b/>
          <w:i/>
          <w:color w:val="000000"/>
          <w:sz w:val="28"/>
          <w:szCs w:val="28"/>
        </w:rPr>
        <w:t>(первое чтение)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8. О проекте областного закона № пз7/947 «О внесении изменений                   в областной закон «О противодействии коррупции в Архангельской области» </w:t>
      </w:r>
      <w:r>
        <w:rPr>
          <w:b/>
          <w:i/>
          <w:color w:val="000000"/>
          <w:sz w:val="28"/>
          <w:szCs w:val="28"/>
        </w:rPr>
        <w:t>(первое чтение)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9. О проекте областного закона № пз7/960 «О внесении изменений                   в статьи 3 и 6 областного закона «Об обеспечении доступа к информации </w:t>
        <w:br/>
        <w:t>о деятельности мировых судей»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первое чтение)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Хлустиков Николай Николаевич – прокурор Архангель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0. О проекте областного закона № пз7/958 «О внесении изменений                   в областной закон «О государственной поддержке территориального общественного самоуправления в Архангельской области» </w:t>
      </w:r>
      <w:r>
        <w:rPr>
          <w:b/>
          <w:i/>
          <w:color w:val="000000"/>
          <w:sz w:val="28"/>
          <w:szCs w:val="28"/>
        </w:rPr>
        <w:t>(первое чтение)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1. </w:t>
      </w:r>
      <w:r>
        <w:rPr>
          <w:b/>
          <w:sz w:val="28"/>
          <w:szCs w:val="28"/>
        </w:rPr>
        <w:t>О поддержке проектов федеральных законов, инициатив и обращений органов государственной власти субъектов Российской Федерации.</w:t>
      </w:r>
    </w:p>
    <w:p>
      <w:pPr>
        <w:pStyle w:val="Style25"/>
        <w:autoSpaceDE w:val="false"/>
        <w:ind w:left="1418" w:right="109" w:hanging="0"/>
        <w:jc w:val="both"/>
        <w:rPr>
          <w:lang w:val="ru-RU"/>
        </w:rPr>
      </w:pPr>
      <w:r>
        <w:rPr>
          <w:bCs/>
        </w:rPr>
        <w:t>Шерягин Виктор Георгиевич – заместитель председателя комитета Архангельского областного Собрания</w:t>
      </w:r>
      <w:r>
        <w:rPr/>
        <w:t xml:space="preserve"> депутатов по законодательству </w:t>
        <w:br/>
        <w:t>и вопросам местного самоуправления</w:t>
      </w:r>
    </w:p>
    <w:p>
      <w:pPr>
        <w:pStyle w:val="Style25"/>
        <w:autoSpaceDE w:val="false"/>
        <w:spacing w:lineRule="auto" w:line="264"/>
        <w:ind w:left="1418" w:right="1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56"/>
        <w:gridCol w:w="6738"/>
      </w:tblGrid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34"/>
              <w:rPr/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/>
            </w:pPr>
            <w:r>
              <w:rPr>
                <w:sz w:val="20"/>
              </w:rPr>
              <w:t xml:space="preserve">Павленко </w:t>
              <w:br/>
              <w:t>Виктор Николае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34"/>
              <w:rPr>
                <w:sz w:val="20"/>
              </w:rPr>
            </w:pPr>
            <w:r>
              <w:rPr>
                <w:sz w:val="20"/>
              </w:rPr>
              <w:t>представитель Губернатора Архангельской области 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чин </w:t>
              <w:br/>
              <w:t>Михаил Виктор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>
                <w:sz w:val="20"/>
              </w:rPr>
              <w:t>заместитель начальника правового управления аппарата областного Собрания депутатов – начальник отдела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Хлустиков </w:t>
            </w:r>
          </w:p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иколай Николаевич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bCs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прокурор Архангельской области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left"/>
              <w:rPr/>
            </w:pPr>
            <w:r>
              <w:rPr>
                <w:sz w:val="20"/>
              </w:rPr>
              <w:t xml:space="preserve">старший прокурор отдела по надзору за исполнением федерального законодательства прокуратуры Архангельской области 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удкина </w:t>
              <w:br/>
              <w:t xml:space="preserve">Валентина Алексеев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  <w:highlight w:val="yellow"/>
              </w:rPr>
            </w:pPr>
            <w:r>
              <w:rPr>
                <w:sz w:val="20"/>
              </w:rPr>
              <w:t>глава муниципального образования «Приморский муниципальный район» Архангельской области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Писаренко </w:t>
            </w:r>
          </w:p>
          <w:p>
            <w:pPr>
              <w:pStyle w:val="Style23"/>
              <w:ind w:left="3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Елена Владимиров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</w:rPr>
            </w:pPr>
            <w:r>
              <w:rPr>
                <w:sz w:val="20"/>
              </w:rPr>
              <w:t>директор департамента градостроительства Администрации городского округа «Город Архангельск»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жин </w:t>
            </w:r>
          </w:p>
          <w:p>
            <w:pPr>
              <w:pStyle w:val="Style23"/>
              <w:ind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Дмитрий Васильеви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  <w:highlight w:val="yellow"/>
              </w:rPr>
            </w:pPr>
            <w:r>
              <w:rPr>
                <w:sz w:val="20"/>
              </w:rPr>
              <w:t>заместитель председателя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Заря</w:t>
            </w:r>
          </w:p>
          <w:p>
            <w:pPr>
              <w:pStyle w:val="Style23"/>
              <w:ind w:left="3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Виктор Николаеви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епутат Архангельского областного Собрания депутатов, председатель комитета областного Собрания депутатов по жилищной политике </w:t>
              <w:br/>
              <w:t>и коммунальному хозяйству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нтиевский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й Васильевич </w:t>
            </w:r>
          </w:p>
          <w:p>
            <w:pPr>
              <w:pStyle w:val="Style23"/>
              <w:ind w:left="34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  <w:highlight w:val="yellow"/>
              </w:rPr>
            </w:pPr>
            <w:r>
              <w:rPr>
                <w:sz w:val="20"/>
              </w:rPr>
              <w:t>председатель избирательной комиссии Архангельской области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Вяткин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Евгений Альбертович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</w:rPr>
            </w:pPr>
            <w:r>
              <w:rPr>
                <w:sz w:val="20"/>
              </w:rPr>
              <w:t>глава Красноборского муниципального района Архангельской области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Fecommenttitle4">
    <w:name w:val="fe-comment-title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2:00Z</dcterms:created>
  <dc:creator>Бандура</dc:creator>
  <dc:description/>
  <cp:keywords/>
  <dc:language>en-US</dc:language>
  <cp:lastModifiedBy>Онуфриева Татьяна Анатольевна</cp:lastModifiedBy>
  <cp:lastPrinted>2023-05-21T15:53:00Z</cp:lastPrinted>
  <dcterms:modified xsi:type="dcterms:W3CDTF">2023-05-21T12:59:00Z</dcterms:modified>
  <cp:revision>21</cp:revision>
  <dc:subject/>
  <dc:title/>
</cp:coreProperties>
</file>