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3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26 июн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9:15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Style27"/>
        <w:ind w:left="1418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 О проекте постановления № пп7/690 «Об одобрении предложения               о переименовании населенных пунктов, расположенных на территории Приморского муниципального округа Архангельской области»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Рудкина Валентина Алексеевна – глава муниципального образования «Приморский муниципальный район»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2. О проекте областного закона № пз7/952 «О внесении изменений                   в статьи 7.6.1. и 8.1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статью 2 областного закона «О внесении изменения в областной закон </w:t>
        <w:br/>
        <w:t xml:space="preserve">«О реализации государственных полномочий Архангельской области          в сфере правового регулирования организации и осуществления местного самоуправления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 xml:space="preserve">К законопроекту поступили две поправки Губернатора Архангельской области Цыбульского А.В. 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 проекте областного закона № пз7/948 «О внесении изменений в статьи 10 и 11 областного закона «О бесплатной юридической помощи, правовом информировании и правовом просвещении в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 xml:space="preserve">К законопроекту поступило три поправки Губернатора Архангельской области Цыбульского А.В. 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4. О проекте областного закона № пз7/947 «О внесении изменений                   в областной закон «О противодействии коррупции в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К законопроекту поступила одна редакционно-техническая поправка депутата Чеснокова И.А.</w:t>
        <w:tab/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5. О проекте областного закона № пз7/960 «О внесении изменений                   в статьи 3 и 6 областного закона «Об обеспечении доступа к информации </w:t>
        <w:br/>
        <w:t>о деятельности мировых судей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 xml:space="preserve">К законопроекту поступили две поправки Губернатора Архангельской области Цыбульского А.В., две поправки прокуратуры Архангельской области и одна редакционно-техническая поправка депутата </w:t>
        <w:br/>
        <w:t>Чеснокова И.А.</w:t>
        <w:tab/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6. О проекте областного закона № пз7/958 «О внесении изменений                   в областной закон «О государственной поддержке территориального общественного самоуправления в Архангельской области» </w:t>
      </w:r>
      <w:r>
        <w:rPr>
          <w:b/>
          <w:i/>
          <w:color w:val="000000"/>
          <w:sz w:val="28"/>
          <w:szCs w:val="28"/>
        </w:rPr>
        <w:t>(второе чтение).</w:t>
      </w:r>
    </w:p>
    <w:p>
      <w:pPr>
        <w:pStyle w:val="Normal"/>
        <w:autoSpaceDE w:val="false"/>
        <w:ind w:left="1418" w:hanging="0"/>
        <w:jc w:val="both"/>
        <w:rPr>
          <w:b/>
          <w:b/>
        </w:rPr>
      </w:pPr>
      <w:r>
        <w:rPr>
          <w:b/>
        </w:rPr>
        <w:t>К законопроекту поправок не поступило.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7. О проекте областного закона № пз7/969 «Об описании границ территории Устьянского муниципального округа Архангельской области» </w:t>
      </w:r>
      <w:r>
        <w:rPr>
          <w:b/>
          <w:i/>
          <w:color w:val="000000"/>
          <w:sz w:val="28"/>
          <w:szCs w:val="28"/>
        </w:rPr>
        <w:t>(в двух чтениях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8. О проекте областного закона № пз7/972 «Об описании границ территории Котласского муниципального округа Архангель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в двух чтениях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9. О проекте областного закона № пз7/983 «О внесении изменений                   в отдельные областные законы и о признании утратившими силу отдельных областных законов в связи с созданием Приморского муниципального округа Архангель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в двух чтениях)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0. О проекте областного закона № пз7/980 «О внесении изменений                  в приложение № 1 к областному закону «О перечнях труднодоступных местностей на территории Архангельской области» </w:t>
      </w:r>
      <w:r>
        <w:rPr>
          <w:b/>
          <w:i/>
          <w:color w:val="000000"/>
          <w:sz w:val="28"/>
          <w:szCs w:val="28"/>
        </w:rPr>
        <w:t>(перв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Андреечев Игорь Сергеевич – 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1. О проекте областного закона № пз7/997 «О внесении изменений                  в статью 7.9 областного закона «Об административных правонарушениях» </w:t>
      </w:r>
      <w:r>
        <w:rPr>
          <w:b/>
          <w:i/>
          <w:color w:val="000000"/>
          <w:sz w:val="28"/>
          <w:szCs w:val="28"/>
        </w:rPr>
        <w:t>(первое чтение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  <w:t>Заря Виктор Николаевич – председатель комитета областного Собрания депутатов по жилищной политике и коммунальному хозяйству</w:t>
      </w:r>
    </w:p>
    <w:p>
      <w:pPr>
        <w:pStyle w:val="Normal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О проекте постановления № пп7/694 «О внесении изменений                        в постановление Архангельского областного Собрания депутатов              «О внесении изменений в приложение № 1 к постановлению Архангельского областного Собрания депутатов «Об утверждении положения о комиссии по соблюдению требований к служебному поведению государственных гражданских служащих Архангельской области, замещающих должности государственной гражданской службы Архангельской области в Архангельском областном Собрании депутатов, </w:t>
        <w:br/>
        <w:t>и урегулированию конфликта интересов и о составе такой комиссии».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О проекте постановления № пп7/700 «О внесении изменений                        в отдельные постановления Архангельского областного Собрания депутатов и о признании утратившими силу отдельных постановлений Архангельского областного Собрания депутатов».</w:t>
      </w:r>
    </w:p>
    <w:p>
      <w:pPr>
        <w:pStyle w:val="Style27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сноков Игорь Александрович – председатель комитета Архангельского област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депутатов по законодательству и вопросам местного самоуправления</w:t>
      </w:r>
    </w:p>
    <w:p>
      <w:pPr>
        <w:pStyle w:val="Style27"/>
        <w:ind w:left="141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4. </w:t>
      </w:r>
      <w:r>
        <w:rPr>
          <w:b/>
          <w:sz w:val="28"/>
          <w:szCs w:val="28"/>
        </w:rPr>
        <w:t>О поддержке проектов федеральных законов, инициатив и обращений органов государственной власти субъектов Российской Федерации.</w:t>
      </w:r>
    </w:p>
    <w:p>
      <w:pPr>
        <w:pStyle w:val="Style25"/>
        <w:autoSpaceDE w:val="false"/>
        <w:ind w:left="1418" w:right="109" w:hanging="0"/>
        <w:jc w:val="both"/>
        <w:rPr>
          <w:lang w:val="ru-RU"/>
        </w:rPr>
      </w:pPr>
      <w:r>
        <w:rPr>
          <w:bCs/>
        </w:rPr>
        <w:t>Шерягин Виктор Георгиевич – заместитель председателя комитета Архангельского областного Собрания</w:t>
      </w:r>
      <w:r>
        <w:rPr/>
        <w:t xml:space="preserve"> депутатов по законодательству </w:t>
        <w:br/>
        <w:t>и вопросам местного самоуправления</w:t>
      </w:r>
    </w:p>
    <w:p>
      <w:pPr>
        <w:pStyle w:val="Style25"/>
        <w:autoSpaceDE w:val="false"/>
        <w:spacing w:lineRule="auto" w:line="264"/>
        <w:ind w:left="1418" w:right="1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u w:val="single"/>
        </w:rPr>
        <w:t>П</w:t>
      </w:r>
      <w:r>
        <w:rPr/>
        <w:t>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56"/>
        <w:gridCol w:w="6738"/>
      </w:tblGrid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/>
            </w:pPr>
            <w:r>
              <w:rPr>
                <w:sz w:val="20"/>
              </w:rPr>
              <w:t xml:space="preserve">заместитель руководителя администрации – директор правового департамента администрации Губернатора Архангельской области </w:t>
              <w:br/>
              <w:t>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/>
            </w:pPr>
            <w:r>
              <w:rPr>
                <w:sz w:val="20"/>
              </w:rPr>
              <w:t xml:space="preserve">Павленко </w:t>
              <w:br/>
              <w:t>Виктор Николае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34"/>
              <w:rPr>
                <w:sz w:val="20"/>
              </w:rPr>
            </w:pPr>
            <w:r>
              <w:rPr>
                <w:sz w:val="20"/>
              </w:rPr>
              <w:t>представитель Губернатора Архангельской области в Архангельском областном Собрании депутатов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чин </w:t>
              <w:br/>
              <w:t>Михаил Виктор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>
                <w:sz w:val="20"/>
              </w:rPr>
              <w:t>заместитель начальника правового управления аппарата областного Собрания депутатов – начальник отдела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Хлустиков </w:t>
            </w:r>
          </w:p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иколай Николаевич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bCs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прокурор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роткова </w:t>
            </w:r>
          </w:p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>Олеся Серг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left"/>
              <w:rPr/>
            </w:pPr>
            <w:r>
              <w:rPr>
                <w:sz w:val="20"/>
              </w:rPr>
              <w:t xml:space="preserve">старший прокурор отдела по надзору за исполнением федерального законодательства прокуратуры Архангельской области 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Хузиахметова </w:t>
            </w:r>
          </w:p>
          <w:p>
            <w:pPr>
              <w:pStyle w:val="Style2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>
                <w:sz w:val="20"/>
              </w:rPr>
              <w:t xml:space="preserve">начальник отдела по вопросам регионального законодательства </w:t>
              <w:br/>
              <w:t>и регистрации уставов муниципальных образований Управления Минюста России по Архангельской области и НАО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удкина </w:t>
              <w:br/>
              <w:t xml:space="preserve">Валентина Алексее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>глава муниципального образования «Приморский муниципальный район» Архангельской области</w:t>
            </w:r>
          </w:p>
        </w:tc>
      </w:tr>
      <w:tr>
        <w:trPr>
          <w:trHeight w:val="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Заря</w:t>
            </w:r>
          </w:p>
          <w:p>
            <w:pPr>
              <w:pStyle w:val="Style23"/>
              <w:ind w:left="3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Виктор Николаевич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епутат Архангельского областного Собрания депутатов, председатель комитета областного Собрания депутатов по жилищной политике </w:t>
              <w:br/>
              <w:t>и коммунальному хозяйству</w:t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Fecommenttitle4">
    <w:name w:val="fe-comment-title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9:00Z</dcterms:created>
  <dc:creator>Бандура</dc:creator>
  <dc:description/>
  <cp:keywords/>
  <dc:language>en-US</dc:language>
  <cp:lastModifiedBy>meleshko_d</cp:lastModifiedBy>
  <cp:lastPrinted>2023-06-21T11:33:00Z</cp:lastPrinted>
  <dcterms:modified xsi:type="dcterms:W3CDTF">2023-06-27T13:48:00Z</dcterms:modified>
  <cp:revision>7</cp:revision>
  <dc:subject/>
  <dc:title/>
</cp:coreProperties>
</file>