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олномочий Правительства Архангель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правления по делам молодежи и патриотическому воспитани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иск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Жернаков Иван Александрович – начальник отдела по патриотическому воспитанию управления по делам молодежи и патриотическому воспитанию администрации Губернатора Архангельской области и  Правительства Архангель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исполнительным органом государственной власти          в сфере поисковой работы в соответствии с положением является администрация Губернатора Архангельской области и Правительства Архангельской области в лице структурного подразделения – управления по делам молодежи и патриотическому воспитанию (далее – упра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19 июля 2013 года № 330-пп утверждена 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                         в Архангельской области». В рамках подпрограммы № 3 «Гражданско-патриотическое воспитании и допризывная подготовка граждан» указанной госпрограммы реализуется мероприятие 1.1 «Проведение мероприятий патриотической направленности», этапами которого являются организация участия молодых людей из Архангельской области во всероссийской "Вахте памяти"; организация поисковых экспедиций; проведение ежегодно открытия и закрытия "Вахты памяти" Архангельской области. Кроме этого, в рамках мероприятия 1.2 «Реализация проектов патриотической направленности на основе конкурсных процедур» и 1.7 «Выделение субсидий общественным поисковым объединениям и общественным объединениям патриотической направленности» осуществляется финансирование текущей деятельности общественных поисковых объединений и финансирование их инициати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АРО ООД ПДР была оказана следующая поддержка за счет средств гос.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областной акции «Вахта Памяти» – 50 000 руб.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экспедиций – 399 800 руб. (1 закупка на 200 000 руб.,  2 договора на 99 900 руб. кажды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российской акции «Вахта Памяти – 2019», в рамках которой было проведено закрытие областной акции «Вахта Памяти» и 30-летия поискового движения Архангельской области – 950 0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конкурса целевых проектов социально-ориентированным организациям – 250 0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е пользование помещением площадью 65,5 кв.м. по адресу: г. Архангельск, пр-т Троицкий, д. 118, переданным на основании договора безвозмездного пользования областным недвижимым имуществом от 15.09.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ительных органов государственной власти Архангельской области в сфере поисковой работы с поисковыми объединениями производится в рамках работы совещательных органов – координационного совета по патриотическому воспитанию граждан                    в Архангельской области, тематических организационных комитетов и рабочих групп, в которые входит руководитель РО ПДР А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оручением Губернатора Архангельской области ведется работа по переизданию Книги Памяти Архангельской области, которое планируется в электронном виде в качестве информационного ресурса в сети «Интернет» В настоящее время сформирована рабочая группа по подготовке переиздания Книги Памяти, в которую вошли представители управления, минсвязи, военкомата, рег. отделения ПДР, ветеранских организаций. По итогам рабочих совещаний ведется подготовка технического задания на разработку и наполнение информационного ресурса «Книга Памяти Архангельской области», на основании подготовленного задания, определения источников информации и участников данной работы будет принято распоряжение администрации ГАО и ПАО о порядке издания Книги Памяти АО и занесения в нее имен погибших при защите Отечества. Финансирование осуществляется в рамках гос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существления полномочий </w:t>
      </w:r>
      <w:r>
        <w:rPr>
          <w:color w:val="000001"/>
          <w:sz w:val="28"/>
          <w:szCs w:val="28"/>
        </w:rPr>
        <w:t xml:space="preserve">органов государственной власти Архангельской области в сфере поисковой работы </w:t>
      </w:r>
      <w:r>
        <w:rPr>
          <w:sz w:val="28"/>
          <w:szCs w:val="28"/>
        </w:rPr>
        <w:t>принят Порядок ведения реестра поисковых объединений Архангельской области (далее – Порядок), разработанный в соответствии с Областным законом, утвержденный постановлением министерства по делам молодежи и спорту Архангельской области от 1 апреля 2013 года № 1-пм (управление – правопреемник министерства по делам молодежи и спорту Архангельской области). Порядок определяет правила формирования и ведения реестра поисковых объединений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поисковых объединений Архангельской области (далее – Реестр) </w:t>
      </w:r>
      <w:r>
        <w:rPr>
          <w:color w:val="000000"/>
          <w:sz w:val="28"/>
          <w:szCs w:val="28"/>
        </w:rPr>
        <w:t xml:space="preserve">является учетным документом, содержащим </w:t>
      </w:r>
      <w:r>
        <w:rPr>
          <w:sz w:val="28"/>
          <w:szCs w:val="28"/>
        </w:rPr>
        <w:t xml:space="preserve">зафиксированные на материальных носителях сведения </w:t>
      </w:r>
      <w:r>
        <w:rPr>
          <w:color w:val="000000"/>
          <w:sz w:val="28"/>
          <w:szCs w:val="28"/>
        </w:rPr>
        <w:t>о поисковых объединениях Архангельской области, зарегистрированных в установленном порядке и ведущих поисковую работу и работу по установлению и увековечению имен воинов, погибших при защите От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о формированию и ведению Реестра осуществляет г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 (далее – ГАУ Архангельской области «Патрио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актуализация реестра по итогам деятельности за 2019 год. После формирования реестра он будет размещен на странице управления и на сайте ГАУ АО «Патриот» (после окончания реконструкции сайта) до 1 апреля 2020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7:00Z</dcterms:created>
  <dc:creator>ZheOlga</dc:creator>
  <dc:description/>
  <cp:keywords/>
  <dc:language>en-US</dc:language>
  <cp:lastModifiedBy>Чапыгина</cp:lastModifiedBy>
  <cp:lastPrinted>2020-02-26T14:59:00Z</cp:lastPrinted>
  <dcterms:modified xsi:type="dcterms:W3CDTF">2020-02-26T12:00:00Z</dcterms:modified>
  <cp:revision>9</cp:revision>
  <dc:subject/>
  <dc:title>Статья 4</dc:title>
</cp:coreProperties>
</file>