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529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</w:t>
      </w:r>
      <w:r>
        <w:rPr>
          <w:color w:val="000000"/>
          <w:szCs w:val="28"/>
        </w:rPr>
        <w:t>Проект</w:t>
      </w:r>
    </w:p>
    <w:p>
      <w:pPr>
        <w:pStyle w:val="Normal"/>
        <w:widowControl w:val="false"/>
        <w:ind w:left="552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 Р Х А Н Г Е Л Ь С К А Я    О Б Л А С Т Ь</w:t>
      </w:r>
    </w:p>
    <w:p>
      <w:pPr>
        <w:pStyle w:val="Normal"/>
        <w:widowControl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ЛАСТНОЙ ЗАКОН</w:t>
      </w:r>
    </w:p>
    <w:p>
      <w:pPr>
        <w:pStyle w:val="Normal"/>
        <w:widowControl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областной закон</w:t>
      </w:r>
    </w:p>
    <w:p>
      <w:pPr>
        <w:pStyle w:val="ConsPlus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реализации государственных полномочий Архангельской области </w:t>
        <w:br/>
        <w:t xml:space="preserve">в сфере правового регулирования организации и осуществления 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»</w:t>
      </w:r>
    </w:p>
    <w:p>
      <w:pPr>
        <w:pStyle w:val="ConsPlusNormal"/>
        <w:widowControl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Главу </w:t>
      </w:r>
      <w:r>
        <w:rPr>
          <w:lang w:val="en-US"/>
        </w:rPr>
        <w:t>VII</w:t>
      </w:r>
      <w:r>
        <w:rPr/>
        <w:t>.6 областного закона от 23 сентября 2004 года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 («Ведомости Архангельского областного Собрания депутатов»,</w:t>
      </w:r>
      <w:r>
        <w:rPr>
          <w:szCs w:val="28"/>
        </w:rPr>
        <w:t xml:space="preserve"> 2004, сентябрь, внеоч.; № 34; 2005, № 3, 4, 5, 8; 2006, № 9, 11, 12; 2007, № 17; 2008, № 30; 2009, № 34, 2, 5, 6; 2010, № 10; 2011, № 24; 2012, № 32; 2013, № 37; 2014, № 9, 10, 11, 12, 13; 2015, № 16, 17, 18, 20; 2016, № 26, 27, 28, 29; 2017, № 37, 39; 2018, № 43, 3, 4; 2019, № 6, 8</w:t>
      </w:r>
      <w:r>
        <w:rPr>
          <w:b/>
          <w:szCs w:val="28"/>
        </w:rPr>
        <w:t>, 9</w:t>
      </w:r>
      <w:r>
        <w:rPr>
          <w:szCs w:val="28"/>
        </w:rPr>
        <w:t>) дополнить статьей 7.6.8 следующего содержа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309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ind w:left="2977" w:hanging="2268"/>
              <w:rPr>
                <w:szCs w:val="28"/>
                <w:lang w:eastAsia="en-US"/>
              </w:rPr>
            </w:pPr>
            <w:r>
              <w:rPr>
                <w:szCs w:val="28"/>
              </w:rPr>
              <w:t>«</w:t>
            </w:r>
            <w:r>
              <w:rPr>
                <w:b/>
                <w:szCs w:val="28"/>
              </w:rPr>
              <w:t xml:space="preserve">Статья </w:t>
            </w:r>
            <w:r>
              <w:rPr>
                <w:b/>
                <w:szCs w:val="28"/>
                <w:lang w:val="en-US"/>
              </w:rPr>
              <w:t>7</w:t>
            </w:r>
            <w:r>
              <w:rPr>
                <w:b/>
                <w:szCs w:val="28"/>
              </w:rPr>
              <w:t>.6.8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Перераспределение отдельных полномочий в сфере осуществления дорожной деятельности </w:t>
              <w:br/>
              <w:t>в отношении автомобильных дорог общего пользования местного значения, организации дорожного движения и обеспечения безопасности дорожного движения на автомобильных дорогах общего пользования местного значения между органами местного самоуправления городских поселений, муниципальных районов и городских округов Архангельской области и органами государственной власти Архангельской област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/>
        <w:t>1. К полномочиям органов государственной власти Архангельской области в сфере</w:t>
      </w:r>
      <w:r>
        <w:rPr>
          <w:szCs w:val="28"/>
          <w:lang w:eastAsia="en-US"/>
        </w:rPr>
        <w:t xml:space="preserve"> осуществления дорожной деятельности в отношении автомобильных дорог общего пользования местного значения, организации дорожного движения и обеспечения безопасности дорожного движения на автомобильных дорогах общего пользования местного значения относятся установка, замена, демонтаж и содержание работающих в автоматическом режиме специальных технических средств, имеющих функции фото- </w:t>
        <w:br/>
        <w:t xml:space="preserve">и киносъемки, видеозаписи для фиксации нарушений правил дорожного движения, на автомобильных дорогах общего пользования местного значения </w:t>
        <w:br/>
        <w:t>в границах населенных пунктов городского поселения Архангельской области, в границах населенных пунктов сельского поселения Архангельской области, входящего в состав муниципального района Архангельской области, вне границ населенных пунктов в границах муниципального района Архангельской области, в границах городского округа Архангельской области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. С 1 января 2020 года Правительство Архангельской области и исполнительный орган государственной власти Архангельской области, уполномоченный на осуществление полномочий, указанных в пункте 1 настоящей статьи, являются правопреемниками органов местного самоуправления городских поселений, муниципальных районов и городских округов Архангельской области в отношениях, связанных с осуществлением полномочий, указанных в пункте 1 настоящей статьи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Исполнительный орган государственной власти Архангельской области, уполномоченный на осуществление полномочий, указанных в пункте 1 настоящей статьи, осуществляет полномочия, указанные в пункте 1 настоящей статьи, самостоятельно или через подведомственное ему государственное учреждение Архангельской области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 Областные законы, принятые до 1 января 2020 года и регулирующие отношения, связанные с реализацией полномочий, указанных в пункте 1 настоящей статьи, применяются в части, не противоречащей настоящему закону.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4. Муниципальные правовые акты органов местного самоуправления городских поселений, муниципальных районов и городских округов Архангельской области, а также соглашения, предусмотренные частью 4 </w:t>
        <w:br/>
        <w:t xml:space="preserve">статьи 15 Федерального закона от 6 октября 2003 года № 131-ФЗ «Об общих принципах организации местного самоуправления в Российской Федерации», принятые (заключенные) до 1 января 2020 года по вопросам, указанным </w:t>
        <w:br/>
        <w:t>в пункте 1 настоящей статьи, действуют в части, не противоречащей настоящему закону и нормативным правовым актам, принятым органами государственной власти Архангельской области в целях реализации настоящего закона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5. Финансирование расходов, связанных с реализацией органами государственной власти Архангельской области полномочий, указанных </w:t>
      </w:r>
      <w:r>
        <w:rPr>
          <w:b/>
          <w:szCs w:val="28"/>
          <w:lang w:eastAsia="en-US"/>
        </w:rPr>
        <w:t>в</w:t>
      </w:r>
      <w:r>
        <w:rPr>
          <w:szCs w:val="28"/>
          <w:lang w:eastAsia="en-US"/>
        </w:rPr>
        <w:t xml:space="preserve">  пункте 1 настоящей статьи, осуществляется за счет средств дорожного фонда Архангельской области.».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Статья 2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закон вступает в силу с 1 января 2020 года, но не ранее </w:t>
        <w:br/>
        <w:t>дня его официального опубликования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закон действует до 31 декабря 2024 года включительно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Губернатор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Архангельской области                                                                   И.А. Орлов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г. Архангельс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auto" w:line="36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10:00Z</dcterms:created>
  <dc:creator>Trusov</dc:creator>
  <dc:description/>
  <cp:keywords/>
  <dc:language>en-US</dc:language>
  <cp:lastModifiedBy>bandura</cp:lastModifiedBy>
  <cp:lastPrinted>2019-10-07T16:19:00Z</cp:lastPrinted>
  <dcterms:modified xsi:type="dcterms:W3CDTF">2019-10-08T06:32:00Z</dcterms:modified>
  <cp:revision>67</cp:revision>
  <dc:subject/>
  <dc:title>Проект</dc:title>
</cp:coreProperties>
</file>