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Правительством Архангельской области, министерством транспорта Архангельской области, ГКУ Архангельской области «Дорожное агентство «Архангельскавтодор» рекомендаций «круглого стола» от 14 декабря 2017 года на тему: «Итоги и перспективы развития дорожной отрасли Архангель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Правительству Архангельской обла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 1.1.</w:t>
      </w:r>
      <w:r>
        <w:rPr>
          <w:rFonts w:cs="Times New Roman" w:ascii="Times New Roman" w:hAnsi="Times New Roman"/>
          <w:sz w:val="28"/>
          <w:szCs w:val="28"/>
        </w:rPr>
        <w:t xml:space="preserve"> В соответствии с Постановлением Правительства Российской Федерации от 26.06.2018 № 726 «О внесении изменений </w:t>
        <w:br/>
        <w:t xml:space="preserve">в перечень автомобильных дорог общего пользования федерального значения» автомобильная дорога Лодейное Поле – Вытегра – Прокшино – Плесецк – Брин-Наволок (00 ОП ФЗ А-215), в состав которой входит автомобильная дорога общего пользования регионального значения Архангельск (от пос. Брин-Наволок) – Каргополь – Вытегра </w:t>
        <w:br/>
        <w:t>(до с. Прокшино), будет включена в перечень автомобильных дорог общего пользования федерального значения с 1 апреля 2019 года. (Протокол совещания в Федеральном дорожном агентстве от 01.08.2018 № ИА-1/2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согласно плану перспективного развития сети автомобильных дорог общего пользования федерального значения </w:t>
        <w:br/>
        <w:t xml:space="preserve">до 2031 года передаче в федеральную собственность передаются автомобильные дороги общего пользования регионального значения </w:t>
        <w:br/>
        <w:t>по маршрута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шино – Тотьма – Котлас – Куратово» - 2020 год,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8 «Холмогоры» – Котлас - 2023 год,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н-Наволок – Онега – автомобильная дорога Р-21 «Кола» - 2029 год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 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ограммой Архангельской области «Устойчивое развитие сельски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Архангельской области (2014 – 2020 годы)», утвержденной постановлением Правительства Архангельской области от 08.10.2013 № 461-пп предусмотрены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в 2019-2020 годах автомобильной дороги к селу Ненокса от автодороги Северодвинск – Онега. В 2019 году на строительство предусмотрены федеральные субсидии – 63 345,6 тыс. рублей, софинансирование из бюджета области – 110 647,7 тыс. рублей, в 2020 году – 100 554,9 тыс. рублей и 134 889,6 тыс. рублей федеральный и областной бюджет соответственно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ной документации на строительство автомобильной дороги Подъезд к дер. Петариха от автомобильной дороги Подъезд </w:t>
        <w:br/>
        <w:t>к дер. Макаровская в Няндомском районе Архангельской области. Срок реализации – 2018 год. Стоимость контракта – 1 070,0 тыс. рубл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ной документации на реконструкцию автомобильной дороги Усть-Ваеньга – Осиново – Фалюки на участке км 85 – км 97 </w:t>
        <w:br/>
        <w:t xml:space="preserve">в Виноградовском районе Архангельской области. 2018 год – 2 210,0 </w:t>
        <w:br/>
        <w:t xml:space="preserve">тыс. рублей, 2019 год – 5 060,0 тыс. рублей (срок исполнения контракта –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 1.3. 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</w:t>
        <w:br/>
        <w:t xml:space="preserve">от 10 декабря 1995 года № 196-ФЗ «О безопасности дорожного движения» (далее – Федеральный закон от 10 декабря 1995 года № 196-ФЗ) </w:t>
      </w:r>
      <w:r>
        <w:rPr>
          <w:rFonts w:cs="Times New Roman" w:ascii="Times New Roman" w:hAnsi="Times New Roman"/>
          <w:sz w:val="28"/>
          <w:szCs w:val="28"/>
        </w:rPr>
        <w:t xml:space="preserve">аварийно-опасный участок дороги (место концентрации дорожно-транспортных происшествий) – участок дороги, улицы, не превышающий 1000 метров </w:t>
        <w:br/>
        <w:t>вне населенного пункта или 200 метров в населенном пункте, либо пересечение дорог, улиц, где в течение отчетного года произошло три и более дорожно-транспортных происшествия (далее – ДТП) одного вида или пять и более ДТП независимо от их вида, в результате которых погибли или были ранены лю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6 Федерального закона от 10 декабря 1995 года № 196-ФЗ определено, что утверждение перечней аварийно-опасных участков дорог </w:t>
        <w:br/>
        <w:t xml:space="preserve">и разработка первоочередных мер, направленных на устранение причин </w:t>
        <w:br/>
        <w:t>и условий совершения ДТП относится к полномочиям собственников автомобильных дорог (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, субъектов Российской Федерации, органов местного самоуправления и владельцев частных автомобильных дорог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утверждения перечня и мероприятий согласно указанному Федеральному закону – ежегодно, до 1 июля года, следующего за отчетны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аварийно-опасных участков автомобильных дорог общего пользования определяется согласно отраслевому дорожному методическому документ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ДМ 218.6.015-2015 «Рекомендации по учету и анализу дорожно-транспортных происшествий на автомобильных дорогах Российской Федерации», на основании статистических данных о ДТП, предоставляемых Госавтоинспекци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ходя из того, что в действующем законодательстве имеется четкое определение понятия аварийно-опасного участка, установлена обязанность собственника дороги по осуществлению учета, изучению причин и условий возникновения </w:t>
      </w:r>
      <w:r>
        <w:rPr>
          <w:rFonts w:cs="Times New Roman" w:ascii="Times New Roman" w:hAnsi="Times New Roman"/>
          <w:sz w:val="28"/>
          <w:szCs w:val="28"/>
        </w:rPr>
        <w:t xml:space="preserve">ДТП и принятию в установленные сроки (в ряде случаев незамедлительно) соответствующих мер по их устранению, изменение периодичности утверждения перечней аварийно-опасных участков дорог </w:t>
        <w:br/>
        <w:t>и разработки первоочередных мер считаем нецелесообразны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текущем году министерством транспорта Архангельской области совместно с ГКУ Архангельской области «Дорожное агентство «Архангельскавтодор» проведен анализ </w:t>
      </w:r>
      <w:r>
        <w:rPr>
          <w:rFonts w:cs="Times New Roman" w:ascii="Times New Roman" w:hAnsi="Times New Roman"/>
          <w:sz w:val="28"/>
          <w:szCs w:val="28"/>
        </w:rPr>
        <w:t xml:space="preserve">ДТП за 2017 год, по результатам которог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ыявлен один </w:t>
      </w:r>
      <w:r>
        <w:rPr>
          <w:rFonts w:cs="Times New Roman" w:ascii="Times New Roman" w:hAnsi="Times New Roman"/>
          <w:bCs/>
          <w:sz w:val="28"/>
          <w:szCs w:val="28"/>
        </w:rPr>
        <w:t>аварийно-опасный участок</w:t>
      </w:r>
      <w:r>
        <w:rPr>
          <w:rFonts w:cs="Times New Roman" w:ascii="Times New Roman" w:hAnsi="Times New Roman"/>
          <w:sz w:val="28"/>
          <w:szCs w:val="28"/>
        </w:rPr>
        <w:t xml:space="preserve"> на автомобильных дорогах общего пользования регионального </w:t>
      </w:r>
      <w:r>
        <w:rPr>
          <w:rFonts w:cs="Times New Roman" w:ascii="Times New Roman" w:hAnsi="Times New Roman"/>
          <w:bCs/>
          <w:sz w:val="28"/>
          <w:szCs w:val="28"/>
        </w:rPr>
        <w:t>или меж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начения (км 2+820 – км 3+300 автомобильной дороги общего пользования регионального значения Исакогорка – Новодвинск – Холмогоры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на данном участке автомобильной дороги зарегистрировано три ДТП, в которых четыре человека погибло и семь травмировано. Сопутствующими причинами совершения двух из трех ДТП стали управление транспортным средством лицом, не имеющим права управления и (или), находящимся в состоянии опьян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аварийно-опасных участков на автомобильных дорогах общего пользования регионального или межмуниципального значения Архангельской области за 2017 год утвержден постановлением Правительства Архангельской области от 20 марта 2018 года № 117-пп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мероприятий, направленных на устранение причин и условий совершения ДТП, утвержден распоряжением министерства транспорта Архангельской области от 30 марта 2018 года № 41-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исполнения указанного распоряжения государственным казенным учреждением Архангельской области «Дорожное агентство «Архангельскавтодор» в мае 2018 года на участке км 2+820 – км 3+300 автомобильной дороги общего пользования регионального значения Исакогорка – Новодвинск – Холмогоры выполнены работы по установке дорожных знаков 3.20 «Обгон запрещен» и нанесению линий горизонтальной дорожной разметки с использованием термопластичных материал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м бюджетным учреждением Архангельской области «Региональная транспортная служба» с 10 апреля 2018 года на участке </w:t>
        <w:br/>
        <w:t>км 2+820 – км 3+300 автомобильной дороги общего пользования регионального значения Исакогорка – Новодвинск – Холмогоры периодически выставлялся передвижной комплекс фото-, видеофиксации нарушений Правил дорожного движения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30 ноября 2018 года на участке км 2+820 – км 3+300 автомобильной дороги общего пользования регионального значения Исакогорка – Новодвинск – Холмогоры зарегистрировано два ДТП </w:t>
        <w:br/>
        <w:t>(вид – столкновение), в которых ранения получили два человека (аварийно-опасный участок не сформировалс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эффективности принятых первоочередных мер п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странению причин и условий совершения ДТП будет проведена после поступления </w:t>
        <w:br/>
        <w:t xml:space="preserve">в министерство транспорта Архангельской области данных о состоянии аварийности на автомобильных дорогах общего пользования регионального или межмуниципального значения Архангельской области по итогам </w:t>
        <w:br/>
        <w:t>2018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ункт 1.4.</w:t>
      </w:r>
      <w:r>
        <w:rPr>
          <w:rFonts w:cs="Times New Roman" w:ascii="Times New Roman" w:hAnsi="Times New Roman"/>
          <w:sz w:val="28"/>
          <w:szCs w:val="28"/>
        </w:rPr>
        <w:t xml:space="preserve"> Областным законом от 02.07.2018 № 659-45-О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я 3 «Источники формирования дорожного фонда» областного закона </w:t>
        <w:br/>
        <w:t>«О дорожном фонде Архангельской области» дополнена пунктом 3) «денежных взысканий (штрафов) за нарушение законодательства Российской Федерации о безопасности дорожного движ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вступает в силу с 1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объем поступления средств от штрафов за нарушения Правил дорожного движения в региональный дорожный фонд в 2019 году оценивается в размере 326 053 тыс.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 1.5.</w:t>
      </w:r>
      <w:r>
        <w:rPr>
          <w:rFonts w:cs="Times New Roman" w:ascii="Times New Roman" w:hAnsi="Times New Roman"/>
          <w:sz w:val="28"/>
          <w:szCs w:val="28"/>
        </w:rPr>
        <w:t xml:space="preserve"> В государственную программу Архангельской области «Развитие транспортной системы Архангельской области (2014 – 2024 годы) включены мероприятия по разработке проектно-сметной документации </w:t>
        <w:br/>
        <w:t>на ремонт участков автомобильной дороги общего пользования регионального значения Усть-Вага – Ядриха на территории Верхнетоемского муниципального района (км 63 – км 101) с переходным типом покрытия, предусматривающий их перевод в асфальтобето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м 63 – км 73 (проект в работе, готов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. 2019 года),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м 73 – км 87 (на торгах, срок исполнения контракта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. </w:t>
        <w:br/>
        <w:t>2019 года),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м 87 – км 101 (на торгах, срок исполнения контакта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. </w:t>
        <w:br/>
        <w:t>2019 года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 1.6.</w:t>
      </w:r>
      <w:r>
        <w:rPr>
          <w:rFonts w:cs="Times New Roman" w:ascii="Times New Roman" w:hAnsi="Times New Roman"/>
          <w:sz w:val="28"/>
          <w:szCs w:val="28"/>
        </w:rPr>
        <w:t xml:space="preserve"> Ремонт участка автодороги от дер. Поньги до дер. Нименьги Онежского района в рамках </w:t>
      </w:r>
      <w:r>
        <w:rPr>
          <w:rFonts w:cs="Times New Roman" w:ascii="Times New Roman" w:hAnsi="Times New Roman"/>
          <w:spacing w:val="-1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ограммой Архангельской области «Устойчивое развитие сельски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Архангельской области (2014 – 2020 годы)», утвержденной постановлением Правительства Архангельской области от 08.10.2013 № 461-пп не представляется возможным, так как в соответствии с целями и задачами программы предусмотрено строительство или реконструкция автомобильных дорог </w:t>
        <w:br/>
        <w:t>к населенным пунктам не имеющим круглогодичной связи с сетью дорог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 1.7. </w:t>
      </w:r>
      <w:r>
        <w:rPr>
          <w:rFonts w:cs="Times New Roman" w:ascii="Times New Roman" w:hAnsi="Times New Roman"/>
          <w:sz w:val="28"/>
          <w:szCs w:val="28"/>
        </w:rPr>
        <w:t>Министерство транспорта Архангельской области предложило включить в проект областного бюджета на 2019 год мероприятия для нужд населения Онежского района по строительству плавучего причала и грузопассажирского парома ледового класса пассажировместимостью 50 человек с выделением финансирования на сумму 133 300,0 тыс. рублей (далее – мероприят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в связи с дефицитом областного бюджета</w:t>
        <w:br/>
        <w:t>на 2019 год Правительством Архангельской области 10 октября 2018 года срок реализации мероприятий перенесен на 2020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ообщаем, что 1 ноября 2018 года министерство обратилось </w:t>
        <w:br/>
        <w:t xml:space="preserve">в адрес администрации муниципального образования «Онежский муниципальный район» с предложением реализовать мероприятие </w:t>
        <w:br/>
        <w:t xml:space="preserve">по строительству проекта причала для нужд населения Онежского района </w:t>
        <w:br/>
        <w:t>на условиях софинансирования до конца 2018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Онежский муниципальный район» уведомила министерство о том, что проект предложенного плавучего причала не соответствует условиям эксплуатации </w:t>
        <w:br/>
        <w:t xml:space="preserve">в г. Онега. При этом, требуемый проект, его параметры и стоимость </w:t>
        <w:br/>
        <w:t xml:space="preserve">по состоянию на 30 ноября 2018 года в адрес министерства </w:t>
        <w:br/>
        <w:t>не предоставл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онсультаций с руководством администрации </w:t>
        <w:br/>
        <w:t xml:space="preserve">муниципального образования «Онежский муниципальный район» </w:t>
        <w:br/>
        <w:t xml:space="preserve">и транспортным оператором установлено, что в связи с проведенным ремонтом стационарного причала, расположенного на остановочном пункте Легашевская Запань, необходимость в плавучем причале в настоящее время </w:t>
        <w:br/>
        <w:t>у администрации отсутству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 1.8.</w:t>
      </w:r>
      <w:r>
        <w:rPr>
          <w:rFonts w:cs="Times New Roman" w:ascii="Times New Roman" w:hAnsi="Times New Roman"/>
          <w:sz w:val="28"/>
          <w:szCs w:val="28"/>
        </w:rPr>
        <w:t xml:space="preserve"> Разработка проектно-сметной документации </w:t>
        <w:br/>
        <w:t xml:space="preserve">на строительство линий искусственного освещение на автомобильной дороге общего пользования регионального значения Онега – Тамица – Кянда при прохождении ее по населенным пунктам Покровское, Тамица, Кянда включена в план на 2020 год, строительно-монтажные работы запланированы на 2021 год. В 2019 году в приоритетном порядке запланирована разработка проектно-сметной документации на строительство линий искусственного освещения на участках автомобильных дорог в границах административных центров области, а именно г. Вельск, с. Ильинско-Подомское, пос. Коноша, </w:t>
        <w:br/>
        <w:t xml:space="preserve">г. Красноборск, г. Каргополь, с. Яренск, пос. Плесецк, с. Холмогоры, </w:t>
        <w:br/>
        <w:t>с выполнением строительно-монтажных работ в 2020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 Министерству транспорта Архангельской обла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 2.1.</w:t>
      </w:r>
      <w:r>
        <w:rPr>
          <w:rFonts w:cs="Times New Roman" w:ascii="Times New Roman" w:hAnsi="Times New Roman"/>
          <w:sz w:val="28"/>
          <w:szCs w:val="28"/>
        </w:rPr>
        <w:t> Правительством Архангельской разработана Программа развития объединенной дорожной сети Архангельской области в рамках национального проекта «Безопасные и качественные автомобильные дороги». В рамках программы предусмотрено выполнение поставленных задач по реализации федеральных проектов «Дорожная сеть» и «Общесистемные меры развития дорожного хозяйства» национального проекта «Безопасные и качественные автомобильные дорог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Одна из основных задач программы является доведение доли автомобильных дорог регионального значения в нормативном состоянии </w:t>
        <w:br/>
        <w:t>до 29,1 процента в 2024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1 декабря 2017 года общая протяженность региональных автомобильных дорог Архангельской области составляет</w:t>
        <w:br/>
        <w:t>7 621километра. На начало 2018 года соответствовали нормативным требованиям к транспортно-эксплуатационным показателям 14,6 процента сети региональных автомобильных дорог или 1 112 км, что обусловлено, прежде всего, недостаточностью финансовых ресурсов для обеспечения соблюдения межремонтных сро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2024 году </w:t>
      </w:r>
      <w:r>
        <w:rPr>
          <w:rFonts w:eastAsia="Arial Unicode MS" w:cs="Times New Roman" w:ascii="Times New Roman" w:hAnsi="Times New Roman"/>
          <w:sz w:val="28"/>
          <w:szCs w:val="28"/>
        </w:rPr>
        <w:t>85 процентов автомобильных дорог городской агломерации будут приведены в нормативное транспортно-эксплуатационное состоя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Архангельской агломерации включена опорная улично-дорожная сеть протяженностью 431,4 км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: федерального значения – 71,3 км; регионального </w:t>
        <w:br/>
        <w:t>значения – 88,2 км и местного значения – 271,9 км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дорожной сети Архангельской агломераций, находящейся </w:t>
        <w:br/>
        <w:t>в нормативном состоянии, в настоящее время составляет 38,2 процен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2019 – 2024 годов, ежегодно, планируется направлять из федерального бюджета в дорожный фонд Архангельской области по 568,0 млн. рублей. С учетом софинансирования из областного бюджета и бюджетов муниципальных образований (25 процентов от объема средств федерального бюджета) размер финансовых средств на ремонт дорог агломерации ежегодно составит не менее 710,0 млн. рубле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казанные средства в среднем будет производен ремонт автомобильных дорог протяженностью порядка 202 км. Динамика ежегодного ремонта отражена в паспорте проек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улучшению безопасности дорожного движения будут учитываться на стадии разработки проектной документации (устройство линий искусственного освещения, ограждающих и направляющих устройств, организация приподнятых пешеходных переходов, применение адаптивных светофорных объектов, табло с переменной информацией, а также мероприятиями в рамках содержания, установка автоматических комплексов фото-, видеофиксации нарушений Правил дорожного движения на аварийно-опасных участк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ункт 2.2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11 месяцев 2018 года на автомобильных дорогах общего пользования Архангельской области водителями транспортных средств совершено 346 ДТП, связанных с наездом транспортного средства </w:t>
        <w:br/>
        <w:t>на пешехода, из них 132 ДТП допущено на пешеходных перех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равнении с аналогичным периодом прошлого года количество наездов транспортных средств на пешеходов снизилось на 4,5 процента </w:t>
        <w:br/>
        <w:t>(с 362 до 346 ДТП), а количество таких ДТП на пешеходных переходах увеличилось на 0,8 процента (с 131 до 132 ДТП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итывая высокую степень опасности ДТП, связанных с наездом транспортных средств на пешеходов, вопрос приведения в нормативное состояние пешеходных переходов рассмотрен на заседаниях комиссии </w:t>
        <w:br/>
        <w:t>по обеспечению безопасности дорожного движения Архангельской области (далее – Комиссия) 26 апреля и 28 августа 2018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м Комиссии собственникам автомобильных дорог поручено провести проверки объектов дорожного хозяйства и принять дополнительные меры, направленные на приведение пешеходных переходов в соответствие </w:t>
        <w:br/>
        <w:t>с требованиями национальных станда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х дорогах общего пользования федерального значения</w:t>
      </w:r>
      <w:r>
        <w:rPr>
          <w:rFonts w:cs="Times New Roman" w:ascii="Times New Roman" w:hAnsi="Times New Roman"/>
          <w:bCs/>
          <w:sz w:val="28"/>
          <w:szCs w:val="28"/>
        </w:rPr>
        <w:t>, проходящих по территории Архангельской области, в нормативное состояние в 2016 – 2018 годах приведено 27 пешеходных пере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тельством Архангельской области принята и реализуется государственная программа Архангельской области «Развитие транспортной системы Архангельской области (2014 – 2020 годы)», утвержденная постановлением Правительства Архангельской области от 08 октября </w:t>
        <w:br/>
        <w:t xml:space="preserve">2013 года № 463-пп (далее – государственная программа), предусматривающая мероприятия по проектированию и обустройству пешеходных переходов вблизи образовательных учреждений </w:t>
        <w:br/>
        <w:t>на автомобильных дорогах общего пользования регионального или межмуниципального значения Архангель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 рамках государственной программы в последние годы </w:t>
        <w:br/>
        <w:t xml:space="preserve">на автомобильных дорогах общего пользования регионального </w:t>
        <w:br/>
        <w:t xml:space="preserve">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муниципального значения Архангель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в соответствие </w:t>
        <w:br/>
        <w:t>с требованиями национальных стандартов приведено 24 пешеходных перехода, расположенных вблизи образовательных учрежд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На автомобильных дорогах общего пользования местного значения </w:t>
        <w:br/>
        <w:t>в 2018 году в нормативное сотояние приведено 78 пешеходных перех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деральное казенное учреждение «Дирекция по управлению федеральной целевой программой «Повышение безопасности дорожного движения в 2013 – 2020 годах» ежегодно направляются обобщенные заявки </w:t>
        <w:br/>
        <w:t xml:space="preserve">от Архангельской области на участие в мероприятиях федеральной целевой программы «Повышение безопасности дорожного движения в 2013 – </w:t>
        <w:br/>
        <w:t>2020 годах», утвержденной постановлением Правительства Российской Федерации от 3 октября 2013 года № 864 (далее – ФЦП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рамках реализации мероприятий ФЦП в городе Котлас проведена модернизация 8 пешеходных перех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Архангельская область примет участие в следующих мероприятиях ФЦП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«Оснащение участков улично-дорожной сети городов и населенных пунктов пешеходными ограждениями, в том числе в зоне пешеходных переходов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 «Модернизация нерегулируемых пешеходных переходов, в том числе прилегающих непосредственно к дошкольным образовательным организациям, общеобразовательным организациям и организациям дополнительного образова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 «Модернизация светофорных объект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ункт 2.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авительстве Архангельской области 25 июня 2018 года проведе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щание по вопросу выработки решений, направленных </w:t>
        <w:br/>
        <w:t xml:space="preserve">на повышение уровня безопасности дорожного движения на автомобильных дорогах общего пользования Архангельской области, с участием представителей органов исполнительной власти Архангельской области и представителей общественных объединений и организац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рожной инспекции ОНФ» по Архангельской области, «Асфальт 29», Ассоциации автомобилистов и автошкол Архангельской области, учебно-методического центра контраварийной и экстремальной подготовки водителей «АВТОМОТОПРО Архангельс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ставителями регионального общественного объединения «Народная инспекция Архангельской области» в 2018 году принято участие </w:t>
        <w:br/>
        <w:t>в приемке в эксплуатацию порядка 30 объектов региональной дорожной инфраструктуры по окончании работ по строительству, капитальному ремонту (ремонт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Государственное казенное учреждение Архангельской области «Дорожное агентство «Архангельскавтодо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 6.1.</w:t>
      </w:r>
      <w:r>
        <w:rPr>
          <w:rFonts w:cs="Times New Roman" w:ascii="Times New Roman" w:hAnsi="Times New Roman"/>
          <w:sz w:val="28"/>
          <w:szCs w:val="28"/>
        </w:rPr>
        <w:t xml:space="preserve"> Программой развития объединенной дорожной сети Архангельской области в рамках национального проекта «Безопасные и качественные автомобильные дороги» (далее – БКАД) поставлена задача, реализация которого начинается в 2019 году предусматривается приведение автомобильной дороги общего пользования регионального значения </w:t>
        <w:br/>
        <w:t>Усть-Вага – Ядриха в нормативное состояние на 84,3% от всей протяженности, в том числе в 2020 – 2021 годах запланирован капитальный ремонт автомобильной дороги на км 63 – км 101 с переводом гравийного покрытия в асфальтобетон. Выполнение дорожных работ предусматривается подпрограммой № 7 «Комплексное развитие объединенной дорожной сети Архангельской области и Архангельской городской агломерации» государственной программы Архангельской области «Развитие транспортной системы Архангельской области (2014 – 2024 годы)». Разработка проектной документации и прохождение государственной экспертизы на первый участок км 63+000 – км 73+150, согласно заключенному государственному контракту, запланирована на март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 6.2.</w:t>
      </w:r>
      <w:r>
        <w:rPr>
          <w:rFonts w:cs="Times New Roman" w:ascii="Times New Roman" w:hAnsi="Times New Roman"/>
          <w:sz w:val="28"/>
          <w:szCs w:val="28"/>
        </w:rPr>
        <w:t xml:space="preserve"> Ремонт автомобильной дороги общего пользования регионального значения Усть-Вага – Ядриха» на участке от дер. Уртомаж </w:t>
        <w:br/>
        <w:t>(км 285) до дер. Федотовской (км 269) предусмотрен в 2019 год в рамках национального проекта БК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 6.3.</w:t>
      </w:r>
      <w:r>
        <w:rPr>
          <w:rFonts w:cs="Times New Roman" w:ascii="Times New Roman" w:hAnsi="Times New Roman"/>
          <w:sz w:val="28"/>
          <w:szCs w:val="28"/>
        </w:rPr>
        <w:t xml:space="preserve"> Постановлением Правительства Архангельской области </w:t>
        <w:br/>
        <w:t xml:space="preserve">от 13.06.2017 № 237-пп утвержден Перечень зимних автомобильных дорог (зимников) общего пользования, устройство и содержание которых осуществляется на автомобильных дорогах, принятых на основании договоров безвозмездного пользования, заключенных государственным казенным учреждением Архангельской области «Дорожное агентство Архангельскавтодор». Указанным Перечнем предусматривается устройство и содержание зимника по направлению Хайнозерская технологическая дорога км 63 – Юго-Западная магистраль км 29 с подъездами к деревням Нижмозеро и Пурнема. Зимник до дер. Лямца не входит в указанный Перечень </w:t>
        <w:br/>
        <w:t>и не может эксплуатироваться за счет средств регионального дорож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 6.4.</w:t>
      </w:r>
      <w:r>
        <w:rPr>
          <w:rFonts w:cs="Times New Roman" w:ascii="Times New Roman" w:hAnsi="Times New Roman"/>
          <w:sz w:val="28"/>
          <w:szCs w:val="28"/>
        </w:rPr>
        <w:t xml:space="preserve"> В соответствии с Постановлением Правительства Российской Федерации от 26.06.2018 № 726 «О внесении изменений </w:t>
        <w:br/>
        <w:t xml:space="preserve">в перечень автомобильных дорог общего пользования федерального значения» автомобильная дорога Лодейное Поле – Вытегра – Прокшино – Плесецк – Брин-Наволок (00 ОП ФЗ А-215), в состав которой входит автомобильная дорога общего пользования регионального значения Архангельск (от пос. Брин-Наволок) – Каргополь – Вытегра </w:t>
        <w:br/>
        <w:t>(до с. Прокшино), будет включена в перечень автомобильных дорог общего пользования федерального значения с 1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ных государственных контрактах на содержание автомобильных дорог общего пользования регионального значения на период с 1 апреля 2019 года по 30 июня 2021 года расходы на содержание указанной дороги не предусмотрены. В 1 квартале 2019 года содержание автомобильной дороги Архангельск (от пос. Брин-Наволок) – Каргополь – Вытегра (до с. Прокшино) будет осуществляться по отдельному государственному контакту. Проектом областного закона «Об областном бюджете на 2019 год и на плановый период 2020 и 2021 годов» определены все расходные обязательства в части дорожной деятельности на указанный период с учетом доходов дорожного фонда и началом реализации национального проекта «БКА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 6.5.</w:t>
      </w:r>
      <w:r>
        <w:rPr>
          <w:rFonts w:cs="Times New Roman" w:ascii="Times New Roman" w:hAnsi="Times New Roman"/>
          <w:sz w:val="28"/>
          <w:szCs w:val="28"/>
        </w:rPr>
        <w:t xml:space="preserve"> На участке км 288+635 – км 293+116 автомобильной дороги общего пользования регионального значения Усть-Вага – Ядриха в 2018 году выполнялись работы по строительству первого пускового комплекса устройства искусственного освещения. Ввиду задержки процедуры согласования со стороны ПАО «МРСК Северо-Запада» в настоящее время работы приостановлены. В случае урегулирования разногласий с владельцем существующих опор линии искусственного электроосвещения (ПАО «МРСК Северо-Запад»), возобновление работ планируется в 2019 году </w:t>
        <w:br/>
        <w:t>при температурах наружного воздуха не ниже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обеспечено устройство автобусной остановки </w:t>
        <w:br/>
        <w:t xml:space="preserve">на км 291+670 автомобильной дороги «Усть-Вага – Ядриха» </w:t>
        <w:br/>
        <w:t>(пос. Шипицы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 6.6.</w:t>
      </w:r>
      <w:r>
        <w:rPr>
          <w:sz w:val="28"/>
          <w:szCs w:val="28"/>
        </w:rPr>
        <w:t xml:space="preserve"> Единственным источником финансирования мероприятий государственной программы являются средства дорожного фонда Архангельской области (далее – фонд). Объем бюджетных ассигнований фонда на 2018 год определен в объеме 4 135,3 млн. рублей, что меньше </w:t>
        <w:br/>
        <w:t xml:space="preserve">на 15,9 процента по сравнению с 2017 годом и на 32,2 процента </w:t>
        <w:br/>
        <w:t>по сравнению с 2016 г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обходимо отметить, что в настоящее время 85,4 процента региональных автомобильных дорог находятся в ненормативном состоянии и требуют капитальных вложений, </w:t>
      </w:r>
      <w:r>
        <w:rPr>
          <w:rFonts w:cs="Times New Roman" w:ascii="Times New Roman" w:hAnsi="Times New Roman"/>
          <w:sz w:val="28"/>
          <w:szCs w:val="28"/>
        </w:rPr>
        <w:t xml:space="preserve">ресурсная (финансовая) обеспеченность капитального ремонта, ремонта и содержания автомобильных дорог общего пользования регионального значения в текущем году составля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</w:t>
        <w:br/>
        <w:t>8,6 процента от нормативной потребности, только на исполнение судебных решений требуется более 9,0 млрд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онда на строительство (реконструкцию) автомобильных дорог общего пользования регионального значения в рамках долгосрочного государственного контракта на 2018 – 2019 годы направляются </w:t>
        <w:br/>
        <w:t>на финансирование работ по реконструкции автомобильной дороги Усть-Ваеньга – Осиново – Фалюки, км 43 – км 63 (1 пусковой комплекс), в рамках реализации нормы Бюджетного кодекса Российской Федерации, установленной пунктом 4.1. статьи 179.4 (направление не менее 5 процентов объема бюджетных ассигнований дорожного фонда на расходы по проектированию и строительству, реконструкции автомобильных дорог общего пользования регионального значения с твердым покрытием до сельских населенных пунктов, не имеющих круглогодичной связи с сетью автомобильных дорог общего пользования с твердым покрытием, а также на их капитальный ремо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2018 году обеспечить начало работ по проектированию строительства автомобильной дороги Заболотье – Сольвычегодск – Яренск» на участке «Слободчиково – Фоминская» не представилось возмож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 6.7. </w:t>
      </w:r>
      <w:r>
        <w:rPr>
          <w:rFonts w:cs="Times New Roman" w:ascii="Times New Roman" w:hAnsi="Times New Roman"/>
          <w:sz w:val="28"/>
          <w:szCs w:val="28"/>
        </w:rPr>
        <w:t>В 2018 году, в части проработки вопроса по обеспечению зимнего проезда (по новому направлению) на участке «Слободчиково – Фоминская» автомобильной дороги «Заболотье – Сольвычегодск – Яренск», акционерному обществу «Группа Илим» была передана техническая часть проектной документации на строительство участка, участие в реализации которой не вызвало заинтересованности у потенциального частного инвес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 6.8. </w:t>
      </w:r>
      <w:r>
        <w:rPr>
          <w:rFonts w:cs="Times New Roman" w:ascii="Times New Roman" w:hAnsi="Times New Roman"/>
          <w:sz w:val="28"/>
          <w:szCs w:val="28"/>
        </w:rPr>
        <w:t>Обеспечение функционирования автомобильной дороги Заболотье – Сольвычегодск – Яренск осуществляется в рамках государственных контрактов на содержание автомобильных дорог общего пользования регионального значения. Летом 2018 года выполнены работы: ямочный ремонт на площади 53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асфальтобетонного покрытия; осуществлена подсыпка дорожного полотна в объеме 18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ЩПГС; осуществлено 8515 км проходов по профилированию дорожного полот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 6.9.</w:t>
      </w:r>
      <w:r>
        <w:rPr>
          <w:rFonts w:cs="Times New Roman" w:ascii="Times New Roman" w:hAnsi="Times New Roman"/>
          <w:sz w:val="28"/>
          <w:szCs w:val="28"/>
        </w:rPr>
        <w:t xml:space="preserve"> В 2018 году обеспечено устройство 5 остановок и </w:t>
        <w:br/>
        <w:t>8 пешеходных переходов на автомобильных дорогах общего пользования регионального зна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сохранности региональных дорог в области ведутся работы по внедрению системы автоматического весогабаритного контроля за движением автотранспортных средств (АПВГ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гиональной сети установлен один комплекс, который в настоящее время работает в режиме предварительного отбора – «предселекции». </w:t>
        <w:br/>
        <w:t>В 2019 году планируется перевод комплекса в автоматический режим работы с обеспечением мероприятий по автоматической обработке нарушений и вынесению постановлений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 2019-2021 годах на региональных дорогах планируется установка дополнительно четырех комплексов, проектная документация разработ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у транспорта Архангель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еспечить привлечение представителей общественных организаций в планировании и реализации мероприятий Программы развития объединенной дорожной сети Архангельской области в рамках национального проекта «Безопасные и качественные автомобильные дорог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беспечить утверждение перечня аварийно-опасных участков, сформировавшихся на автомобильных дорогах общего пользования регионального значения по итогам 2018 года и разработку плана мероприятия направленных на устранение причин и условий совершения дорожно-транспортных происшествий на аварийно-опасных учас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30 марта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одолжить работу по развитию системы фото-, видеофиксации нарушений Правил дорожного движе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КУ Архангельской области «Дорожное агентство «Архангельскавтодор»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еспечить выполнение капитального ремонта и ремонта участков автомобильной дороги общего пользования регионального значения Усть-Вага – Ядриха, предусмотренные Программой развития объединенной дорожной сети Архангельской области в рамках национального проекта «Безопасные и качественные автомобильные дорог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 2019 год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должить работу по реализации проектов по устройству автоматических пунктов весогабаритного контроля транспортных средств на автомобильных дорогах общего пользования 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 2019 год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устроить линиями искусственного освещения участки автомобильных дорог общего пользования регионального значения в границах населенных пунктов, являющихся районными центрами Архангельской област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 2019 – 2020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00:00Z</dcterms:created>
  <dc:creator>olgavt</dc:creator>
  <dc:description/>
  <cp:keywords/>
  <dc:language>en-US</dc:language>
  <cp:lastModifiedBy>Бажанов Константин Станиславович</cp:lastModifiedBy>
  <cp:lastPrinted>2018-11-28T15:06:00Z</cp:lastPrinted>
  <dcterms:modified xsi:type="dcterms:W3CDTF">2018-12-04T15:46:00Z</dcterms:modified>
  <cp:revision>29</cp:revision>
  <dc:subject/>
  <dc:title/>
</cp:coreProperties>
</file>