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ПО ПРОМЫШЛЕННОСТИ, КОММУНИКАЦИЯМ И ИНФРАСТРУКТУРЕ </w:t>
      </w:r>
    </w:p>
    <w:p>
      <w:pPr>
        <w:pStyle w:val="Style16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. Ленина, 1,  г. Архангельск, 163000,  тел.: (8182) 20-04-67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факс: (8182) 20-03-43, е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dustry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aos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76"/>
        <w:rPr>
          <w:b/>
          <w:b/>
          <w:bCs/>
          <w:sz w:val="18"/>
          <w:szCs w:val="28"/>
          <w:lang w:bidi="zxx"/>
        </w:rPr>
      </w:pPr>
      <w:r>
        <w:rPr>
          <w:b/>
          <w:bCs/>
          <w:sz w:val="1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bidi="zxx"/>
        </w:rPr>
        <w:t xml:space="preserve">проведения </w:t>
      </w:r>
      <w:r>
        <w:rPr>
          <w:b/>
          <w:szCs w:val="28"/>
        </w:rPr>
        <w:t>круглого стола</w:t>
      </w:r>
      <w:r>
        <w:rPr>
          <w:b/>
          <w:bCs/>
          <w:szCs w:val="28"/>
        </w:rPr>
        <w:t xml:space="preserve"> на тему: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«Итоги и перспективы развития дорожной отрасли Архангельской области»</w:t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07 декабря 2018 года, 14:15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1466" w:hRule="atLeast"/>
        </w:trPr>
        <w:tc>
          <w:tcPr>
            <w:tcW w:w="1008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рытие заседания круглого стол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Cs w:val="28"/>
              </w:rPr>
              <w:t>Петросян Ваге Самвелович 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едседатель комитета по промышленности, коммуникациям и инфраструктуре Архангельского областного Собрания депутатов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стоянии дорожного хозяйства Архангельской области по итогам строительного сезона 2018 года и перспективах развития дорожной отрасли Архангельской области в 2019 году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тупительное слово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ивов Вадим Иванович - министр транспорта Архангельской области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кладчик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инаев Игорь Николаевич - </w:t>
            </w:r>
            <w:r>
              <w:rPr>
                <w:color w:val="000000"/>
                <w:szCs w:val="28"/>
              </w:rPr>
              <w:t>директор ГКУ Архангельской области «Дорожное агентство «Архангельскавтодор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одокладчик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Кулижников Денис Александрович - заместитель </w:t>
            </w:r>
            <w:r>
              <w:rPr>
                <w:szCs w:val="28"/>
              </w:rPr>
              <w:t xml:space="preserve">министр транспорта Архангельской области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szCs w:val="28"/>
              </w:rPr>
              <w:t xml:space="preserve">Выступления участников «круглого стола», обсуждение предложений в проект рекомендаций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нятие рекомендац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круглого стол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ытие заседания круглого стол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участников </w:t>
      </w:r>
      <w:r>
        <w:rPr>
          <w:b/>
          <w:bCs/>
        </w:rPr>
        <w:t>«круглого стола»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оги и перспективы развития дорожной отрасли Архангель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07 декабря 2018 г. 14:15, каб. 503</w:t>
      </w:r>
    </w:p>
    <w:p>
      <w:pPr>
        <w:pStyle w:val="Heading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57"/>
        <w:gridCol w:w="5528"/>
      </w:tblGrid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rPr>
                <w:b w:val="false"/>
                <w:b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Петросян Ваге Самвел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седатель комитета Архангельского областного Собрания депутатов по промышленности, коммуникациям и инфраструктуре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Александр Владимир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заместитель председателя комитета Архангельского областного Собрания депутатов по промышленности, коммуникациям и инфраструктуре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енков Эдуард Сергее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путат Архангельского областного Собрания депутат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нов Георгий Николаевич</w:t>
            </w:r>
          </w:p>
          <w:p>
            <w:pPr>
              <w:pStyle w:val="Heading"/>
              <w:tabs>
                <w:tab w:val="clear" w:pos="708"/>
                <w:tab w:val="left" w:pos="1020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путат Архангельского областного Собрания депутат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гозин Игорь Александрович</w:t>
            </w:r>
          </w:p>
          <w:p>
            <w:pPr>
              <w:pStyle w:val="Heading"/>
              <w:tabs>
                <w:tab w:val="clear" w:pos="708"/>
                <w:tab w:val="left" w:pos="1020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путат Архангельского областного Собрания депутат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ткова Ольга Константиновн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путат Архангельского областного Собрания депутатов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кмаков Михаил Владимирович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Архангельского областного Собрания депутатов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ляев Александр Константинович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Архангельского областного Собрания депутатов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ышев Андрей Васильевич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Архангельского областного Собрания депутатов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вков Сергей Анатольевич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Архангельского областного Собрания депутатов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ноградова Надежда Ивановна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 Архангельского областного Собрания депутатов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вов Вадим Иван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инистр транспорта Архангельской област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жников Денис Александр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заместитель министра транспорта Архангельской област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наев Игорь Николае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директор </w:t>
            </w:r>
            <w:hyperlink r:id="rId4" w:tgtFrame="_blank">
              <w:r>
                <w:rPr>
                  <w:rStyle w:val="InternetLink"/>
                </w:rPr>
                <w:t>ГКУ Архангельской области  «Дорожное агентство «Архангельскавтодор»</w:t>
              </w:r>
            </w:hyperlink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возкин Сергей Александр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директор </w:t>
            </w:r>
            <w:hyperlink r:id="rId5" w:tgtFrame="_blank">
              <w:r>
                <w:rPr>
                  <w:rStyle w:val="InternetLink"/>
                </w:rPr>
                <w:t>ГБУ АО «Региональная транспортная служба»</w:t>
              </w:r>
            </w:hyperlink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наевский Илья Владимир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pacing w:val="-2"/>
                  <w:sz w:val="24"/>
                  <w:u w:val="none"/>
                </w:rPr>
                <w:t xml:space="preserve">начальник управления государственного автодорожного надзора по Архангельской области и Ненецкому автономному округу Федеральной службы по надзору в сфере транспорта 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ов Сергей Никола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ерт дорожного хозяйства Архангельского филиала ФКУ «Управление автомобильной магистрали Москва-Архангельск Федерального дорожного агентства» (Упрдор «Холмогоры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еев Федор Вячеслав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  <w:r>
              <w:rPr>
                <w:bCs/>
                <w:sz w:val="24"/>
              </w:rPr>
              <w:t xml:space="preserve"> ОАО «Плесецкое дорожное управление»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ук Алексей Александр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генеральный директор ОАО «Котлас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Оганян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Ваагн Роберто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 ООО «Севдорстройсервис»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витолин Михаил Геннадье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Style w:val="Light1"/>
                <w:color w:val="000000"/>
              </w:rPr>
              <w:t>генеральный директор АО «АвтодорМост»</w:t>
            </w:r>
            <w:r>
              <w:rPr/>
              <w:br/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ев Николай Ильич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заместитель генерального директора ООО «Автодороги»</w:t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кин Константин Сергееви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ставитель общественного движения «Асфальт 29»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пова Валентина Петровна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помощник депутата Архангельского областного Собрания депутатов М.М. Авалиани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40" w:after="192"/>
      <w:outlineLvl w:val="1"/>
    </w:pPr>
    <w:rPr>
      <w:color w:val="231F2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color w:val="231F20"/>
      <w:sz w:val="19"/>
      <w:szCs w:val="19"/>
    </w:rPr>
  </w:style>
  <w:style w:type="character" w:styleId="1473">
    <w:name w:val="1473"/>
    <w:basedOn w:val="Style13"/>
    <w:qFormat/>
    <w:rPr/>
  </w:style>
  <w:style w:type="character" w:styleId="1579">
    <w:name w:val="1579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32"/>
    </w:rPr>
  </w:style>
  <w:style w:type="character" w:styleId="Light1">
    <w:name w:val="light1"/>
    <w:basedOn w:val="Style13"/>
    <w:qFormat/>
    <w:rPr>
      <w:color w:val="7C848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36" w:before="48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ustry@aosd.ru" TargetMode="External"/><Relationship Id="rId4" Type="http://schemas.openxmlformats.org/officeDocument/2006/relationships/hyperlink" Target="http://www.ador.ru/" TargetMode="External"/><Relationship Id="rId5" Type="http://schemas.openxmlformats.org/officeDocument/2006/relationships/hyperlink" Target="http://rts29.ru/" TargetMode="External"/><Relationship Id="rId6" Type="http://schemas.openxmlformats.org/officeDocument/2006/relationships/hyperlink" Target="http://ugadn2983.tu.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1:00Z</dcterms:created>
  <dc:creator>_</dc:creator>
  <dc:description/>
  <cp:keywords/>
  <dc:language>en-US</dc:language>
  <cp:lastModifiedBy>bandura</cp:lastModifiedBy>
  <cp:lastPrinted>2018-12-06T09:24:00Z</cp:lastPrinted>
  <dcterms:modified xsi:type="dcterms:W3CDTF">2018-12-06T08:24:00Z</dcterms:modified>
  <cp:revision>58</cp:revision>
  <dc:subject/>
  <dc:title> </dc:title>
</cp:coreProperties>
</file>