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учреждение Архангельской области     «Архангельский региональный многофункциональный центр предоставления государственных и муниципальных услуг» </w:t>
        <w:br/>
        <w:t>(далее – ГАУ АО «МФЦ»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У АО «МФЦ» доведены предельные объемы бюджетных ассигнований за счет средств областного бюджета на 2019 год и плановый период 2020 и 2021 годов по государственной программе «Эффективное государственное управление в Архангельской области (2014 – 2020 годы)»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296 714,85 тыс. руб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287 268,05 тыс. руб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298 619,65 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2019 год в общей сумме </w:t>
        <w:br/>
        <w:t>296 714,85 тыс. рублей распределены по следующим видам субсид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3 014,85 тыс. рублей – субсидия на финансовое обеспечение государственного задания на оказание государственных услуг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700,0 тыс. рублей – субсидия на компенсацию расходов на оплату стоимости проезда и провоза багажа к месту использования отпуска </w:t>
        <w:br/>
        <w:t xml:space="preserve">и обратно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доведенного финансирования </w:t>
        <w:br/>
        <w:t xml:space="preserve">ГАУ АО «МФЦ» руководствовалось сценарными условиями </w:t>
        <w:br/>
        <w:t>на 2019 – 2021 годы, ранжированием расходов по их приоритетности, обязательности с учетом заключенных договоров по содержанию движимого и недвижимого имущества, договоров аренды помещений и иных обязательств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щей суммы финансирования учреждения на 2019 год </w:t>
        <w:br/>
        <w:t xml:space="preserve">по сравнению с 2018 годом составило 33 554,80 тыс. рублей </w:t>
        <w:br/>
        <w:t xml:space="preserve">или 13 процентов (296 714,9/263 160,1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на финансовое обеспечение выполнения государственного задания на 2019 год в общей сумме 293 014,90 тыс. рублей распределена следующим образом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 185,0 тыс. рублей – заработная плата с начисления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829,85 тыс. рублей – прочие материальные затра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финансирования на 2019 год дополнительно включен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ровня МРОТ 11 280,0 рублей с 1 января 2019 г., индексация фонда оплаты труда на 4,7 процента с 1 октября 2019 г.  с учетом начислений на оплату труда и повышение размера оплаты труда работников учреждения сверх сценарных условий на 12 проц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на 4,7 процента расходов на коммунальные услуги, а также увеличение расходов аренду помещ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аутсорсинга по уборке помещений отделений ГАУ АО «МФЦ»  в рамках реализации плана мероприятий по сокращению числа работников </w:t>
        <w:br/>
        <w:t>с уровнем заработной платы ниже МРОТ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2 автомобилей для обеспечения стабильной организации выездного обслуживания в 95 отдаленных поселениях Архангельской област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еятельности ГАУ «МФЦ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 АО «МФЦ» создано на территории Архангельской области </w:t>
        <w:br/>
        <w:t xml:space="preserve">в 2013 году в рамках реализации Федерального закона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 и Указа Президента Российской Федерации </w:t>
        <w:br/>
        <w:t xml:space="preserve">от 07 мая 2012 г. № 601 «Об основных направлениях совершенствования системы государственного управления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области функционирует </w:t>
        <w:br/>
        <w:t xml:space="preserve">30 отделений МФЦ (192 окна) и 95 территориальных обособленных структурных подразделений МФЦ (99 окон). Сетью МФЦ охвачены все городские округа, муниципальные районы и сельские поселения </w:t>
        <w:br/>
        <w:t xml:space="preserve">с количеством проживающих более 1 тыс. человек. Более 440 специально обученных «универсальных» специалистов МФЦ предоставляют </w:t>
        <w:br/>
        <w:t xml:space="preserve">по принципу «одного окна» 380 государственных и муниципальных услуг (по состоянию на октябрь 2018 года)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удовлетворенности получателей услуг качеством их предоставления в МФЦ в 2018 году составляет 98 процентов (внутренний мониторинг), более 92 процентов (внешний мониторинг органов власти </w:t>
        <w:br/>
        <w:t xml:space="preserve">и независимых организаций). Количество принятых услуг в отделениях МФЦ в 2016 году – 344 тысяч, в 2017 году – 516 тысяч, ожидаемый показатель </w:t>
        <w:br/>
        <w:t>в 2018 году – более 520 тыс.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расщепления госпошлины и установленной платы при организации предоставления государственных услуг в МФЦ в областной бюджет по итогам 2016 года поступило более 86 млн. рублей, </w:t>
        <w:br/>
        <w:t xml:space="preserve">в 2017 году – 106 млн. рублей, ожидаемый показатель </w:t>
      </w:r>
      <w:r>
        <w:rPr>
          <w:rFonts w:cs="Times New Roman" w:ascii="Times New Roman" w:hAnsi="Times New Roman"/>
          <w:sz w:val="28"/>
          <w:szCs w:val="28"/>
          <w:u w:val="single"/>
        </w:rPr>
        <w:t>в 2018 году – более 115 млн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деления МФЦ оформлены в едином и узнаваемом жителями области федеральном стиле «Мои документ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субъектов Российской Федерации по организации предоставления государственных и муниципальных услуг по принципу «одного окна» Архангельская область получила оценку «очень высокая эффективность организации деятельности МФЦ в Российской Федерации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и организация деятельности МФЦ на территории области – пример успешного и эффективного социально – значимого проекта для повышения доступности и улучшения качества предоставления государственных и муниципальных услуг населению.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qFormat/>
    <w:rPr>
      <w:rFonts w:cs="Times New Roman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_"/>
    <w:qFormat/>
    <w:rPr>
      <w:spacing w:val="-7"/>
      <w:sz w:val="28"/>
      <w:szCs w:val="28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pacing w:val="-7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9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exact" w:line="299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299" w:before="6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540" w:right="5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5:00Z</dcterms:created>
  <dc:creator>Ситникова Анна Владимировна</dc:creator>
  <dc:description/>
  <cp:keywords/>
  <dc:language>en-US</dc:language>
  <cp:lastModifiedBy>Окатова Светлана Валентиновна</cp:lastModifiedBy>
  <cp:lastPrinted>2018-03-22T16:31:00Z</cp:lastPrinted>
  <dcterms:modified xsi:type="dcterms:W3CDTF">2018-10-19T07:39:00Z</dcterms:modified>
  <cp:revision>1266</cp:revision>
  <dc:subject/>
  <dc:title/>
</cp:coreProperties>
</file>