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9 » октября 2019 года</w:t>
      </w:r>
    </w:p>
    <w:p>
      <w:pPr>
        <w:pStyle w:val="Style15"/>
        <w:ind w:firstLine="11700"/>
        <w:rPr>
          <w:b/>
          <w:b/>
          <w:szCs w:val="24"/>
        </w:rPr>
      </w:pPr>
      <w:r>
        <w:rPr>
          <w:b/>
          <w:szCs w:val="24"/>
        </w:rPr>
        <w:t>время  14.00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внесении изменений в областной закон «О налоговых льготах при осуществлении инвестиционной деятельности на территории Архангельской области».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 w:val="25"/>
                <w:szCs w:val="25"/>
              </w:rPr>
              <w:t>Кулявцев И.С. - министр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ект областного закона «О внесении изменений в областной закон «О налоговых льготах при осуществлении инвестиционной деятельности на территории Архангельской области» (далее - законопроект) разработан в целях введения правовой основы для применения инвесторами на территории Архангельской области инвестиционного налогового вычета по налогу на прибыль организаций, предусмотренного статьей 286.1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Cs w:val="28"/>
              </w:rPr>
              <w:t>Комитет рекомендует принять указанный законопроект во втором чтении с учетом поправки Губернато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награждении Почетной грамотой АОСД.</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Фролов 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Cs w:val="28"/>
              </w:rPr>
              <w:t>наградить Почетной грамотой Архангельского областного Собрания депутатов Суворова Олега Викторовича, Шостак Марину Юрьевну</w:t>
            </w:r>
            <w:r>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5"/>
                <w:szCs w:val="25"/>
              </w:rPr>
            </w:pPr>
            <w:r>
              <w:rPr/>
              <w:t xml:space="preserve">О </w:t>
            </w:r>
            <w:r>
              <w:rPr>
                <w:color w:val="000000"/>
                <w:szCs w:val="28"/>
              </w:rPr>
              <w:t>проекте областного закона «Об областном бюджете на 2020 год и на плановый период 2021 и 2022 годов».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Cs w:val="28"/>
              </w:rPr>
              <w:t xml:space="preserve">Комитет рекомендует принять указанный законопроект во втором чтении.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1:00Z</dcterms:created>
  <dc:creator>izezin</dc:creator>
  <dc:description/>
  <dc:language>en-US</dc:language>
  <cp:lastModifiedBy>Трусов Андрей Викторович</cp:lastModifiedBy>
  <cp:lastPrinted>2014-01-23T10:53:00Z</cp:lastPrinted>
  <dcterms:modified xsi:type="dcterms:W3CDTF">2019-12-23T09:51:00Z</dcterms:modified>
  <cp:revision>2</cp:revision>
  <dc:subject/>
  <dc:title>ЗАСЕДАНИЕ КОМИТЕТА ПО ГОСУДАРСТВЕННОМУ УСТРОЙСТВУ, МЕСТНОМУ САМОУПРАВЛЕНИЮ</dc:title>
</cp:coreProperties>
</file>