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19 » сентября 2019 года</w:t>
      </w:r>
    </w:p>
    <w:p>
      <w:pPr>
        <w:pStyle w:val="Style15"/>
        <w:ind w:firstLine="11700"/>
        <w:rPr>
          <w:b/>
          <w:b/>
          <w:szCs w:val="24"/>
        </w:rPr>
      </w:pPr>
      <w:r>
        <w:rPr>
          <w:b/>
          <w:szCs w:val="24"/>
        </w:rPr>
        <w:t>время  12.00  503 каб.</w:t>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9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 xml:space="preserve">О проекте областного закона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проектом предлагается с 01 января 2020 года снизить с 15 до 10 процентов ставку налога при применении упрощенной системы налогообложения для налогоплательщиков, осуществляющих предпринимательскую деятельность по отдельным наиболее значимым направлениям в соответствии с Общероссийским классификатором видов экономической деятельности ОК 029-2014 (КДЕС Ред. 2), утвержденным Приказом Росстандарта от 31 января 2014 года № 14-ст.</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pPr>
            <w:r>
              <w:rPr>
                <w:sz w:val="24"/>
                <w:szCs w:val="24"/>
              </w:rPr>
              <w:t xml:space="preserve">принять во втором чтении с учетом измененной поправки №1 и поправки №2.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О проекте областного закона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проектом предлагается установить требования к определению границ прилегающих территорий в правилах благоустройства муниципальных образований Архангельской области, урегулировать вопросы, связанные с содержанием карт-схем границ прилегающих территорий и порядком их подготовки, а так же предлагается урегулировать отдельные вопросы при определении границ прилегающ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pPr>
            <w:r>
              <w:rPr>
                <w:sz w:val="24"/>
                <w:szCs w:val="24"/>
              </w:rPr>
              <w:t>принять во втором чтении с учетом поступившей поправ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О проекте областного закона «О внесении изменений в отдельные областные законы в части проведения оценки регулирующего воздействия проектов нормативных правовых актов Архангельской области и экспертизы нормативных правовых актов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 xml:space="preserve">Фролов А.М.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проектом предлагается произвести изменения в областном законе в части реализации в отдельных областных законах положений Федерального закона от 1 мая 2019 года № 94-ФЗ «О внесении изменения в статью 26.3-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ступившего в силу 12 мая 2019 года, а так же совершенствования законодательства Архангельской области в сфере проведения оценки регулирующего воздействия проектов нормативных правовых актов Архангельской области и экспертизы нормативных правовых актов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pPr>
            <w:r>
              <w:rPr>
                <w:sz w:val="24"/>
                <w:szCs w:val="24"/>
              </w:rPr>
              <w:t>принять во втором чтении с учетом поступивших поправо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О проекте постановления Архангельского областного Собрания депутатов «О законодательной инициативе Архангельского областного Собрания депутатов по внесению проекта федерального закона «О внесении изменения в статью 8 Федерального закона «О государственной регистрации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Федерального закона ранее рассматривался на комитете, был направлен в Совет Законодателей, где получил положительную оценку.</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76" w:right="-56"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4"/>
              </w:rPr>
              <w:t>Рекомендовать поддержать вышеуказанную инициативу и направить ее в Государственную Думу Российской Федерации для дальнейшего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5</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О проекте областного закона «О внесении изменений в отдельные областные законы в сфере защиты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и расположенных на территории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w:t>
            </w:r>
          </w:p>
          <w:p>
            <w:pPr>
              <w:pStyle w:val="Style15"/>
              <w:ind w:left="-66" w:hanging="0"/>
              <w:jc w:val="center"/>
              <w:rPr>
                <w:sz w:val="24"/>
                <w:szCs w:val="24"/>
              </w:rPr>
            </w:pPr>
            <w:r>
              <w:rPr>
                <w:sz w:val="24"/>
                <w:szCs w:val="24"/>
              </w:rPr>
              <w:t>Орлов И.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закона подготовлен в целях реализации в отдельных областных законах положений Федерального закона от 27 июня 2019 года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вступившего в силу, за исключением отдельных положений, 27 июня 2019 года и совершенствования законодательства Архангельской области в сфере защиты прав участников долевого строительства, чьи права нарушены.</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6</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О</w:t>
            </w:r>
            <w:r>
              <w:rPr>
                <w:color w:val="000000"/>
                <w:szCs w:val="28"/>
              </w:rPr>
              <w:t xml:space="preserve">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Земельный кодекс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ФЗ позволяет оказать помощь в получении земельного участка (расширение перечня случаев предоставления), установление размера арендной платы не выше размера земельного налога и дополнение основания прекращения аренды в целях привлечения инвестора.</w:t>
            </w:r>
          </w:p>
          <w:p>
            <w:pPr>
              <w:pStyle w:val="Normal"/>
              <w:jc w:val="both"/>
              <w:rPr/>
            </w:pPr>
            <w:r>
              <w:rPr/>
              <w:t>Принятие законопроекта будет способствовать повышению уровня защиты прав, законных интересов и имущества долевого строительства многоквартирных домов на территории РФ, пострадавших в результате не исполнения застройщиками обязательств по передаче жилых помещений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 xml:space="preserve">поддержать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8"/>
              </w:rPr>
            </w:pPr>
            <w:r>
              <w:rPr>
                <w:sz w:val="24"/>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rPr>
              <w:t>О награждении Благодарностью и Почетной грамотой Архангельского областного Собрания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Наградить представленных лиц</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05:00Z</dcterms:created>
  <dc:creator>izezin</dc:creator>
  <dc:description/>
  <dc:language>en-US</dc:language>
  <cp:lastModifiedBy>Трусов Андрей Викторович</cp:lastModifiedBy>
  <cp:lastPrinted>2014-01-23T10:53:00Z</cp:lastPrinted>
  <dcterms:modified xsi:type="dcterms:W3CDTF">2019-09-26T13:05:00Z</dcterms:modified>
  <cp:revision>3</cp:revision>
  <dc:subject/>
  <dc:title>ЗАСЕДАНИЕ КОМИТЕТА ПО ГОСУДАРСТВЕННОМУ УСТРОЙСТВУ, МЕСТНОМУ САМОУПРАВЛЕНИЮ</dc:title>
</cp:coreProperties>
</file>