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5 » декабря 2019 года</w:t>
      </w:r>
    </w:p>
    <w:p>
      <w:pPr>
        <w:pStyle w:val="Style15"/>
        <w:ind w:firstLine="11700"/>
        <w:rPr>
          <w:b/>
          <w:b/>
          <w:szCs w:val="24"/>
        </w:rPr>
      </w:pPr>
      <w:r>
        <w:rPr>
          <w:b/>
          <w:szCs w:val="24"/>
        </w:rPr>
        <w:t>время  14.00  701 а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О проекте областного закона «О внесении изменений в областной закон «О развитии малого и среднего предпринимательства в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Губернатор </w:t>
            </w:r>
          </w:p>
          <w:p>
            <w:pPr>
              <w:pStyle w:val="Style15"/>
              <w:ind w:left="-66" w:hanging="0"/>
              <w:jc w:val="center"/>
              <w:rPr>
                <w:sz w:val="25"/>
                <w:szCs w:val="25"/>
              </w:rPr>
            </w:pPr>
            <w:r>
              <w:rPr>
                <w:sz w:val="25"/>
                <w:szCs w:val="25"/>
              </w:rPr>
              <w:t xml:space="preserve">Орлов И.А. / </w:t>
            </w:r>
          </w:p>
          <w:p>
            <w:pPr>
              <w:pStyle w:val="Style15"/>
              <w:ind w:left="-66" w:hanging="0"/>
              <w:jc w:val="center"/>
              <w:rPr>
                <w:sz w:val="25"/>
                <w:szCs w:val="25"/>
              </w:rPr>
            </w:pPr>
            <w:r>
              <w:rPr>
                <w:sz w:val="25"/>
                <w:szCs w:val="25"/>
              </w:rPr>
              <w:t>Кулявцев И.С. - министр экономического развития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ект подготовлен в целях реализации положений Федерального закона от 26 июля 2019 года № 245-ФЗ «О внесении изменений в Федеральный закон «О развитии малого и среднего предпринимательства в Российской Федерации» в части закрепления понятий «социальное предпринимательство», «социальное предприятие» (далее - Федеральный закон № 245-ФЗ) в областном законе от 29 октября 2010 года № 209-16-03 «О развитии малого и среднего предпринимательства в Архангельской области» (далее - областной закон № 209-16-03).</w:t>
            </w:r>
          </w:p>
          <w:p>
            <w:pPr>
              <w:pStyle w:val="Normal"/>
              <w:jc w:val="both"/>
              <w:rPr/>
            </w:pPr>
            <w:r>
              <w:rPr>
                <w:color w:val="000000"/>
                <w:sz w:val="26"/>
                <w:szCs w:val="26"/>
              </w:rPr>
              <w:t>1. Федеральным законом № 245-ФЗ совершенствуется государственная политика Российской Федерации в социальной сфере, посредством введения новых подходов к развитию малого и среднего предпринимательства. Их реализация позволит обеспечить оказание мер государственной поддержки субъектам малого и среднего предпринимательства, осуществляющим деятельность, направленную на достижение общественно полезных целей и способствующих решению социальных проблем граждан и общества (социальное предпринимательство).</w:t>
            </w:r>
          </w:p>
          <w:p>
            <w:pPr>
              <w:pStyle w:val="Normal"/>
              <w:jc w:val="both"/>
              <w:rPr/>
            </w:pPr>
            <w:r>
              <w:rPr>
                <w:color w:val="000000"/>
                <w:sz w:val="26"/>
                <w:szCs w:val="26"/>
              </w:rPr>
              <w:t>Федеральный закон № 245-ФЗ определяет условия отнесения субъектов малого и среднего предпринимательства к социальным предприятиям. Такие предприятия должны обеспечивать занятость отдельных категорий граждан, нуждающихся в социальной поддержке, либо осуществлять деятельность, направленную на достижение общественно полезных целей, способствующих решению социальных проблем граждан и общества, перечень видов которой установлен Федеральным законом № 245-ФЗ.</w:t>
            </w:r>
          </w:p>
          <w:p>
            <w:pPr>
              <w:pStyle w:val="Normal"/>
              <w:jc w:val="both"/>
              <w:rPr/>
            </w:pPr>
            <w:r>
              <w:rPr>
                <w:color w:val="000000"/>
                <w:sz w:val="26"/>
                <w:szCs w:val="26"/>
              </w:rPr>
              <w:t>Субъекты Российской Федерации наделяются правом дополнительно к установленным Федеральным законом № 245-ФЗ перечням категорий граждан, нуждающихся в социальной поддержке, и видов деятельности, направленной на достижение общественно полезных целей, утверждать свои перечни таких категорий граждан и видов деятельности. В этом случае поддержка должна оказываться за счет средств бюджета субъекта Российской Федерации и (или) местных бюджетов.</w:t>
            </w:r>
          </w:p>
          <w:p>
            <w:pPr>
              <w:pStyle w:val="Normal"/>
              <w:jc w:val="both"/>
              <w:rPr/>
            </w:pPr>
            <w:r>
              <w:rPr>
                <w:color w:val="000000"/>
                <w:sz w:val="26"/>
                <w:szCs w:val="26"/>
              </w:rPr>
              <w:t>В соответствии с Федеральным законом № 245-ФЗ субъекты Российской Федерации вправе устанавливать виды поддержки социальных предприятий, определенные Федеральным законом № 245-ФЗ, а также законами и иными нормативными правовыми актами субъектов Российской Федерации.</w:t>
            </w:r>
          </w:p>
          <w:p>
            <w:pPr>
              <w:pStyle w:val="Normal"/>
              <w:jc w:val="both"/>
              <w:rPr/>
            </w:pPr>
            <w:r>
              <w:rPr>
                <w:color w:val="000000"/>
                <w:sz w:val="26"/>
                <w:szCs w:val="26"/>
              </w:rPr>
              <w:t>Законопроектом предлагается комплекс мер, направленных на развитие малого и среднего предпринимательства в Архангельской области в сфере социального предпринимательства.</w:t>
            </w:r>
          </w:p>
          <w:p>
            <w:pPr>
              <w:pStyle w:val="Normal"/>
              <w:jc w:val="both"/>
              <w:rPr>
                <w:color w:val="000000"/>
                <w:sz w:val="26"/>
                <w:szCs w:val="26"/>
              </w:rPr>
            </w:pPr>
            <w:r>
              <w:rPr>
                <w:color w:val="000000"/>
                <w:sz w:val="26"/>
                <w:szCs w:val="26"/>
              </w:rPr>
              <w:t>2</w:t>
            </w:r>
          </w:p>
          <w:p>
            <w:pPr>
              <w:pStyle w:val="Normal"/>
              <w:jc w:val="both"/>
              <w:rPr/>
            </w:pPr>
            <w:r>
              <w:rPr>
                <w:color w:val="000000"/>
                <w:sz w:val="26"/>
                <w:szCs w:val="26"/>
              </w:rPr>
              <w:t>В целях признания субъектов малого и среднего предпринимательства социальными предприятиями на территории Архангельской области законопроектом предлагается наделить Архангельское областное Собрание депутатов новым полномочием по определению дополнительных к установленным Федеральным законом № 245-ФЗ категорий граждан, нуждающихся в социальной поддержке, и видов деятельности, направленной на достижение общественно полезных целей. В субъектах Российской Федерации имеется законодательная практика возложения данного полномочия на законодательные (представительные) органы государственной власти субъектов Российской Федерации (например, Ханты-Мансийский автономный округ - Югра).</w:t>
            </w:r>
          </w:p>
          <w:p>
            <w:pPr>
              <w:pStyle w:val="Normal"/>
              <w:jc w:val="both"/>
              <w:rPr/>
            </w:pPr>
            <w:r>
              <w:rPr>
                <w:color w:val="000000"/>
                <w:sz w:val="26"/>
                <w:szCs w:val="26"/>
              </w:rPr>
              <w:t>Согласно законопроекту министерство экономического развития Архангельской области наделяется отдельным полномочием по оказанию поддержки субъектам малого и среднего предпринимательства в Архангельской области, признанным социальными предприятиями.</w:t>
            </w:r>
          </w:p>
          <w:p>
            <w:pPr>
              <w:pStyle w:val="Normal"/>
              <w:jc w:val="both"/>
              <w:rPr/>
            </w:pPr>
            <w:r>
              <w:rPr>
                <w:color w:val="000000"/>
                <w:sz w:val="26"/>
                <w:szCs w:val="26"/>
              </w:rPr>
              <w:t>Определяются конкретные виды такой поддержки, учитывающие меры поддержки социальных предприятий, предусмотренные Федеральным законом № 245-ФЗ (к примеру, обеспечение наличия инфраструктуры поддержки социальных предприятий, оказание финансовой поддержки социальным предприятиям, в том числе в рамках предоставления субсидий, оказание имущественной поддержки социальным предприятиям). Предусмотрены и самостоятельные меры поддержки социальных предприятий, которые может оказывать Архангельская область (например, проведение обучающих тематических семинаров и научно-практических конференций по проблемам развития социального предпринимательства, проведение социологических исследований по изучению проблем социальных предприятий и доведение до сведения социальных предприятий результатов этих исследований). 2. Частью 6.4 статьи 4.1 Федерального закона от 24 июля 2007 года № 209-ФЗ «О развитии малого и среднего предпринимательства в Российской Федерации» (далее - Федеральный закон № 209-ФЗ) (в редакции Федерального закона № 245-ФЗ) и пунктом 2 статьи 2 Федерального закона № 245-ФЗ предусмотрены полномочия уполномоченного органа исполнительной власти субъекта Российской Федерации по представлению в Федеральную налоговую службу перечней субъектов малого и среднего предпринимательства, имеющих статус социального предприятия, а также имеющих такой статус по состоянию на 1 апреля 2020 года.</w:t>
            </w:r>
          </w:p>
          <w:p>
            <w:pPr>
              <w:pStyle w:val="Normal"/>
              <w:jc w:val="both"/>
              <w:rPr>
                <w:sz w:val="26"/>
                <w:szCs w:val="26"/>
              </w:rPr>
            </w:pPr>
            <w:r>
              <w:rPr>
                <w:color w:val="000000"/>
                <w:sz w:val="26"/>
                <w:szCs w:val="26"/>
              </w:rPr>
              <w:t>Законопроектом предлагается наделить данными полномочиями министерство экономического развит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Cs w:val="28"/>
              </w:rPr>
              <w:t>Комитет рекомендует принять указанный законопроект в первом чтении с учетом поправки Губернато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награждении Почетной грамотой АОСД.</w:t>
            </w:r>
          </w:p>
          <w:p>
            <w:pPr>
              <w:pStyle w:val="Style2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Фролов А.М.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Cs w:val="28"/>
              </w:rPr>
              <w:t>Наградить Почетной грамотой Архангельского областного Собрания депутатов Воробьеву Ирину Игоревну</w:t>
            </w:r>
            <w:r>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5"/>
                <w:szCs w:val="25"/>
              </w:rPr>
            </w:pPr>
            <w:r>
              <w:rPr/>
              <w:t>Об итогах работы комитета за 2019 год</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5"/>
                <w:szCs w:val="25"/>
              </w:rPr>
            </w:pPr>
            <w:r>
              <w:rPr>
                <w:szCs w:val="28"/>
              </w:rPr>
              <w:t xml:space="preserve">Комитет информацию принял к сведению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t>О выполнении рекомендации парламент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8"/>
              </w:rPr>
              <w:t>Направить в соответствующие органы власти запрос о выполнении решений парламентских мероприятий за весь период 2019 года. Подвести итоги работы всей работы комитета по парламентским мероприятиям в начале февраля 2020 год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40:00Z</dcterms:created>
  <dc:creator>izezin</dc:creator>
  <dc:description/>
  <cp:keywords/>
  <dc:language>en-US</dc:language>
  <cp:lastModifiedBy>Трусов Андрей Викторович</cp:lastModifiedBy>
  <cp:lastPrinted>2014-01-23T10:53:00Z</cp:lastPrinted>
  <dcterms:modified xsi:type="dcterms:W3CDTF">2020-02-12T06:33:00Z</dcterms:modified>
  <cp:revision>4</cp:revision>
  <dc:subject/>
  <dc:title>ЗАСЕДАНИЕ КОМИТЕТА ПО ГОСУДАРСТВЕННОМУ УСТРОЙСТВУ, МЕСТНОМУ САМОУПРАВЛЕНИЮ</dc:title>
</cp:coreProperties>
</file>