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0 » февраля 2020 года</w:t>
      </w:r>
    </w:p>
    <w:p>
      <w:pPr>
        <w:pStyle w:val="Style15"/>
        <w:ind w:firstLine="11700"/>
        <w:rPr>
          <w:b/>
          <w:b/>
          <w:szCs w:val="24"/>
        </w:rPr>
      </w:pPr>
      <w:r>
        <w:rPr>
          <w:b/>
          <w:szCs w:val="24"/>
        </w:rPr>
        <w:t>время  12.00  505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оекте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6"/>
                <w:szCs w:val="26"/>
              </w:rPr>
              <w:t xml:space="preserve">Проект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 (далее – законопроект) разработан в соответствии пунктом 1 статьи 346.20 Налогового кодекса Российской Федерации. </w:t>
            </w:r>
          </w:p>
          <w:p>
            <w:pPr>
              <w:pStyle w:val="Normal"/>
              <w:autoSpaceDE w:val="false"/>
              <w:ind w:firstLine="175"/>
              <w:jc w:val="both"/>
              <w:rPr/>
            </w:pPr>
            <w:r>
              <w:rPr>
                <w:sz w:val="26"/>
                <w:szCs w:val="26"/>
              </w:rPr>
              <w:t>Пунктом 1 статьи 346.20 Налогового кодекса Российской Федерации установлено, что в случае, если объектом налогообложения являются доходы, налоговая ставка устанавливается в размере 6 процентов. 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w:t>
            </w:r>
          </w:p>
          <w:p>
            <w:pPr>
              <w:pStyle w:val="Normal"/>
              <w:ind w:firstLine="175"/>
              <w:jc w:val="both"/>
              <w:rPr/>
            </w:pPr>
            <w:r>
              <w:rPr>
                <w:sz w:val="26"/>
                <w:szCs w:val="26"/>
              </w:rPr>
              <w:t>Согласно пункту 2 статьи 56 Бюджетного Кодекса Российской Федерации налог, взимаемый в связи с применением упрощенной системы</w:t>
            </w:r>
            <w:r>
              <w:rPr>
                <w:color w:val="FF0000"/>
                <w:sz w:val="26"/>
                <w:szCs w:val="26"/>
              </w:rPr>
              <w:t xml:space="preserve"> </w:t>
            </w:r>
            <w:r>
              <w:rPr>
                <w:sz w:val="26"/>
                <w:szCs w:val="26"/>
              </w:rPr>
              <w:t>налогообложения, зачисляется в областной бюджет по нормативу 100 процентов.</w:t>
            </w:r>
          </w:p>
          <w:p>
            <w:pPr>
              <w:pStyle w:val="Normal"/>
              <w:ind w:firstLine="175"/>
              <w:jc w:val="both"/>
              <w:rPr/>
            </w:pPr>
            <w:r>
              <w:rPr>
                <w:sz w:val="26"/>
                <w:szCs w:val="26"/>
              </w:rPr>
              <w:t>В связи с прекращением с 1 января 2021 года действия специального налогового режима «единый налог на вмененный доход» (далее – ЕНВД) реален следующий прогноз: многие предприниматели будут переходить на уплату налога с применением упрощенной системы налогообложения в случае, если объектом налогообложения являются доходы. По оценкам специалистов, отмена ЕНВД повлечет за собой существенное повышение налоговой нагрузки на многие виды деятельности предпринимателей, в некоторых случаях в 2 – 3 раза. Такое повышение налоговой нагрузки однозначно приведет к негативным последствиям, вплоть до закрытия и ухода в тень большого количества предприятий.</w:t>
            </w:r>
          </w:p>
          <w:p>
            <w:pPr>
              <w:pStyle w:val="Normal"/>
              <w:ind w:firstLine="175"/>
              <w:jc w:val="both"/>
              <w:rPr/>
            </w:pPr>
            <w:r>
              <w:rPr>
                <w:sz w:val="26"/>
                <w:szCs w:val="26"/>
              </w:rPr>
              <w:t>По итогам прошедшего на 42-й сессии шестого созыва «правительственного часа» на тему «Об информации Правительства Архангельской области о реализации в 2017 году основных направлений бюджетной политики и основных направлений налоговой политики Архангельской области и среднесрочной перспективе» Архангельским областным Собранием депутатов принято постановление от 28 марта 2018 года № 1852, в котором было рекомендовано уделять особое внимание реализации программ по поддержке малого и среднего предпринимательства на территории Архангельской области и рассмотреть вопросы о возможности предоставления налоговых преференций и расширении мер поддержки малого и среднего бизнеса с целью его дальнейшего развития на территории Архангельской области.</w:t>
            </w:r>
          </w:p>
          <w:p>
            <w:pPr>
              <w:pStyle w:val="Normal"/>
              <w:ind w:firstLine="175"/>
              <w:jc w:val="both"/>
              <w:rPr/>
            </w:pPr>
            <w:r>
              <w:rPr>
                <w:sz w:val="26"/>
                <w:szCs w:val="26"/>
              </w:rPr>
              <w:t>Законопроектом предлагается с 1 января 2021 года снизить с 6 до 4 процентов ставку налога при применении упрощенной системы налогообложения в случае, если объектом налогообложения являются доходы.</w:t>
            </w:r>
          </w:p>
          <w:p>
            <w:pPr>
              <w:pStyle w:val="Normal"/>
              <w:ind w:firstLine="175"/>
              <w:jc w:val="both"/>
              <w:rPr/>
            </w:pPr>
            <w:r>
              <w:rPr>
                <w:sz w:val="26"/>
                <w:szCs w:val="26"/>
              </w:rPr>
              <w:t xml:space="preserve">Пониженные налоговые ставки приняты во многих регионах Российской Федерации. В 32 регионах, в том числе в близлежащих субъектах – Ненецком автономном округе, Ивановской области, Калининградской области, в Ярославской области, действуют ставки налога от 1 до 4 процентов; в 10 субъектах ставки налога от 4,5 до 5 процентов. Наличие в близлежащих субъектах таких пониженных ставок приводит предприятия к перерегистрации в тех регионах, где фискальная нагрузка ощутимо ниже. </w:t>
            </w:r>
          </w:p>
          <w:p>
            <w:pPr>
              <w:pStyle w:val="Normal"/>
              <w:ind w:firstLine="175"/>
              <w:jc w:val="both"/>
              <w:rPr/>
            </w:pPr>
            <w:r>
              <w:rPr>
                <w:sz w:val="26"/>
                <w:szCs w:val="26"/>
              </w:rPr>
              <w:t xml:space="preserve">Снижение налоговой ставки в условиях кризисных явлений, наблюдаемых в отдельных отраслях экономики, является мерой государственной поддержки в реальном секторе экономики исключительно для субъектов микробизнеса и малого предпринимательства. Облегчение налоговой нагрузки при недостатке оборотных средств способствует не только сохранению уровня занятости населения, в том числе в сельской местности, но и наращиванию вложений в развитие предприятий. </w:t>
            </w:r>
          </w:p>
          <w:p>
            <w:pPr>
              <w:pStyle w:val="Normal"/>
              <w:ind w:firstLine="175"/>
              <w:jc w:val="both"/>
              <w:rPr>
                <w:color w:val="000000"/>
                <w:sz w:val="26"/>
                <w:szCs w:val="26"/>
              </w:rPr>
            </w:pPr>
            <w:r>
              <w:rPr>
                <w:sz w:val="26"/>
                <w:szCs w:val="26"/>
              </w:rPr>
              <w:t>Законопроектом предлагается установить применение пониженной налоговой ставки на пять лет – с 1 января 2021 года по 31 декабря 2025 года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шил: рекомендовать инициаторам законопроекта внести в областное Собрание, продолжить работу над проектом закона с учетом высказанных предложе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внесении изменений в областной закон «О развитии малого и среднего предпринимательства 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 xml:space="preserve">Орлов И.А. / </w:t>
            </w:r>
          </w:p>
          <w:p>
            <w:pPr>
              <w:pStyle w:val="Style15"/>
              <w:ind w:left="-66" w:hanging="0"/>
              <w:jc w:val="center"/>
              <w:rPr>
                <w:sz w:val="26"/>
                <w:szCs w:val="26"/>
              </w:rPr>
            </w:pPr>
            <w:r>
              <w:rPr>
                <w:sz w:val="26"/>
                <w:szCs w:val="26"/>
              </w:rPr>
              <w:t>Кулявцев И.С. - министр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подготовлен в целях реализации положений Федерального закона от 26 июля 2019 года №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 (далее - Федеральный закон № 245-ФЗ) в областном законе от 29 октября 2010 года № 209-16-03 «О развитии малого и среднего предпринимательства в Архангельской области» (далее - областной закон № 209-16-03).</w:t>
            </w:r>
          </w:p>
          <w:p>
            <w:pPr>
              <w:pStyle w:val="Normal"/>
              <w:jc w:val="both"/>
              <w:rPr/>
            </w:pPr>
            <w:r>
              <w:rPr>
                <w:color w:val="000000"/>
                <w:sz w:val="26"/>
                <w:szCs w:val="26"/>
              </w:rPr>
              <w:t>1. Федеральным законом № 245-ФЗ совершенствуется государственная политика Российской Федерации в социальной сфере, посредством введения новых подходов к развитию малого и среднего предпринимательства. Их реализация позволит обеспечить оказание мер государственной поддержки субъектам малого и среднего предпринимательства, осуществляющим деятельность, направленную на достижение общественно полезных целей и способствующих решению социальных проблем граждан и общества (социальное предпринимательство).</w:t>
            </w:r>
          </w:p>
          <w:p>
            <w:pPr>
              <w:pStyle w:val="Normal"/>
              <w:jc w:val="both"/>
              <w:rPr/>
            </w:pPr>
            <w:r>
              <w:rPr>
                <w:color w:val="000000"/>
                <w:sz w:val="26"/>
                <w:szCs w:val="26"/>
              </w:rPr>
              <w:t>Федеральный закон № 245-ФЗ определяет условия отнесения субъектов малого и среднего предпринимательства к социальным предприятиям. Такие предприятия должны обеспечивать занятость отдельных категорий граждан, нуждающихся в социальной поддержке, либо осуществлять деятельность, направленную на достижение общественно полезных целей, способствующих решению социальных проблем граждан и общества, перечень видов которой установлен Федеральным законом № 245-ФЗ.</w:t>
            </w:r>
          </w:p>
          <w:p>
            <w:pPr>
              <w:pStyle w:val="Normal"/>
              <w:jc w:val="both"/>
              <w:rPr/>
            </w:pPr>
            <w:r>
              <w:rPr>
                <w:color w:val="000000"/>
                <w:sz w:val="26"/>
                <w:szCs w:val="26"/>
              </w:rPr>
              <w:t>Субъекты Российской Федерации наделяются правом дополнительно к установленным Федеральным законом № 245-ФЗ перечням категорий граждан, нуждающихся в социальной поддержке, и видов деятельности, направленной на достижение общественно полезных целей, утверждать свои перечни таких категорий граждан и видов деятельности. В этом случае поддержка должна оказываться за счет средств бюджета субъекта Российской Федерации и (или) местных бюджетов.</w:t>
            </w:r>
          </w:p>
          <w:p>
            <w:pPr>
              <w:pStyle w:val="Normal"/>
              <w:jc w:val="both"/>
              <w:rPr/>
            </w:pPr>
            <w:r>
              <w:rPr>
                <w:color w:val="000000"/>
                <w:sz w:val="26"/>
                <w:szCs w:val="26"/>
              </w:rPr>
              <w:t>В соответствии с Федеральным законом № 245-ФЗ субъекты Российской Федерации вправе устанавливать виды поддержки социальных предприятий, определенные Федеральным законом № 245-ФЗ, а также законами и иными нормативными правовыми актами субъектов Российской Федерации.</w:t>
            </w:r>
          </w:p>
          <w:p>
            <w:pPr>
              <w:pStyle w:val="Normal"/>
              <w:jc w:val="both"/>
              <w:rPr/>
            </w:pPr>
            <w:r>
              <w:rPr>
                <w:color w:val="000000"/>
                <w:sz w:val="26"/>
                <w:szCs w:val="26"/>
              </w:rPr>
              <w:t>Законопроектом предлагается комплекс мер, направленных на развитие малого и среднего предпринимательства в Архангельской области в сфере социального предпринимательства.</w:t>
            </w:r>
          </w:p>
          <w:p>
            <w:pPr>
              <w:pStyle w:val="Normal"/>
              <w:jc w:val="both"/>
              <w:rPr/>
            </w:pPr>
            <w:r>
              <w:rPr>
                <w:color w:val="000000"/>
                <w:sz w:val="26"/>
                <w:szCs w:val="26"/>
              </w:rPr>
              <w:t>2.В целях признания субъектов малого и среднего предпринимательства социальными предприятиями на территории Архангельской области законопроектом предлагается наделить Архангельское областное Собрание депутатов новым полномочием по определению дополнительных к установленным Федеральным законом № 245-ФЗ категорий граждан, нуждающихся в социальной поддержке, и видов деятельности, направленной на достижение общественно полезных целей. В субъектах Российской Федерации имеется законодательная практика возложения данного полномочия на законодательные (представительные) органы государственной власти субъектов Российской Федерации (например, Ханты-Мансийский автономный округ - Югра).</w:t>
            </w:r>
          </w:p>
          <w:p>
            <w:pPr>
              <w:pStyle w:val="Normal"/>
              <w:jc w:val="both"/>
              <w:rPr/>
            </w:pPr>
            <w:r>
              <w:rPr>
                <w:color w:val="000000"/>
                <w:sz w:val="26"/>
                <w:szCs w:val="26"/>
              </w:rPr>
              <w:t>Согласно законопроекту министерство экономического развития Архангельской области наделяется отдельным полномочием по оказанию поддержки субъектам малого и среднего предпринимательства в Архангельской области, признанным социальными предприятиями.</w:t>
            </w:r>
          </w:p>
          <w:p>
            <w:pPr>
              <w:pStyle w:val="Normal"/>
              <w:jc w:val="both"/>
              <w:rPr/>
            </w:pPr>
            <w:r>
              <w:rPr>
                <w:color w:val="000000"/>
                <w:sz w:val="26"/>
                <w:szCs w:val="26"/>
              </w:rPr>
              <w:t>Определяются конкретные виды такой поддержки, учитывающие меры поддержки социальных предприятий, предусмотренные Федеральным законом № 245-ФЗ (к примеру, обеспечение наличия инфраструктуры поддержки социальных предприятий, оказание финансовой поддержки социальным предприятиям, в том числе в рамках предоставления субсидий, оказание имущественной поддержки социальным предприятиям). Предусмотрены и самостоятельные меры поддержки социальных предприятий, которые может оказывать Архангельская область (например, проведение обучающих тематических семинаров и научно-практических конференций по проблемам развития социального предпринимательства, проведение социологических исследований по изучению проблем социальных предприятий и доведение до сведения социальных предприятий результатов этих исследований). 2. Частью 6.4 статьи 4.1 Федерального закона от 24 июля 2007 года № 209-ФЗ «О развитии малого и среднего предпринимательства в Российской Федерации» (далее - Федеральный закон № 209-ФЗ) (в редакции Федерального закона № 245-ФЗ) и пунктом 2 статьи 2 Федерального закона № 245-ФЗ предусмотрены полномочия уполномоченного органа исполнительной власти субъекта Российской Федерации по представлению в Федеральную налоговую службу перечней субъектов малого и среднего предпринимательства, имеющих статус социального предприятия, а также имеющих такой статус по состоянию на 1 апреля 2020 года.</w:t>
            </w:r>
          </w:p>
          <w:p>
            <w:pPr>
              <w:pStyle w:val="Normal"/>
              <w:jc w:val="both"/>
              <w:rPr>
                <w:sz w:val="26"/>
                <w:szCs w:val="26"/>
              </w:rPr>
            </w:pPr>
            <w:r>
              <w:rPr>
                <w:color w:val="000000"/>
                <w:sz w:val="26"/>
                <w:szCs w:val="26"/>
              </w:rPr>
              <w:t>Законопроектом предлагается наделить данными полномочиями министерство экономического развит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оддержке проекта федерального закона № 843694-7 «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Фролов А.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Законопроект разработан в целях расширения кредитования субъектов малого и среднего предпринимательства, повышения эффективности использования средств бюджетов всех уровней, направленных на решение указанной задачи, по расширению доступа субъектов МСП к финансовой поддержке, в том числе к льготному финансированию.</w:t>
            </w:r>
          </w:p>
          <w:p>
            <w:pPr>
              <w:pStyle w:val="Normal"/>
              <w:jc w:val="both"/>
              <w:rPr>
                <w:sz w:val="26"/>
                <w:szCs w:val="26"/>
              </w:rPr>
            </w:pPr>
            <w:r>
              <w:rPr>
                <w:sz w:val="26"/>
                <w:szCs w:val="26"/>
              </w:rPr>
              <w:t>Проект закона структурирует созданную национальную гарантийную систему и по факту работу всей системы (гарантийных фондов) Корпорация развития малого и среднего предпринимательства будет координировать по всей стране в части по предоставления поручительств и (или) независимых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Поддержать проект федерального закона № 843694-7 «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ланах работы комитета на первое полугодие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ind w:firstLine="175"/>
              <w:jc w:val="both"/>
              <w:rPr>
                <w:rFonts w:ascii="Times New Roman" w:hAnsi="Times New Roman" w:cs="Times New Roman"/>
                <w:sz w:val="26"/>
                <w:szCs w:val="26"/>
              </w:rPr>
            </w:pPr>
            <w:r>
              <w:rPr>
                <w:rFonts w:cs="Times New Roman" w:ascii="Times New Roman" w:hAnsi="Times New Roman"/>
                <w:b w:val="false"/>
                <w:sz w:val="26"/>
                <w:szCs w:val="26"/>
              </w:rPr>
              <w:t xml:space="preserve">План работы комитета был принят в конце 2019 года и содержал ряд мероприятий на первое полугодие 2020 года. Он в себя включает два «правительственных часа» - «Об информации Правительства Архангельской области о реализации подпрограмм «Формирование благоприятной среды для развития инвестиционной деятельности», «Развитие субъектов малого и среднего предпринимательства в Архангельской области» и «Развитие промышленности в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по итогам 2019 года» и «Об информации Правительства Архангельской области о ходе строительства, реконструкции, капитальном ремонте и финансировании объектов государственно и муниципальной собственности, включенных в государственные программы Архангельской области и областную адресную инвестиционную программу, в 2019 году и текущем периоде 2020 года», а так же ряд парламентских мероприятий (в таблич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шил принять информацию к сведению и рекомендовать членам комитета подготовить к соответствующим мероприятиям вопросы и предложения, а так же при необходимости дать предложения по дополнительным мероприятиям комите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выполнении рекомендации парламент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В рамках выполнения закона «О парламентском контроле  в Архангельской области» от 3 апреля 2015 года № 258-15-ОЗ, комитет контролирует выполнение принятых решений на парламентских мероприятиях прошедших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шил принять информацию к сведению, рассмотреть итоги выполнения рекомендаций парламентских мероприятий на одном из последующих заседании комитета.</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594"/>
        <w:gridCol w:w="2241"/>
        <w:gridCol w:w="9214"/>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Вид </w:t>
            </w:r>
          </w:p>
          <w:p>
            <w:pPr>
              <w:pStyle w:val="Normal"/>
              <w:spacing w:lineRule="exact" w:line="240"/>
              <w:jc w:val="center"/>
              <w:rPr/>
            </w:pPr>
            <w:r>
              <w:rPr/>
              <w:t>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Срок /</w:t>
            </w:r>
          </w:p>
          <w:p>
            <w:pPr>
              <w:pStyle w:val="Normal"/>
              <w:spacing w:lineRule="exact" w:line="240"/>
              <w:jc w:val="center"/>
              <w:rPr/>
            </w:pPr>
            <w:r>
              <w:rPr/>
              <w:t>место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ездное заседание комитет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 xml:space="preserve">О состоянии дел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март </w:t>
            </w:r>
          </w:p>
          <w:p>
            <w:pPr>
              <w:pStyle w:val="Normal"/>
              <w:spacing w:lineRule="exact" w:line="240"/>
              <w:jc w:val="center"/>
              <w:rPr/>
            </w:pPr>
            <w:r>
              <w:rPr/>
              <w:t>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углый сто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 содержании, обслуживании и дальнейшей судьбе аварийных и опасных для жизни и здоровь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прель</w:t>
            </w:r>
          </w:p>
          <w:p>
            <w:pPr>
              <w:pStyle w:val="Normal"/>
              <w:spacing w:lineRule="exact" w:line="240"/>
              <w:jc w:val="center"/>
              <w:rPr/>
            </w:pPr>
            <w:r>
              <w:rPr/>
            </w:r>
          </w:p>
          <w:p>
            <w:pPr>
              <w:pStyle w:val="Normal"/>
              <w:spacing w:lineRule="exact" w:line="240"/>
              <w:jc w:val="center"/>
              <w:rPr/>
            </w:pPr>
            <w:r>
              <w:rPr/>
              <w:t>площадь Ленин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ездное заседание комитет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 xml:space="preserve">«Об итогах работы контрактного агентства за 2019 год в части проведения </w:t>
            </w:r>
            <w:r>
              <w:rPr>
                <w:rFonts w:cs="Times New Roman CYR" w:ascii="Times New Roman CYR" w:hAnsi="Times New Roman CYR"/>
                <w:color w:val="000000"/>
                <w:szCs w:val="28"/>
              </w:rPr>
              <w:t>закупок товаров, работ, услуг для обеспечения государственных нужд Архангельской области»</w:t>
            </w:r>
            <w:r>
              <w:rPr>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й</w:t>
            </w:r>
          </w:p>
          <w:p>
            <w:pPr>
              <w:pStyle w:val="Normal"/>
              <w:spacing w:lineRule="exact" w:line="240"/>
              <w:jc w:val="center"/>
              <w:rPr/>
            </w:pPr>
            <w:r>
              <w:rPr/>
              <w:t>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углый сто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 проведении кадастровой оценки объектов недвижимости на территории Архангель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юнь</w:t>
            </w:r>
          </w:p>
          <w:p>
            <w:pPr>
              <w:pStyle w:val="Normal"/>
              <w:spacing w:lineRule="exact" w:line="240"/>
              <w:jc w:val="center"/>
              <w:rPr/>
            </w:pPr>
            <w:r>
              <w:rPr/>
              <w:t>Архангельск</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1:00Z</dcterms:created>
  <dc:creator>izezin</dc:creator>
  <dc:description/>
  <cp:keywords/>
  <dc:language>en-US</dc:language>
  <cp:lastModifiedBy>Трусов Андрей Викторович</cp:lastModifiedBy>
  <cp:lastPrinted>2014-01-23T10:53:00Z</cp:lastPrinted>
  <dcterms:modified xsi:type="dcterms:W3CDTF">2020-07-03T11:01:00Z</dcterms:modified>
  <cp:revision>9</cp:revision>
  <dc:subject/>
  <dc:title>ЗАСЕДАНИЕ КОМИТЕТА ПО ГОСУДАРСТВЕННОМУ УСТРОЙСТВУ, МЕСТНОМУ САМОУПРАВЛЕНИЮ</dc:title>
</cp:coreProperties>
</file>