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7 » марта 2020 года</w:t>
      </w:r>
    </w:p>
    <w:p>
      <w:pPr>
        <w:pStyle w:val="Style15"/>
        <w:ind w:firstLine="11700"/>
        <w:rPr>
          <w:b/>
          <w:b/>
          <w:szCs w:val="24"/>
        </w:rPr>
      </w:pPr>
      <w:r>
        <w:rPr>
          <w:b/>
          <w:szCs w:val="24"/>
        </w:rPr>
        <w:t>время  14.1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6"/>
                <w:szCs w:val="26"/>
              </w:rPr>
              <w:t xml:space="preserve">Фролов А.М., Дятлов А.В., Моисеев С.В. / </w:t>
            </w:r>
          </w:p>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опроект подготовлен в целях поддержки субъектов МСП в Архангельской области в виде снижении ставки налога с 6 до 4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инициаторам законопроекта перенести вышеуказанный закон для рассмотрения на 16-ю сессию (22 - 23 апреля 2020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едложениях в рабочую группу по разработке проекта областного закона «О внесении изменений в областной закон «О налоге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ложения подготовлены в целях поддержки субъектов МСП в Архангельской области в виде снижении ставки налога по разным объектам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направить предложения в рабочую групп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роекте доклада на правительственном часе по теме ««Об информации Правительства Архангельской области о реализации подпрограмм «Формирование благоприятной среды для развития инвестиционной деятельности», «Развитие субъектов малого и среднего предпринимательства в Архангельской области» и «Развитие промышленности в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по итогам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Кулявцев И.С.- заместитель министра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В соответствии с распоряжением «</w:t>
            </w:r>
            <w:r>
              <w:rPr>
                <w:color w:val="000000"/>
                <w:sz w:val="26"/>
                <w:szCs w:val="26"/>
              </w:rPr>
              <w:t xml:space="preserve">О графике проведения «правительственных часов» на 2020 года </w:t>
            </w:r>
            <w:r>
              <w:rPr>
                <w:sz w:val="26"/>
                <w:szCs w:val="26"/>
              </w:rPr>
              <w:t>на пятнадцатой сессии заслушивается информация Правительства Архангельской области по указанному вопросу. Информация размещена на странице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оект доклада на правительственном часе по теме «Об информации Правительства Архангельской области о реализации подпрограмм «Формирование благоприятной среды для развития инвестиционной деятельности», «Развитие субъектов малого и среднего предпринимательства в Архангельской области» и «Развитие промышленности в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по итогам 2019 года» принять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проекте ежегодного доклада бизнес - уполномоченного о состоянии соблюдения прав и законных интересов субъектов предпринимательской деятельности на территории Архангельской области за 2019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Горелова О.В. - уполномоченный по защите прав предпринимателей при Губернаторе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 на сессии областного Собрания заслушивается информация о состоянии соблюдения прав и законных интересов субъектов предпринимательской деятельности на территории Архангельской области за 2019 год. Информация размещена на странице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екомендовать проект ежегодного доклада бизнес - уполномоченного о состоянии соблюдения прав и законных интересов субъектов предпринимательской деятельности на территории Архангельской области за 2018 год принять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ах федеральных законов № 895550-7 «О государственной поддержке предпринимательской деятельности в Арктической зоне Российской Федерации», № 895557-7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опроект ФЗ подготовлен для регулирования предпринимательской деятельности в Арктической зоне РФ.</w:t>
            </w:r>
          </w:p>
          <w:p>
            <w:pPr>
              <w:pStyle w:val="Normal"/>
              <w:jc w:val="both"/>
              <w:rPr/>
            </w:pPr>
            <w:r>
              <w:rPr>
                <w:sz w:val="26"/>
                <w:szCs w:val="26"/>
              </w:rPr>
              <w:t>В рамках реализации закона будет создана Государственная комиссия по вопросам развития Арктики (далее комиссия) которая будет осуществлять управление Арктической зоной. Состав комиссии определяется Правительством РФ.</w:t>
            </w:r>
          </w:p>
          <w:p>
            <w:pPr>
              <w:pStyle w:val="Normal"/>
              <w:ind w:firstLine="709"/>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сессии областного Собрания депутатов поддержать концепцию проекта федеральных законов № 895550-7 «О государственной поддержке предпринимательской деятельности в Арктической зоне Российской Федерации», № 895557-7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 учетом предложени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6:00Z</dcterms:created>
  <dc:creator>izezin</dc:creator>
  <dc:description/>
  <cp:keywords/>
  <dc:language>en-US</dc:language>
  <cp:lastModifiedBy>Трусов Андрей Викторович</cp:lastModifiedBy>
  <cp:lastPrinted>2014-01-23T10:53:00Z</cp:lastPrinted>
  <dcterms:modified xsi:type="dcterms:W3CDTF">2020-07-03T11:07:00Z</dcterms:modified>
  <cp:revision>3</cp:revision>
  <dc:subject/>
  <dc:title>ЗАСЕДАНИЕ КОМИТЕТА ПО ГОСУДАРСТВЕННОМУ УСТРОЙСТВУ, МЕСТНОМУ САМОУПРАВЛЕНИЮ</dc:title>
</cp:coreProperties>
</file>