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16 » апреля 2020 года</w:t>
      </w:r>
    </w:p>
    <w:p>
      <w:pPr>
        <w:pStyle w:val="Style15"/>
        <w:ind w:firstLine="11700"/>
        <w:rPr>
          <w:b/>
          <w:b/>
          <w:szCs w:val="24"/>
        </w:rPr>
      </w:pPr>
      <w:r>
        <w:rPr>
          <w:b/>
          <w:szCs w:val="24"/>
        </w:rPr>
        <w:t>время  14.15  503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20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оекте областного закона «О размере налоговой ставки при применении упрощенной системы налогообложения в случае, если объектом налогообложения являются 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6"/>
                <w:szCs w:val="26"/>
              </w:rPr>
              <w:t xml:space="preserve">Фролов А.М., Дятлов А.В., Моисеев С.В. / </w:t>
            </w:r>
          </w:p>
          <w:p>
            <w:pPr>
              <w:pStyle w:val="Style15"/>
              <w:ind w:left="-66" w:hanging="0"/>
              <w:jc w:val="center"/>
              <w:rPr>
                <w:sz w:val="26"/>
                <w:szCs w:val="26"/>
              </w:rPr>
            </w:pPr>
            <w:r>
              <w:rPr>
                <w:sz w:val="26"/>
                <w:szCs w:val="26"/>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конопроект подготовлен в целях поддержки субъектов МСП в Архангельской области в виде снижении ставки налога с 6 до 4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 двух чтениях на 16-й сессии      (22 - 23 апреля 2020 года)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 проекте областного закона «О внесении изменения в статью 10 областного закона «Об уполномоченном при Губернаторе Архангельской области по защите прав предпринимателей».</w:t>
            </w:r>
          </w:p>
          <w:p>
            <w:pPr>
              <w:pStyle w:val="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sz w:val="26"/>
                <w:szCs w:val="26"/>
              </w:rPr>
            </w:pPr>
            <w:r>
              <w:rPr>
                <w:sz w:val="26"/>
                <w:szCs w:val="26"/>
              </w:rPr>
              <w:t>Орлов И.А. / Фролов А.М.</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Законопроект подготовлен в целях совершенствования процедуры рассмотрения уполномоченным при Губернаторе Архангельской области по защите прав предпринимателей жалоб субъектов предпринимательской деятельности по вопросам защиты их прав и законных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о втором чтении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6"/>
                <w:szCs w:val="26"/>
              </w:rPr>
            </w:pPr>
            <w:r>
              <w:rPr>
                <w:sz w:val="26"/>
                <w:szCs w:val="26"/>
              </w:rPr>
              <w:t xml:space="preserve">О проекте областного «О внесении изменений в статью 6.2 областного закона «О государственной политике Архангельской области в сфере инвестиционной деятельности» и изменения в статью 10 областного закона «Об организации деятельности в сфере защиты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и расположенных на территории Архангель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sz w:val="26"/>
                <w:szCs w:val="26"/>
              </w:rPr>
            </w:pPr>
            <w:r>
              <w:rPr>
                <w:sz w:val="26"/>
                <w:szCs w:val="26"/>
              </w:rPr>
              <w:t>Орлов И.А. / Фролов А.М.</w:t>
            </w:r>
          </w:p>
          <w:p>
            <w:pPr>
              <w:pStyle w:val="Style15"/>
              <w:ind w:left="-66" w:hanging="0"/>
              <w:jc w:val="center"/>
              <w:rPr>
                <w:sz w:val="26"/>
                <w:szCs w:val="26"/>
              </w:rPr>
            </w:pPr>
            <w:r>
              <w:rPr>
                <w:sz w:val="26"/>
                <w:szCs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sz w:val="26"/>
                <w:szCs w:val="26"/>
              </w:rPr>
              <w:t>Законопроект подготовлен в целях совершенствования законодательства Архангельской области в сфере предоставления земельных участков для реализации масштабных инвестиционных проектов на территории Архангельской области, а так же установления в Архангельской области единообразной практики предоставления земельных участков для масштабных инвестиционных проектов, реализуемых в рамках областного закона от 24 сентября 2010 года № 188-15-ОЗ «О государственной политике Архангельской области в сфере инвестиционной деятельности» и областного закона от 2 июля 2012 года № 522-32-ОЗ «Об организации деятельности в сфере защиты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и расположенных на территории Архангельской области» и введения процедуры согласования предоставления земельных участков, находящихся в собственности Российской Федерации, при их предоставлении по договору аренды для реализации масштабных инвести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о втором чтении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6"/>
                <w:szCs w:val="26"/>
              </w:rPr>
              <w:t>О проекте областного «О внесении изменения в статью 3 областного закона «О порядке предоставления земельных участков отдельным категориям граждан», изменений в областной закон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и о признании утратившими силу областного закона «О правилах формирования списков граждан, имеющих право на приобретение стандартного жилья, построенного или строящегося на земельных участках единого института развития в жилищной сфере, о порядке и очередности включения указанных граждан в эти списки» и отдельных положений областных законов».</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sz w:val="26"/>
                <w:szCs w:val="26"/>
              </w:rPr>
            </w:pPr>
            <w:r>
              <w:rPr>
                <w:sz w:val="26"/>
                <w:szCs w:val="26"/>
              </w:rPr>
              <w:t>Орлов И.А. / Фролов А.М.</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 xml:space="preserve">Законопроект подготовлен в целях совершенствования реализации положений Федерального закона от 2 декабря 2019 года № 401-ФЗ «О внесении изменений в Федеральный закон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 отдельные законодательные акты Российской Федерации», вступившего в силу 2 декабря 2019 года, в части признания утратившим силу областного закона от 17 декабря 2012 года № 605-36-ОЗ «О правилах формирования списков граждан, имеющих право на приобретение стандартного жилья, построенного или строящегося на земельных участках единого института развития в жилищной сфере, о порядке и очередности включения указанных граждан в эти списки» и совершенствования положений областного закона от 17 декабря </w:t>
              <w:br/>
              <w:t>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с учетом практики е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о втором чтении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 проекте областного «О внесении изменений в отдельные областные законы в сфере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sz w:val="26"/>
                <w:szCs w:val="26"/>
              </w:rPr>
            </w:pPr>
            <w:r>
              <w:rPr>
                <w:sz w:val="26"/>
                <w:szCs w:val="26"/>
              </w:rPr>
              <w:t>Орлов И.А. / Фролов А.М.</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 xml:space="preserve">Законопроект подготовлен в целях </w:t>
            </w:r>
            <w:r>
              <w:rPr>
                <w:color w:val="000000"/>
                <w:sz w:val="26"/>
                <w:szCs w:val="26"/>
              </w:rPr>
              <w:t xml:space="preserve">создания правовой основы для предоставления на территории Архангельской области </w:t>
            </w:r>
            <w:r>
              <w:rPr>
                <w:sz w:val="26"/>
                <w:szCs w:val="26"/>
              </w:rPr>
              <w:t>земельных участков, находящихся в государственной или муниципальной собственности,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о втором чтении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 проекте областного «О внесении изменений в областной закон «Градостроительный кодекс Архангельской области». </w:t>
            </w:r>
          </w:p>
          <w:p>
            <w:pPr>
              <w:pStyle w:val="Style2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sz w:val="26"/>
                <w:szCs w:val="26"/>
              </w:rPr>
            </w:pPr>
            <w:r>
              <w:rPr>
                <w:sz w:val="26"/>
                <w:szCs w:val="26"/>
              </w:rPr>
              <w:t>Орлов И.А. / Фролов А.М.</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 xml:space="preserve">Законопроект подготовлен в целях </w:t>
            </w:r>
            <w:r>
              <w:rPr>
                <w:color w:val="000000"/>
                <w:sz w:val="26"/>
                <w:szCs w:val="26"/>
              </w:rPr>
              <w:t>реализации положений федеральных законов:</w:t>
            </w:r>
          </w:p>
          <w:p>
            <w:pPr>
              <w:pStyle w:val="Normal"/>
              <w:ind w:firstLine="34"/>
              <w:jc w:val="both"/>
              <w:rPr/>
            </w:pPr>
            <w:r>
              <w:rPr>
                <w:color w:val="000000"/>
                <w:sz w:val="26"/>
                <w:szCs w:val="26"/>
              </w:rPr>
              <w:t>от 26 июля 2019 года №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вступившего в силу 1 ноября 2019 года. Указанный Федеральный закон направлен на формирование правовой основы для обеспечения проведения эксперимента по квотированию выбросов загрязняющих веществ (за исключением радиоактивных веществ) в атмосферный воздух на основе сводных расчетов загрязнения атмосферного воздуха, а также на регулирование правоотношений, связанных с проведением сводных расчетов загрязнения атмосферного воздуха на территориях населенных пунктов, на которых расположены объекты, влияющие на качество атмосферного воздуха;</w:t>
            </w:r>
          </w:p>
          <w:p>
            <w:pPr>
              <w:pStyle w:val="Normal"/>
              <w:ind w:firstLine="34"/>
              <w:jc w:val="both"/>
              <w:rPr/>
            </w:pPr>
            <w:r>
              <w:rPr>
                <w:color w:val="000000"/>
                <w:sz w:val="26"/>
                <w:szCs w:val="26"/>
              </w:rPr>
              <w:t>от 27 декабря 2019 года № 453-ФЗ «О внесении изменений в статьи 11 и 18 Федерального закона «Об экологической экспертизе» и Федеральный закон «Об охране окружающей среды», вступившего в силу 1 января 2020 года. Указанным Федеральным законом предусмотрены комплексные изменения в части проведения государственной экологической экспертизы;</w:t>
            </w:r>
          </w:p>
          <w:p>
            <w:pPr>
              <w:pStyle w:val="Normal"/>
              <w:ind w:firstLine="34"/>
              <w:jc w:val="both"/>
              <w:rPr>
                <w:sz w:val="26"/>
                <w:szCs w:val="26"/>
              </w:rPr>
            </w:pPr>
            <w:r>
              <w:rPr>
                <w:color w:val="000000"/>
                <w:sz w:val="26"/>
                <w:szCs w:val="26"/>
              </w:rPr>
              <w:t>от 27 декабря 2019 года № 472-ФЗ «О внесении изменений в Градостроительный кодекс Российской Федерации и отдельные законодательные акты Российской Федерации», вступившего в силу 28 декабря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о втором чтении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7</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firstLine="185"/>
              <w:rPr/>
            </w:pPr>
            <w:r>
              <w:rPr>
                <w:sz w:val="26"/>
                <w:szCs w:val="26"/>
              </w:rPr>
              <w:t xml:space="preserve">О проекте областного закона «Об утверждении отчета о результатах приватизации государственного имущества Архангельской области за 2019 год». </w:t>
            </w:r>
          </w:p>
          <w:p>
            <w:pPr>
              <w:pStyle w:val="Style20"/>
              <w:ind w:firstLine="567"/>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pPr>
            <w:r>
              <w:rPr>
                <w:sz w:val="26"/>
                <w:szCs w:val="26"/>
              </w:rPr>
              <w:t>Орлов И.А. / Ковалева Ирина Николаевна - министр имущественных отношений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опроект разработан во исполнение пункта 1 статьи 6 областного закона от 12 ноября 2002 года № 124-17-ОЗ «О приватизации государственного имущества Архангельской области».</w:t>
            </w:r>
          </w:p>
          <w:p>
            <w:pPr>
              <w:pStyle w:val="Normal"/>
              <w:jc w:val="both"/>
              <w:rPr/>
            </w:pPr>
            <w:r>
              <w:rPr>
                <w:sz w:val="26"/>
                <w:szCs w:val="26"/>
              </w:rPr>
              <w:t>В соответствии с областным законом № 17-2-ОЗ в 2019 году планировалась приватизировать 39 объектов недвижимости одновременно с приватизацией земельных участков, необходимых для использования данных объектов недвижимости. Также в период в 2019 – 2020 годах предусмотрена приватизация 12 объектов недвижимости и трех пакетов акций акционерных обществ, находящихся в государственной собственности Архангельской области.</w:t>
            </w:r>
          </w:p>
          <w:p>
            <w:pPr>
              <w:pStyle w:val="Normal"/>
              <w:jc w:val="both"/>
              <w:rPr/>
            </w:pPr>
            <w:r>
              <w:rPr>
                <w:sz w:val="26"/>
                <w:szCs w:val="26"/>
              </w:rPr>
              <w:t>В 2019 году приватизировано: один пакет акций, 48 объектов недвижимости и семь земельных участков, находящихся в государственной собственности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 двух чтениях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8</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6"/>
                <w:szCs w:val="26"/>
              </w:rPr>
            </w:pPr>
            <w:r>
              <w:rPr>
                <w:sz w:val="26"/>
                <w:szCs w:val="26"/>
              </w:rPr>
              <w:t>О проекте областного закона «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9 – 2021 годы».</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Губернатор </w:t>
            </w:r>
          </w:p>
          <w:p>
            <w:pPr>
              <w:pStyle w:val="Style15"/>
              <w:ind w:left="-66" w:hanging="0"/>
              <w:jc w:val="center"/>
              <w:rPr/>
            </w:pPr>
            <w:r>
              <w:rPr>
                <w:sz w:val="26"/>
                <w:szCs w:val="26"/>
              </w:rPr>
              <w:t>Орлов И.А. / Ковалева Ирина Николаевна - министр имущественных отношений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Законопроект разработан в целях дополнения прогнозного плана приватизации государственного имущества Архангельской области на 2019 – 2021 годы.</w:t>
            </w:r>
          </w:p>
          <w:p>
            <w:pPr>
              <w:pStyle w:val="Style25"/>
              <w:jc w:val="both"/>
              <w:rPr/>
            </w:pPr>
            <w:r>
              <w:rPr>
                <w:sz w:val="26"/>
                <w:szCs w:val="26"/>
              </w:rPr>
              <w:t>Законопроектом предлагается дополнить перечень акционерных обществ, акции которых находятся в государственной собственности Архангельской области, приватизация которых планируется в 2019 – 2021 годах включив в него акции открытого акционерного общества «Онежская типография» (количество акций, планируемых к приватизации – 2298 штук или 100 процентов уставного капитала) путем продажи их на аукционе в 2020 – 2021 годах.</w:t>
            </w:r>
          </w:p>
          <w:p>
            <w:pPr>
              <w:pStyle w:val="Style25"/>
              <w:jc w:val="both"/>
              <w:rPr/>
            </w:pPr>
            <w:r>
              <w:rPr>
                <w:sz w:val="26"/>
                <w:szCs w:val="26"/>
              </w:rPr>
              <w:t>Так же предлагается дополнить перечень иного государственного имущества Архангельской области, которое планируется приватизировать в 2019 – 2021 годах, включив в него тринадцать объектов недвижимости, находящихся в государственной собственности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 двух чтениях на сессии областного Собрания и принять ег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9</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6"/>
                <w:szCs w:val="26"/>
              </w:rPr>
            </w:pPr>
            <w:r>
              <w:rPr>
                <w:sz w:val="26"/>
                <w:szCs w:val="26"/>
              </w:rPr>
              <w:t>О предложениях в рабочую группу по разработке проекта областного закона «О внесении изменений в областной закон «О налоге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p>
            <w:pPr>
              <w:pStyle w:val="Style15"/>
              <w:ind w:left="-66" w:hanging="0"/>
              <w:jc w:val="center"/>
              <w:rPr>
                <w:sz w:val="26"/>
                <w:szCs w:val="26"/>
              </w:rPr>
            </w:pPr>
            <w:r>
              <w:rPr>
                <w:sz w:val="26"/>
                <w:szCs w:val="26"/>
              </w:rPr>
              <w:t>/ Фролов А.М.</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адрес комитета поступили дополнительные предложения в рабочую группу по разработке проекта областного закона «О внесении изменений в областной закон «О налоге на имущество организаций», подготовленные в целях поддержки субъектов МСП в Архангельской области в виде снижении ставки налога по разным объектам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6"/>
                <w:szCs w:val="26"/>
              </w:rPr>
              <w:t>Комитет рекомендует направить предложения в рабочую группу взамен ранее направленны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0</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6"/>
                <w:szCs w:val="26"/>
              </w:rPr>
            </w:pPr>
            <w:r>
              <w:rPr>
                <w:sz w:val="26"/>
                <w:szCs w:val="26"/>
              </w:rPr>
              <w:t>О поддержке обращения Законодательного Собрания Владимирской области в Правительство Российской Федерации «О мерах по поддержке малого и среднего предпринимательства в условиях распространения новой коронавирусной 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p>
            <w:pPr>
              <w:pStyle w:val="Style15"/>
              <w:ind w:left="-66" w:hanging="0"/>
              <w:jc w:val="center"/>
              <w:rPr>
                <w:sz w:val="26"/>
                <w:szCs w:val="26"/>
              </w:rPr>
            </w:pPr>
            <w:r>
              <w:rPr>
                <w:sz w:val="26"/>
                <w:szCs w:val="26"/>
              </w:rPr>
              <w:t>/ Фролов А.М.</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 xml:space="preserve">В обращении Законодательного Собрания Владимирской области в Правительство Российской Федерации содержатся меры которые необходимо принять для поддержки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поддержать обращение Законодательного Собрания Владимирской области в Правительство Российской Федерации «О мерах по поддержке малого и среднего предпринимательства в условиях распространения новой коронавирусной инфекции» на ближайшей сессии Архангельского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1</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6"/>
                <w:szCs w:val="26"/>
              </w:rPr>
              <w:t>О проведении круглого стола по теме «Реализация национальных проектов в Архангельской области в сфере образования, культуры, здравоохранения и жилищного строительства в части строительства объектов. Итоги за 2019 год и о перспективах строительства объектов в 2020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p>
            <w:pPr>
              <w:pStyle w:val="Style15"/>
              <w:ind w:left="-66" w:hanging="0"/>
              <w:jc w:val="center"/>
              <w:rPr>
                <w:sz w:val="26"/>
                <w:szCs w:val="26"/>
              </w:rPr>
            </w:pPr>
            <w:r>
              <w:rPr>
                <w:sz w:val="26"/>
                <w:szCs w:val="26"/>
              </w:rPr>
              <w:t>/ Фролов А.М.</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рамках осуществления парламентского контроля необходимо провести мероприятие с целью контроля за исполнением Национальных проектов реализуемых на территории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6"/>
                <w:szCs w:val="26"/>
              </w:rPr>
              <w:t>Комитет решил провести круглый стол по теме «Реализация национальных проектов в Архангельской области в сфере образования, культуры, здравоохранения и жилищного строительства в части строительства объектов. Итоги за 2019 год и о перспективах строительства объектов в 2020 году» 23 апреля 2020 года, если позволит эпидемиологическая обстановка в регион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2</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color w:val="000000"/>
                <w:sz w:val="26"/>
                <w:szCs w:val="26"/>
              </w:rPr>
              <w:t>О проекте областного закона «О внесении изменения в областной закон «О применении индивидуальными предпринимателями на территории Архангельской области патент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p>
            <w:pPr>
              <w:pStyle w:val="Style15"/>
              <w:ind w:left="-66" w:hanging="0"/>
              <w:jc w:val="center"/>
              <w:rPr>
                <w:sz w:val="26"/>
                <w:szCs w:val="26"/>
              </w:rPr>
            </w:pPr>
            <w:r>
              <w:rPr>
                <w:sz w:val="26"/>
                <w:szCs w:val="26"/>
              </w:rPr>
              <w:t>/ Фролов А.М.</w:t>
            </w:r>
          </w:p>
          <w:p>
            <w:pPr>
              <w:pStyle w:val="Style15"/>
              <w:ind w:left="-66"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ект областного закона подготовлен в целях минимизации экономических последствий введения ограничительных мер, направленных на предупреждение распространения новой коронавирусной инфекции COVID-2019, для индивидуальных предпринимателей, применяющих патентную систему налогообложения и осуществляющих свою деятельность на территории Архангельской области.</w:t>
            </w:r>
          </w:p>
          <w:p>
            <w:pPr>
              <w:pStyle w:val="Normal"/>
              <w:jc w:val="both"/>
              <w:rPr/>
            </w:pPr>
            <w:r>
              <w:rPr>
                <w:sz w:val="26"/>
                <w:szCs w:val="26"/>
              </w:rPr>
              <w:t>Проектом областного закона предлагается для патентов, выданных индивидуальным предпринимателям на осуществление в 2020 году видов предпринимательской деятельности, указанных в статьях 3 и 3.2 областного закона от 19 ноября 2012 года № 574-35-03 «О применении индивидуальными предпринимателями на территории Архангельской области патентной системы налогообложения» (далее - областной закон № 574-35-03), установить на 2020' год по всем территориям действия патентов на территории Архангельской области размер потенциально возможного к получению индивидуальным предпринимателем годового дохода по всем видам предпринимательской деятельности, указанным в статьях 3 и 3.2 областного закона № 574-35-03, в размере одного рубля.</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6"/>
                <w:szCs w:val="26"/>
              </w:rPr>
              <w:t>Комитет решил рекомендовать рассмотреть указанный законопроект в двух чтениях на сессии областного Собрания и принять его.</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22:00Z</dcterms:created>
  <dc:creator>izezin</dc:creator>
  <dc:description/>
  <cp:keywords/>
  <dc:language>en-US</dc:language>
  <cp:lastModifiedBy>Трусов Андрей Викторович</cp:lastModifiedBy>
  <cp:lastPrinted>2014-01-23T10:53:00Z</cp:lastPrinted>
  <dcterms:modified xsi:type="dcterms:W3CDTF">2020-07-03T11:06:00Z</dcterms:modified>
  <cp:revision>5</cp:revision>
  <dc:subject/>
  <dc:title>ЗАСЕДАНИЕ КОМИТЕТА ПО ГОСУДАРСТВЕННОМУ УСТРОЙСТВУ, МЕСТНОМУ САМОУПРАВЛЕНИЮ</dc:title>
</cp:coreProperties>
</file>