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17 » сентября 2020 года</w:t>
      </w:r>
    </w:p>
    <w:p>
      <w:pPr>
        <w:pStyle w:val="Style15"/>
        <w:ind w:firstLine="11700"/>
        <w:rPr>
          <w:b/>
          <w:b/>
          <w:szCs w:val="24"/>
        </w:rPr>
      </w:pPr>
      <w:r>
        <w:rPr>
          <w:b/>
          <w:szCs w:val="24"/>
        </w:rPr>
        <w:t>время  13.00  503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20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sz w:val="26"/>
                <w:szCs w:val="26"/>
              </w:rPr>
            </w:pPr>
            <w:r>
              <w:rPr>
                <w:color w:val="000000"/>
                <w:szCs w:val="28"/>
              </w:rPr>
              <w:t xml:space="preserve">О проекте областного закона </w:t>
            </w:r>
            <w:r>
              <w:rPr>
                <w:bCs/>
                <w:color w:val="000000"/>
                <w:szCs w:val="28"/>
              </w:rPr>
              <w:t>«</w:t>
            </w:r>
            <w:r>
              <w:rPr>
                <w:szCs w:val="28"/>
              </w:rPr>
              <w:t xml:space="preserve">О внесении изменений в статьи 2.3 и 2.7 областного закона «О порядке предоставления земельных участков отдельным категориям граждан». (Первое чтение).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sz w:val="26"/>
                <w:szCs w:val="26"/>
              </w:rPr>
            </w:pPr>
            <w:r>
              <w:rPr>
                <w:sz w:val="26"/>
                <w:szCs w:val="26"/>
              </w:rPr>
              <w:t xml:space="preserve"> </w:t>
            </w:r>
            <w:r>
              <w:rPr>
                <w:sz w:val="26"/>
                <w:szCs w:val="26"/>
              </w:rPr>
              <w:t>Цыбульский А.В / Ковалева Ирина Николаевна - министр имущественных отношений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6"/>
                <w:szCs w:val="26"/>
              </w:rPr>
              <w:t>Законопроектом предлагается предусмотреть в областном законе механизм предоставления многодетным семьям с их согласия находящихся в государственной собственности или муниципальной собственности земельных участков, ограниченных в обороте, в аренду взамен предоставления им земельных участков в собственность бесплатно. Такая мера позволит предоставлять заинтересованным многодетным семьям в длительное владение и пользование свободные земельные участки, предназначенные (сформированные) для жилищного строительства.</w:t>
            </w:r>
          </w:p>
          <w:p>
            <w:pPr>
              <w:pStyle w:val="Normal"/>
              <w:ind w:firstLine="34"/>
              <w:jc w:val="both"/>
              <w:rPr>
                <w:sz w:val="26"/>
                <w:szCs w:val="26"/>
              </w:rPr>
            </w:pPr>
            <w:r>
              <w:rPr>
                <w:sz w:val="26"/>
                <w:szCs w:val="26"/>
              </w:rPr>
              <w:t>Законопроектом предусмотрена гарантия получения многодетной семьей земельного участка в собственность бесплатно в случае расторжения договора аренды по инициативе арендодателя (исполнительного органа государственной власти Архангельской области или органа местного самоуправления). В этом случае такая многодетная семья сохраняет право на получение земельного участка в собственность бесплатно. Порядковый реестровый номер, присвоенный такой многодетной семье, в реестре многодетных семей не изменяется.</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 первом чтении на сессии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2.</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pPr>
            <w:r>
              <w:rPr>
                <w:color w:val="000000"/>
                <w:szCs w:val="28"/>
              </w:rPr>
              <w:t xml:space="preserve"> </w:t>
            </w:r>
            <w:r>
              <w:rPr>
                <w:color w:val="000000"/>
                <w:szCs w:val="28"/>
              </w:rPr>
              <w:t xml:space="preserve">О проекте областного закона </w:t>
            </w:r>
            <w:r>
              <w:rPr>
                <w:szCs w:val="28"/>
              </w:rPr>
              <w:t xml:space="preserve">«О внесении изменений в областной закон «О государственной политике Архангельской области в сфере инвестиционной деятельности». (Первое чтение). </w:t>
            </w:r>
          </w:p>
          <w:p>
            <w:pPr>
              <w:pStyle w:val="Style20"/>
              <w:ind w:hanging="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pPr>
            <w:r>
              <w:rPr>
                <w:sz w:val="26"/>
                <w:szCs w:val="26"/>
              </w:rPr>
              <w:t>Цыбульский А.В.</w:t>
            </w:r>
          </w:p>
          <w:p>
            <w:pPr>
              <w:pStyle w:val="Style15"/>
              <w:ind w:left="-66" w:hanging="0"/>
              <w:jc w:val="center"/>
              <w:rPr>
                <w:sz w:val="26"/>
                <w:szCs w:val="26"/>
              </w:rPr>
            </w:pPr>
            <w:r>
              <w:rPr>
                <w:sz w:val="26"/>
                <w:szCs w:val="26"/>
              </w:rPr>
              <w:t xml:space="preserve">/ </w:t>
            </w:r>
            <w:r>
              <w:rPr>
                <w:szCs w:val="28"/>
              </w:rPr>
              <w:t>Андреечев Игорь Сергеевич - директор правового департамента администрации Губернатора Архангельской области и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sz w:val="26"/>
                <w:szCs w:val="26"/>
              </w:rPr>
              <w:t>Законопроект подготовлен в целях создания в Архангельской области правового механизма реализации полномочий органов государственной власти субъекта Российской Федерации в сфере защиты и поощрения капиталовложений, предусмотренных Федеральным законом от 1 апреля 2020 г. № 69-ФЗ «О защите и поощрении капиталовложений в Российской Федерации» и в сфере государственной поддержки предпринимательской деятельности в Арктической зоне Российской Федерации, предусмотренной Федеральным законом от 13 июля 2020 г. № 193-ФЗ «О государственной поддержке предпринимательской деятельности в Арктической зон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 первом чтении на сессии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3</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pPr>
            <w:r>
              <w:rPr>
                <w:szCs w:val="28"/>
              </w:rPr>
              <w:t xml:space="preserve">О проекте областного закона «О внесении изменений в областной закон «Об организации деятельности в сфере защиты п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w:t>
              <w:br/>
              <w:t xml:space="preserve">и расположенных на территории Архангельской области». (Первое чтение). </w:t>
            </w:r>
          </w:p>
          <w:p>
            <w:pPr>
              <w:pStyle w:val="Style20"/>
              <w:ind w:hanging="0"/>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sz w:val="26"/>
                <w:szCs w:val="26"/>
              </w:rPr>
            </w:pPr>
            <w:r>
              <w:rPr>
                <w:sz w:val="26"/>
                <w:szCs w:val="26"/>
              </w:rPr>
              <w:t xml:space="preserve"> </w:t>
            </w:r>
            <w:r>
              <w:rPr>
                <w:sz w:val="26"/>
                <w:szCs w:val="26"/>
              </w:rPr>
              <w:t xml:space="preserve">Цыбульский А.В / </w:t>
            </w:r>
            <w:r>
              <w:rPr>
                <w:szCs w:val="28"/>
              </w:rPr>
              <w:t>Андреечев Игорь Сергеевич - директор правового департамента администрации Губернатора Архангельской области и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конопроект разработан в целях:</w:t>
            </w:r>
          </w:p>
          <w:p>
            <w:pPr>
              <w:pStyle w:val="Normal"/>
              <w:ind w:firstLine="709"/>
              <w:jc w:val="both"/>
              <w:rPr/>
            </w:pPr>
            <w:r>
              <w:rPr>
                <w:sz w:val="26"/>
                <w:szCs w:val="26"/>
              </w:rPr>
              <w:t>реализации в областном законе положений Федерального закона от 13 июля 2020 г. №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вступившего в силу 13 июля 2020 г. Федеральный закон № 202-ФЗ направлен на совершенствование законодательства Российской Федерации в сфере защиты прав участников долевого строительства;</w:t>
            </w:r>
          </w:p>
          <w:p>
            <w:pPr>
              <w:pStyle w:val="Style25"/>
              <w:jc w:val="both"/>
              <w:rPr>
                <w:sz w:val="26"/>
                <w:szCs w:val="26"/>
              </w:rPr>
            </w:pPr>
            <w:r>
              <w:rPr>
                <w:sz w:val="26"/>
                <w:szCs w:val="26"/>
              </w:rPr>
              <w:t>совершенствования законодательства Архангельской области в сфере защиты прав пострадавших участников долевого строительства с учетом практики правоприменения положений областного закона и законодательного опыта других субъектов Российской Федерации в указан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6"/>
                <w:szCs w:val="26"/>
              </w:rPr>
              <w:t>Комитет рекомендует рассмотреть указанный законопроект в первом чтении на сессии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4</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contextualSpacing w:val="false"/>
              <w:jc w:val="both"/>
              <w:rPr>
                <w:sz w:val="26"/>
                <w:szCs w:val="26"/>
              </w:rPr>
            </w:pPr>
            <w:r>
              <w:rPr>
                <w:szCs w:val="28"/>
              </w:rPr>
              <w:t xml:space="preserve">О проекте областного закона </w:t>
            </w:r>
            <w:r>
              <w:rPr>
                <w:bCs/>
                <w:color w:val="000000"/>
              </w:rPr>
              <w:t>«О приватизации государственного имущества Архангельской области</w:t>
            </w:r>
            <w:r>
              <w:rPr>
                <w:color w:val="000000"/>
                <w:szCs w:val="28"/>
              </w:rPr>
              <w:t>».</w:t>
            </w:r>
            <w:r>
              <w:rPr>
                <w:szCs w:val="28"/>
              </w:rPr>
              <w:t xml:space="preserve"> (Первое чтение). </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sz w:val="26"/>
                <w:szCs w:val="26"/>
              </w:rPr>
            </w:pPr>
            <w:r>
              <w:rPr>
                <w:sz w:val="26"/>
                <w:szCs w:val="26"/>
              </w:rPr>
              <w:t xml:space="preserve"> </w:t>
            </w:r>
            <w:r>
              <w:rPr>
                <w:sz w:val="26"/>
                <w:szCs w:val="26"/>
              </w:rPr>
              <w:t xml:space="preserve">Цыбульский А.В / </w:t>
            </w:r>
            <w:r>
              <w:rPr>
                <w:szCs w:val="28"/>
              </w:rPr>
              <w:t>Андреечев Игорь Сергеевич - директор правового департамента администрации Губернатора Архангельской области и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Законопроект разработан в целях реализации в областном законе от 12 ноября 2002 г. № 124-17-ОЗ «О приватизации государственного имущества Архангельской области» отдельных положений Федерального закона от 31 июля 2020 г. № 293-ФЗ «О внесении изменений в Федеральный закон «О приватизации государственного 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 первом чтении на сессии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5</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szCs w:val="28"/>
              </w:rPr>
              <w:t>О проекте федерального закона № 983620-7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урегулирования отношений участников долевого строительства и застройщиков) - вносят Государственное Собрание - Курултай Республики Башкортостан, депутат Государственной Думы М.Е.Бугера.</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 / 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Законопроект направлен на обеспечение баланса интересов как участника долевого строительства, так и застройщика и призван обеспечить нормативные рамки взаимодействия сторон при возникновении спорных вопросов.</w:t>
            </w:r>
          </w:p>
          <w:p>
            <w:pPr>
              <w:pStyle w:val="Style25"/>
              <w:jc w:val="both"/>
              <w:rPr/>
            </w:pPr>
            <w:r>
              <w:rPr>
                <w:sz w:val="26"/>
                <w:szCs w:val="26"/>
              </w:rPr>
              <w:t>Так, в рамках предлагаемого законопроекта, предлагается урегулировать отношения участников долевого строительства и застройщиков, установив в качестве первоочередного требования, которое может предъявить участник долевого строительства, требование о безвозмездном устранении недостатков. У граждан сохраняется право предъявления иных требований, а также право на обращение в суд, но в случае, если застройщик не воспользовался предоставленной ему возможностью устранить недостатки собственными силами добровольно.</w:t>
            </w:r>
          </w:p>
          <w:p>
            <w:pPr>
              <w:pStyle w:val="Style25"/>
              <w:jc w:val="both"/>
              <w:rPr>
                <w:sz w:val="26"/>
                <w:szCs w:val="26"/>
              </w:rPr>
            </w:pPr>
            <w:r>
              <w:rPr>
                <w:sz w:val="26"/>
                <w:szCs w:val="26"/>
              </w:rPr>
              <w:t>Данная мера даст возможность застройщику оперативно устранять строительные недоработки, позволит избежать судебных издержек сторонами, в целом снизит нагрузку на судебную систему и положительно повлияет на срок исполнения заключенн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Cs w:val="28"/>
              </w:rPr>
              <w:t>Решение комитета: рекомендовать поддержать указанный законопроект в на сессии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6</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szCs w:val="28"/>
              </w:rPr>
              <w:t>О проекте федерального закона № 988738-7 «О внесении изменений в статью 7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уточнения порядка устранения недостатков) - вносит Законодательное Собрание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 / 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Проектом предлагается урегулировать отношения участников долевого строительства и застройщиков в части установления в качестве первоочередного требования, которое может предъявить участник долевого строительства - требования о безвозмездном устранении недостатков.</w:t>
            </w:r>
          </w:p>
          <w:p>
            <w:pPr>
              <w:pStyle w:val="Style25"/>
              <w:jc w:val="both"/>
              <w:rPr/>
            </w:pPr>
            <w:r>
              <w:rPr>
                <w:sz w:val="26"/>
                <w:szCs w:val="26"/>
              </w:rPr>
              <w:t>После передачи объекта долевого строительства участнику долевого строительства выполнение застройщиком требования о безвозмездном устранении недостатков в разумный срок возможно только при условии его доступа к объекту долевого строительства. В связи с этим законопроектом предусматривается, что если объект долевого строительства принят участником долевого строительства в установленном Федеральном законом порядке, он обязан предоставить застройщику доступ к объекту долевого строительства.</w:t>
            </w:r>
          </w:p>
          <w:p>
            <w:pPr>
              <w:pStyle w:val="Style25"/>
              <w:jc w:val="both"/>
              <w:rPr/>
            </w:pPr>
            <w:r>
              <w:rPr>
                <w:sz w:val="26"/>
                <w:szCs w:val="26"/>
              </w:rPr>
              <w:t>Требования участника долевого строительства об устранении недостатков рассматриваются застройщиком при наличии доступа к объекту долевого строительства в течение 10 дней и подлежат устранению застройщиком в разумный срок.</w:t>
            </w:r>
          </w:p>
          <w:p>
            <w:pPr>
              <w:pStyle w:val="Style25"/>
              <w:jc w:val="both"/>
              <w:rPr>
                <w:sz w:val="26"/>
                <w:szCs w:val="26"/>
              </w:rPr>
            </w:pPr>
            <w:r>
              <w:rPr>
                <w:sz w:val="26"/>
                <w:szCs w:val="26"/>
              </w:rPr>
              <w:t>Согласно действующей редакции Федерального закона участник долевого строительства при наличии претензий к качеству объекта долевого строительства вправе обратиться в суд, не соблюдая претензионный порядок урегулирования споров по устранению недостатков объекта долевого строительства, что создает условия для злоупотребления участниками долевого строительства своими правам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Cs w:val="28"/>
              </w:rPr>
              <w:t>Решение комитета: рекомендовать поддержать указанный законопроект в на сессии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7</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szCs w:val="28"/>
              </w:rPr>
              <w:t>О проекте Федерального закона № 934502 - 7 «О внесении изменений в статью 55.5-1 Градостроительного кодекса Российской Федерации» в части необходимости реформы порядка формирования национального реестра специалистов в области инженерных изысканий и архитектурно-строительного проектирования и национального реестра специалистов в области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 / 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Проектом предлагается внести изменения в статью 55 - l ГрК РФ и вместо требования к повышению квалификации специалиста по направлению подготовки в области строительства не реже одного раза в пять лет, ввести требование по наличию свидетельства о квалификации полученного в порядке, предусмотренном Федерального закона «О независимой оценке квалификации».</w:t>
            </w:r>
          </w:p>
          <w:p>
            <w:pPr>
              <w:pStyle w:val="Style25"/>
              <w:jc w:val="both"/>
              <w:rPr/>
            </w:pPr>
            <w:r>
              <w:rPr>
                <w:sz w:val="26"/>
                <w:szCs w:val="26"/>
              </w:rPr>
              <w:t xml:space="preserve">Предлагаемые меры будут способствовать развитию института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w:t>
            </w:r>
          </w:p>
          <w:p>
            <w:pPr>
              <w:pStyle w:val="Style25"/>
              <w:jc w:val="both"/>
              <w:rPr>
                <w:sz w:val="26"/>
                <w:szCs w:val="26"/>
              </w:rPr>
            </w:pPr>
            <w:r>
              <w:rPr>
                <w:sz w:val="26"/>
                <w:szCs w:val="26"/>
              </w:rPr>
              <w:t>На данный проект закона есть отрицательное заключение Комитета ГД РФ по транспорту и строительству. Предлагаемые изменения не согласуются с действующим Трудовым Кодексом, который не предусматривает обязанность прохождения независимой оценки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Cs w:val="28"/>
              </w:rPr>
              <w:t>Решение комитета: не поддержать указанный законопроект и не рассматривать его на сессии областного Собр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8</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szCs w:val="28"/>
              </w:rPr>
              <w:t xml:space="preserve">О </w:t>
            </w:r>
            <w:r>
              <w:rPr>
                <w:color w:val="000000"/>
                <w:szCs w:val="28"/>
              </w:rPr>
              <w:t>проекте Федерального закона № 841093-7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 / 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Проектом предусмотрено обеспечение полноты гарантий государственной защиты прав и законных интересов субъектов предпринимательской деятельности, обеспечиваемых Уполномоченным при Президенте Российской Федерации по защите прав предпринимателей (далее - Уполномоченный) и уполномоченными по защите прав предпринимателей в субъектах Российской Федерации (далее - региональные уполномоченные) в отношении предпринимателей, в том числе привлекаемых к ответственности за преступления, предусмотренные статьей 201 Уголовного кодекса Российской Федерации.</w:t>
            </w:r>
          </w:p>
          <w:p>
            <w:pPr>
              <w:pStyle w:val="Style25"/>
              <w:jc w:val="both"/>
              <w:rPr/>
            </w:pPr>
            <w:r>
              <w:rPr>
                <w:sz w:val="26"/>
                <w:szCs w:val="26"/>
              </w:rPr>
              <w:t>Законопроектом предлагается внесение в нормы, предусматривающие право Уполномоченного и региональных уполномоченных на беспрепятственное посещение мест временного содержания и исполнения наказания в виде лишения свободы в целях защиты предпринимателей, изменений, обеспечивающих единообразный подход к трактовке понятий преступлений, совершенных в сфере предпринимательской и иной экономической деятельности.</w:t>
            </w:r>
          </w:p>
          <w:p>
            <w:pPr>
              <w:pStyle w:val="Style25"/>
              <w:jc w:val="both"/>
              <w:rPr>
                <w:sz w:val="26"/>
                <w:szCs w:val="26"/>
              </w:rPr>
            </w:pPr>
            <w:r>
              <w:rPr>
                <w:sz w:val="26"/>
                <w:szCs w:val="26"/>
              </w:rPr>
              <w:t>Также нормой, предусматривающей право беспрепятственного посещения мест временного содержания и исполнения наказания в виде лишения свободы региональными Уполномоченными дополняется статья 10 Федерального закона от 7 мая 2013 года № 78-ФЗ «Об уполномоченных по защите прав предпринимателей в Российской Федерации», поскольку данное право уже предусмотрено иными законодательными актами.</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шил поддержать указанный проект Федерального закона, поправок к проекту не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9</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sz w:val="26"/>
                <w:szCs w:val="26"/>
              </w:rPr>
              <w:t>О награждении Почетной грамотой Архангельского областного Собр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6"/>
                <w:szCs w:val="26"/>
              </w:rPr>
            </w:pPr>
            <w:r>
              <w:rPr>
                <w:sz w:val="26"/>
                <w:szCs w:val="26"/>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pPr>
            <w:r>
              <w:rPr>
                <w:sz w:val="26"/>
                <w:szCs w:val="26"/>
              </w:rPr>
              <w:t>Комитет принял решение рекомендовать наградить Почетной грамотой Архангельского областного Собрания представленных лиц.</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6"/>
                <w:szCs w:val="26"/>
              </w:rPr>
            </w:pPr>
            <w:r>
              <w:rPr>
                <w:sz w:val="26"/>
                <w:szCs w:val="26"/>
              </w:rPr>
              <w:t>10</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sz w:val="26"/>
                <w:szCs w:val="26"/>
              </w:rPr>
            </w:pPr>
            <w:r>
              <w:rPr>
                <w:szCs w:val="28"/>
              </w:rPr>
              <w:t>О проекте областного закона «О внесении изменения в статью 3 областного закона «О льготах по налогу, взимаемому в связи с применением упрощенной системы налогообложения, и налогу, взимаемому в связи с применением патентной системы налогообложения, для налогоплательщиков, впервые зарегистрированных в качестве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6"/>
                <w:szCs w:val="26"/>
              </w:rPr>
            </w:pPr>
            <w:r>
              <w:rPr>
                <w:sz w:val="26"/>
                <w:szCs w:val="26"/>
              </w:rPr>
              <w:t xml:space="preserve">ВрИОГ </w:t>
            </w:r>
          </w:p>
          <w:p>
            <w:pPr>
              <w:pStyle w:val="Style15"/>
              <w:ind w:left="-66" w:hanging="0"/>
              <w:jc w:val="center"/>
              <w:rPr/>
            </w:pPr>
            <w:r>
              <w:rPr>
                <w:sz w:val="26"/>
                <w:szCs w:val="26"/>
              </w:rPr>
              <w:t xml:space="preserve"> </w:t>
            </w:r>
            <w:r>
              <w:rPr>
                <w:sz w:val="26"/>
                <w:szCs w:val="26"/>
              </w:rPr>
              <w:t>Цыбульский А.В / 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76" w:right="-56" w:hanging="0"/>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6"/>
                <w:szCs w:val="26"/>
              </w:rPr>
            </w:pPr>
            <w:r>
              <w:rPr>
                <w:sz w:val="26"/>
                <w:szCs w:val="26"/>
              </w:rPr>
              <w:t>Комитет рекомендует рассмотреть указанный законопроект в двух чтениях на сессии областного Собрания и принять его.</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sz w:val="28"/>
      <w:szCs w:val="28"/>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53:00Z</dcterms:created>
  <dc:creator>izezin</dc:creator>
  <dc:description/>
  <cp:keywords/>
  <dc:language>en-US</dc:language>
  <cp:lastModifiedBy>Трусов Андрей Викторович</cp:lastModifiedBy>
  <cp:lastPrinted>2014-01-23T10:53:00Z</cp:lastPrinted>
  <dcterms:modified xsi:type="dcterms:W3CDTF">2020-10-22T09:16:00Z</dcterms:modified>
  <cp:revision>4</cp:revision>
  <dc:subject/>
  <dc:title>ЗАСЕДАНИЕ КОМИТЕТА ПО ГОСУДАРСТВЕННОМУ УСТРОЙСТВУ, МЕСТНОМУ САМОУПРАВЛЕНИЮ</dc:title>
</cp:coreProperties>
</file>