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1 » октября 2020 года</w:t>
      </w:r>
    </w:p>
    <w:p>
      <w:pPr>
        <w:pStyle w:val="Style15"/>
        <w:ind w:firstLine="11700"/>
        <w:rPr>
          <w:b/>
          <w:b/>
          <w:szCs w:val="24"/>
        </w:rPr>
      </w:pPr>
      <w:r>
        <w:rPr>
          <w:b/>
          <w:szCs w:val="24"/>
        </w:rPr>
        <w:t>время  11.1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 w:val="26"/>
                <w:szCs w:val="26"/>
              </w:rPr>
            </w:pPr>
            <w:r>
              <w:rPr>
                <w:color w:val="000000"/>
                <w:szCs w:val="28"/>
              </w:rPr>
              <w:t xml:space="preserve">О проекте областного закона </w:t>
            </w:r>
            <w:r>
              <w:rPr>
                <w:bCs/>
                <w:color w:val="000000"/>
                <w:szCs w:val="28"/>
              </w:rPr>
              <w:t>«</w:t>
            </w:r>
            <w:r>
              <w:rPr>
                <w:szCs w:val="28"/>
              </w:rPr>
              <w:t xml:space="preserve">О внесении изменений в статьи 2.3 и 2.7 областного закона «О порядке предоставления земельных участков отдельным категориям граждан». (Втор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 xml:space="preserve">Цыбульский А.В /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аконопроектом предлагается предусмотреть в областном законе механизм предоставления многодетным семьям с их согласия находящихся в государственной собственности или муниципальной собственности земельных участков, ограниченных в обороте, в аренду взамен предоставления им земельных участков в собственность бесплатно. Такая мера позволит предоставлять заинтересованным многодетным семьям в длительное владение и пользование свободные земельные участки, предназначенные (сформированные) для жилищного строительства.</w:t>
            </w:r>
          </w:p>
          <w:p>
            <w:pPr>
              <w:pStyle w:val="Normal"/>
              <w:ind w:firstLine="34"/>
              <w:jc w:val="both"/>
              <w:rPr>
                <w:sz w:val="26"/>
                <w:szCs w:val="26"/>
              </w:rPr>
            </w:pPr>
            <w:r>
              <w:rPr>
                <w:sz w:val="26"/>
                <w:szCs w:val="26"/>
              </w:rPr>
              <w:t>Законопроектом предусмотрена гарантия получения многодетной семьей земельного участка в собственность бесплатно в случае расторжения договора аренды по инициативе арендодателя (исполнительного органа государственной власти Архангельской области или органа местного самоуправления). В этом случае такая многодетная семья сохраняет право на получение земельного участка в собственность бесплатно. Порядковый реестровый номер, присвоенный такой многодетной семье, в реестре многодетных семей не из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7"/>
                <w:szCs w:val="27"/>
              </w:rPr>
              <w:t>Комитет рекомендует рассмотреть указанный законопроект во втором чтении с учетом одобренных поправок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color w:val="000000"/>
                <w:szCs w:val="28"/>
              </w:rPr>
              <w:t xml:space="preserve"> </w:t>
            </w:r>
            <w:r>
              <w:rPr>
                <w:color w:val="000000"/>
                <w:szCs w:val="28"/>
              </w:rPr>
              <w:t xml:space="preserve">О проекте областного закона </w:t>
            </w:r>
            <w:r>
              <w:rPr>
                <w:szCs w:val="28"/>
              </w:rPr>
              <w:t xml:space="preserve">«О внесении изменений в областной закон «О государственной политике Архангельской области в сфере инвестиционной деятельности». (Второе чтение). </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pPr>
            <w:r>
              <w:rPr>
                <w:sz w:val="26"/>
                <w:szCs w:val="26"/>
              </w:rPr>
              <w:t>Цыбульский А.В.</w:t>
            </w:r>
          </w:p>
          <w:p>
            <w:pPr>
              <w:pStyle w:val="Style15"/>
              <w:ind w:left="-66" w:hanging="0"/>
              <w:jc w:val="center"/>
              <w:rPr>
                <w:sz w:val="26"/>
                <w:szCs w:val="26"/>
              </w:rPr>
            </w:pPr>
            <w:r>
              <w:rPr>
                <w:sz w:val="26"/>
                <w:szCs w:val="26"/>
              </w:rPr>
              <w:t xml:space="preserve">/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конопроект подготовлен в целях создания в Архангельской области правового механизма реализации полномочий органов государственной власти субъекта Российской Федерации в сфере защиты и поощрения капиталовложений, предусмотренных Федеральным законом от 1 апреля 2020 г. № 69-ФЗ «О защите и поощрении капиталовложений в Российской Федерации» и в сфере государственной поддержки предпринимательской деятельности в Арктической зоне Российской Федерации, предусмотренной Федеральным законом от 13 июля 2020 г. № 193-ФЗ «О государственной поддержке предпринимательской деятельности в Арктической зон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7"/>
                <w:szCs w:val="27"/>
              </w:rPr>
              <w:t>Комитет рекомендует рассмотреть указанный законопроект во втором чтении с учетом одобренных поправок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szCs w:val="28"/>
              </w:rPr>
              <w:t xml:space="preserve">О проекте областного закона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w:t>
              <w:br/>
              <w:t xml:space="preserve">и расположенных на территории Архангельской области». (Второе чтение). </w:t>
            </w:r>
          </w:p>
          <w:p>
            <w:pPr>
              <w:pStyle w:val="Style2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 xml:space="preserve">Цыбульский А.В /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опроект разработан в целях:</w:t>
            </w:r>
          </w:p>
          <w:p>
            <w:pPr>
              <w:pStyle w:val="Normal"/>
              <w:ind w:firstLine="709"/>
              <w:jc w:val="both"/>
              <w:rPr/>
            </w:pPr>
            <w:r>
              <w:rPr>
                <w:sz w:val="26"/>
                <w:szCs w:val="26"/>
              </w:rPr>
              <w:t>реализации в областном законе положений Федерального закона от 13 июля 2020 г.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ступившего в силу 13 июля 2020 г. Федеральный закон № 202-ФЗ направлен на совершенствование законодательства Российской Федерации в сфере защиты прав участников долевого строительства;</w:t>
            </w:r>
          </w:p>
          <w:p>
            <w:pPr>
              <w:pStyle w:val="Style25"/>
              <w:jc w:val="both"/>
              <w:rPr>
                <w:sz w:val="26"/>
                <w:szCs w:val="26"/>
              </w:rPr>
            </w:pPr>
            <w:r>
              <w:rPr>
                <w:sz w:val="26"/>
                <w:szCs w:val="26"/>
              </w:rPr>
              <w:t>совершенствования законодательства Архангельской области в сфере защиты прав пострадавших участников долевого строительства с учетом практики правоприменения положений областного закона и законодательного опыта других субъектов Российской Федерации в указан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Комитет рекомендует рассмотреть указанный законопроект во втором чтении с учетом одобренных поправок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 w:val="26"/>
                <w:szCs w:val="26"/>
              </w:rPr>
            </w:pPr>
            <w:r>
              <w:rPr>
                <w:szCs w:val="28"/>
              </w:rPr>
              <w:t xml:space="preserve">О проекте областного закона </w:t>
            </w:r>
            <w:r>
              <w:rPr>
                <w:bCs/>
                <w:color w:val="000000"/>
              </w:rPr>
              <w:t>«О приватизации государственного имущества Архангельской области</w:t>
            </w:r>
            <w:r>
              <w:rPr>
                <w:color w:val="000000"/>
                <w:szCs w:val="28"/>
              </w:rPr>
              <w:t>».</w:t>
            </w:r>
            <w:r>
              <w:rPr>
                <w:szCs w:val="28"/>
              </w:rPr>
              <w:t xml:space="preserve"> (Втор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 xml:space="preserve">Цыбульский А.В / </w:t>
            </w:r>
            <w:r>
              <w:rPr>
                <w:szCs w:val="28"/>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Законопроект разработан в целях реализации в областном законе от 12 ноября 2002 г. № 124-17-ОЗ «О приватизации государственного имущества Архангельской области» отдельных положений Федерального закона от 31 июля 2020 г. № 293-ФЗ «О внесении изменений в Федеральный закон «О приватизации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7"/>
                <w:szCs w:val="27"/>
              </w:rPr>
            </w:pPr>
            <w:r>
              <w:rPr>
                <w:sz w:val="27"/>
                <w:szCs w:val="27"/>
              </w:rPr>
              <w:t>Комитет рекомендует рассмотреть указанный законопроект во втором чтении с учетом одобренных поправок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szCs w:val="28"/>
              </w:rPr>
              <w:t>О проекте областного закона «О внесении изменений в статьи 5 и 6 областного закона «О регулировании отдельных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Цыбульский А.В /</w:t>
            </w:r>
            <w:r>
              <w:rPr>
                <w:bCs/>
                <w:szCs w:val="28"/>
              </w:rPr>
              <w:t>Андреечев Игорь Сергеевич– директор правового департамента администрации Губернатора Архангельской области и Правительства Архангельской области</w:t>
            </w: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реализации в областном законе положений Федерального закона от 31 июля 2020 г. № 269-ФЗ «О внесении изменений в отдельные законодательные акты Российской Федерации», вступившего в силу 11 августа 2020 г., за исключением отдельных положений.</w:t>
            </w:r>
          </w:p>
          <w:p>
            <w:pPr>
              <w:pStyle w:val="Style25"/>
              <w:jc w:val="both"/>
              <w:rPr>
                <w:sz w:val="26"/>
                <w:szCs w:val="26"/>
              </w:rPr>
            </w:pPr>
            <w:r>
              <w:rPr>
                <w:sz w:val="26"/>
                <w:szCs w:val="26"/>
              </w:rPr>
              <w:t>Законопроектом исключается полномочие министерства имущественных отношений Архангельской области (далее – министерство) по созданию комиссии по рассмотрению споров о результатах определения кадастровой стоимости при проведении государственной кадастровой оценки и установлению порядка ее создания. Министерство принимает и рассматривает заявления об исправлении ошибок, допущенных при определении кадастровой стоимости, установленной в порядке, предусмотренном Федеральным законом «Об оценочной деятельности в Российской Федерации», исправляет такие ошибки. По решению министерства указанные полномочия могут быть переданы уполномоченному областному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Комитет рекомендует принять указанный законопроект в первом чтении на очередной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Cs w:val="28"/>
              </w:rPr>
            </w:pPr>
            <w:r>
              <w:rPr>
                <w:sz w:val="27"/>
                <w:szCs w:val="27"/>
              </w:rPr>
              <w:t xml:space="preserve">О проекте </w:t>
            </w:r>
            <w:r>
              <w:rPr/>
              <w:t xml:space="preserve">областного закона «О внесении изменений в отдельные областные законы в сфере градостроительной деятельности». </w:t>
            </w:r>
            <w:r>
              <w:rPr>
                <w:szCs w:val="28"/>
              </w:rPr>
              <w:t>(Перв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Цыбульский А.В /</w:t>
            </w:r>
            <w:r>
              <w:rPr>
                <w:bCs/>
                <w:szCs w:val="28"/>
              </w:rPr>
              <w:t xml:space="preserve"> Андреечев Игорь Сергеевич– директор правового департамента администрации Губернатора Архангельской области и Правительства Архангельской области</w:t>
            </w:r>
            <w:r>
              <w:rPr>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реализации в отдельных областных законах положений:</w:t>
            </w:r>
          </w:p>
          <w:p>
            <w:pPr>
              <w:pStyle w:val="Style25"/>
              <w:jc w:val="both"/>
              <w:rPr/>
            </w:pPr>
            <w:r>
              <w:rPr>
                <w:sz w:val="26"/>
                <w:szCs w:val="26"/>
              </w:rPr>
              <w:t>Федерального закона от 31 июля 2020 г. № 264-ФЗ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процедуры подготовки, согласования и утверждения документов территориального планирования субъектов Российской Федерации и муниципальных образований;</w:t>
            </w:r>
          </w:p>
          <w:p>
            <w:pPr>
              <w:pStyle w:val="Style25"/>
              <w:jc w:val="both"/>
              <w:rPr/>
            </w:pPr>
            <w:r>
              <w:rPr>
                <w:sz w:val="26"/>
                <w:szCs w:val="26"/>
              </w:rPr>
              <w:t>постановлений Правительства Российской Федерации от 15 января 2020 г. № 16, от 15 апреля 2020 г. № 512, вносящих изменения в Положение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w:t>
            </w:r>
          </w:p>
          <w:p>
            <w:pPr>
              <w:pStyle w:val="Style25"/>
              <w:jc w:val="both"/>
              <w:rPr>
                <w:sz w:val="26"/>
                <w:szCs w:val="26"/>
              </w:rPr>
            </w:pPr>
            <w:r>
              <w:rPr>
                <w:sz w:val="26"/>
                <w:szCs w:val="26"/>
              </w:rPr>
              <w:t>Федерального закона от 31 июля 2020 года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в части усовершенствования процедуры строительства, реконструкции объектов, предназначенных для модернизации и расширения магистр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 xml:space="preserve">Комитет рекомендует принять указанный законопроект в первом чтении на очередной сессии областного Собрани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О проекте областного закона «О внесении изменения в статью 3 областного закона «О льготах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 Взамен ранее внесенног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6"/>
                <w:szCs w:val="26"/>
              </w:rPr>
              <w:t xml:space="preserve">Губернатор АО </w:t>
            </w:r>
          </w:p>
          <w:p>
            <w:pPr>
              <w:pStyle w:val="Style15"/>
              <w:ind w:left="-66" w:hanging="0"/>
              <w:jc w:val="center"/>
              <w:rPr/>
            </w:pPr>
            <w:r>
              <w:rPr>
                <w:sz w:val="26"/>
                <w:szCs w:val="26"/>
              </w:rPr>
              <w:t xml:space="preserve"> </w:t>
            </w:r>
            <w:r>
              <w:rPr>
                <w:sz w:val="26"/>
                <w:szCs w:val="26"/>
              </w:rPr>
              <w:t>Цыбульский А.В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Законопроектом предлагается продлить до 31 декабря 2023 г. действие установленных областным законом льгот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 а так же расширить перечень видов предпринимательской деятельности, осуществление которых дает право на применение в соответствии с областным законом налоговой ставки в размере 0 процентов по налогу, взимаемому в связи с применением упрощенной системы налогообложения, налогоплательщикам, впервые зарегистрированным в качестве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7"/>
                <w:szCs w:val="27"/>
              </w:rPr>
              <w:t>Комитет рекомендует рассмотреть указанный законопроект в двух чтениях на сессии областного Собрания и принять его.</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6:00Z</dcterms:created>
  <dc:creator>izezin</dc:creator>
  <dc:description/>
  <dc:language>en-US</dc:language>
  <cp:lastModifiedBy>Трусов Андрей Викторович</cp:lastModifiedBy>
  <cp:lastPrinted>2014-01-23T10:53:00Z</cp:lastPrinted>
  <dcterms:modified xsi:type="dcterms:W3CDTF">2020-10-22T09:16:00Z</dcterms:modified>
  <cp:revision>2</cp:revision>
  <dc:subject/>
  <dc:title>ЗАСЕДАНИЕ КОМИТЕТА ПО ГОСУДАРСТВЕННОМУ УСТРОЙСТВУ, МЕСТНОМУ САМОУПРАВЛЕНИЮ</dc:title>
</cp:coreProperties>
</file>