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0632"/>
      </w:tblGrid>
      <w:tr>
        <w:trPr/>
        <w:tc>
          <w:tcPr>
            <w:tcW w:w="15559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spacing w:lineRule="auto" w:line="213"/>
              <w:ind w:hanging="0"/>
              <w:rPr/>
            </w:pPr>
            <w:r>
              <w:rPr>
                <w:b/>
                <w:sz w:val="20"/>
              </w:rPr>
              <w:t>12 ноября 2020 года</w:t>
            </w:r>
          </w:p>
          <w:p>
            <w:pPr>
              <w:pStyle w:val="Style2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0632" w:type="dxa"/>
            <w:tcBorders/>
          </w:tcPr>
          <w:p>
            <w:pPr>
              <w:pStyle w:val="Style22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/>
      </w:pPr>
      <w:r>
        <w:rPr>
          <w:sz w:val="20"/>
        </w:rPr>
        <w:t>Члены комитета: Фролов А.М. (председатель), Климов Б.В. (заместитель председателя), Кулаков В.П., Едемский С.А..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  <w:t>Приглашенные: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4"/>
        <w:gridCol w:w="11765"/>
      </w:tblGrid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ecommenttitle3"/>
                <w:sz w:val="20"/>
                <w:szCs w:val="20"/>
              </w:rPr>
              <w:t>Авилова 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shd w:fill="FFFFFF" w:val="clear"/>
              <w:spacing w:lineRule="atLeast" w:line="264"/>
              <w:jc w:val="both"/>
              <w:textAlignment w:val="top"/>
              <w:rPr/>
            </w:pPr>
            <w:r>
              <w:rPr>
                <w:rStyle w:val="Fecommenttitle3"/>
                <w:sz w:val="20"/>
                <w:szCs w:val="20"/>
              </w:rPr>
              <w:t>заместитель министра финансов Архангельской области, начальник управления отраслевых финанс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Style w:val="Fecommenttitle3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ecommenttitle3"/>
                <w:sz w:val="20"/>
                <w:szCs w:val="20"/>
              </w:rPr>
              <w:t>Губина 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rStyle w:val="Fecommenttitle3"/>
                <w:sz w:val="20"/>
              </w:rPr>
              <w:t>–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ecommenttitle3"/>
                <w:sz w:val="20"/>
                <w:szCs w:val="20"/>
              </w:rPr>
              <w:t>начальник отдела планирования, бюджетных инвестиций и развития строительной отрасли минисерства строительства и архитектуры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Fecommenttitle3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ecommenttitle3"/>
                <w:sz w:val="20"/>
                <w:szCs w:val="20"/>
              </w:rPr>
              <w:t>Горовенко Ирина Евгеньевна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jc w:val="left"/>
              <w:rPr/>
            </w:pPr>
            <w:r>
              <w:rPr>
                <w:rStyle w:val="Fecommenttitle3"/>
                <w:sz w:val="20"/>
              </w:rPr>
              <w:t>–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shd w:fill="FFFFFF" w:val="clear"/>
              <w:spacing w:lineRule="atLeast" w:line="264"/>
              <w:jc w:val="both"/>
              <w:textAlignment w:val="top"/>
              <w:rPr/>
            </w:pPr>
            <w:r>
              <w:rPr>
                <w:rStyle w:val="Fecommenttitle3"/>
                <w:sz w:val="20"/>
                <w:szCs w:val="20"/>
              </w:rPr>
              <w:t>начальник управления промышленности и инвестиций министерства экономического развития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Fecommenttitle3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ecommenttitle3"/>
                <w:sz w:val="20"/>
                <w:szCs w:val="20"/>
              </w:rPr>
              <w:t>Сеньков Михаил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jc w:val="left"/>
              <w:rPr/>
            </w:pPr>
            <w:r>
              <w:rPr>
                <w:rStyle w:val="Fecommenttitle3"/>
                <w:sz w:val="20"/>
              </w:rPr>
              <w:t>–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shd w:fill="FFFFFF" w:val="clear"/>
              <w:spacing w:lineRule="atLeast" w:line="264"/>
              <w:jc w:val="both"/>
              <w:textAlignment w:val="top"/>
              <w:rPr/>
            </w:pPr>
            <w:r>
              <w:rPr>
                <w:rStyle w:val="Fecommenttitle3"/>
                <w:sz w:val="20"/>
                <w:szCs w:val="20"/>
              </w:rPr>
              <w:t>начальник управления развития предпринимательства и внешнеэкономической деятельности министерства экономического развития Архангельской области</w:t>
            </w:r>
          </w:p>
        </w:tc>
      </w:tr>
    </w:tbl>
    <w:p>
      <w:pPr>
        <w:pStyle w:val="Style22"/>
        <w:ind w:hanging="0"/>
        <w:jc w:val="center"/>
        <w:rPr>
          <w:rStyle w:val="Fecommenttitle3"/>
          <w:b/>
          <w:b/>
          <w:iCs/>
          <w:sz w:val="24"/>
          <w:szCs w:val="20"/>
        </w:rPr>
      </w:pPr>
      <w:r>
        <w:rPr/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602"/>
        <w:gridCol w:w="6096"/>
        <w:gridCol w:w="1417"/>
        <w:gridCol w:w="27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0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autoSpaceDE w:val="false"/>
              <w:ind w:left="0" w:right="-1" w:hanging="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bCs/>
                <w:sz w:val="20"/>
              </w:rPr>
              <w:t>О проекте областного закона № пз7/491 «Об областном бюджете на 2021 год и на плановый период 2022 и 2023 годов» (второе чтение). Рассмотрение поправок, внесенных Губернатором А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лова А.Н., Горовенко И.Е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ина Т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ючение см. ниж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в соответствии с планом комитета на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autoSpaceDE w:val="false"/>
              <w:ind w:left="0" w:right="-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тет поддерживает рассмотренные поправки и рекомендует принять на двадцать второй сессии Архангельского област</w:t>
              <w:softHyphen/>
              <w:t>ного Собрания депутатов проект областного закона № пз7/491 «Об областном бюджете на 2021 год и на плановый период 2022 и 2023 годов» с учетом поправок, одобренных комитетами.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autoSpaceDE w:val="false"/>
              <w:ind w:left="0" w:right="-1" w:hanging="0"/>
              <w:jc w:val="both"/>
              <w:rPr/>
            </w:pPr>
            <w:r>
              <w:rPr>
                <w:bCs/>
                <w:sz w:val="20"/>
              </w:rPr>
              <w:t xml:space="preserve">О проекте постановления </w:t>
            </w:r>
            <w:r>
              <w:rPr>
                <w:sz w:val="20"/>
              </w:rPr>
              <w:t>Архангельского областного Собрания депутатов</w:t>
            </w:r>
            <w:r>
              <w:rPr>
                <w:bCs/>
                <w:sz w:val="20"/>
              </w:rPr>
              <w:t xml:space="preserve"> (пп7/330, взамен пп7/261) «О законодательной инициативе Архангельского областного Собрания депутатов по внесению проекта федерального закона «О внесении изменения в статью 39.5 Земельного кодекса Российской Федерации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АОСД Дятлов А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ект федерального закона «О внесении изменения в статью 395 Земельного кодекса Российской Федерации и изменения в Жилищный кодекс Российской Федерации в части выплаты денежной компенсации, связанной             с предоставлением земельных участков для индивидуального жилищного строительства» подготовлен в целях совершенствования положений законодательства, касающихся предоставления гражданам, имеющим трех и более детей, мер социальной поддержки по обеспечению жилыми помещениями взамен предоставления им земельного участка в собственность бесплатно. Проектом федерального закона </w:t>
            </w:r>
            <w:r>
              <w:rPr>
                <w:b w:val="false"/>
                <w:sz w:val="20"/>
                <w:szCs w:val="20"/>
              </w:rPr>
              <w:t>предлагается предоставить органам государственной власти субъектов Российской Федерации правовую возможность выплаты гражданам, имеющим трех и более детей, денежной компенсации стоимости не только жилого помещения, но и земельного участка для индивидуального жилищного строительства (взамен предоставления им земельного участка                       в собственность бесплатно). Особенно актуальны предлагаемые изменения в тех регионах Российской Федерации, в которых отсутствуют финансовые средства                                     на формирование земельных участков, строительство транспортной, инженерной инфраструктур, имеется проблема недостаточного количества свободных земельных участков, что приводит к образованию очереди из граждан, имеющих трех и более детей, желающих получить земельные участки в собственность бесплат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в соответствии с планом комитета на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митет поддерживает концепцию проекта феде</w:t>
              <w:softHyphen/>
              <w:t xml:space="preserve">рального закона </w:t>
            </w:r>
            <w:r>
              <w:rPr>
                <w:sz w:val="20"/>
                <w:szCs w:val="20"/>
              </w:rPr>
              <w:t>и рекомендует включить проект постановления в повестку дня очередной двадцать второй сессии Архангельского област</w:t>
              <w:softHyphen/>
              <w:t>ного Собрания депутатов</w:t>
              <w:br/>
              <w:t>(16 – 17 декабря 2020 года) для рассмотрения и принятия.</w:t>
            </w:r>
          </w:p>
          <w:p>
            <w:pPr>
              <w:pStyle w:val="TextBody"/>
              <w:pBdr/>
              <w:tabs>
                <w:tab w:val="clear" w:pos="708"/>
                <w:tab w:val="left" w:pos="351" w:leader="none"/>
                <w:tab w:val="left" w:pos="55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рассмотрении ходатайства о награждении Почетной грамотой Архангельского областного Собрания депутатов Хабаровой Елены Николаевны, индивидуального предпринимателя.</w:t>
            </w:r>
          </w:p>
          <w:p>
            <w:pPr>
              <w:pStyle w:val="Style29"/>
              <w:suppressAutoHyphens w:val="true"/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упило ходатайство ходатайство муниципального образования «Красноборский муниципальный район» о награждении Почетной грамотой Архангельского областного Собрания депутатов Хабаровой Елены Николаевны, индивидуального предприним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не плана работы комитета на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</w:t>
              <w:softHyphen/>
              <w:t>ной грамотой Архангель</w:t>
              <w:softHyphen/>
              <w:t>ского областного Собра</w:t>
              <w:softHyphen/>
              <w:t>ния депутатов Хабарову Елену Николаевну, индии</w:t>
              <w:softHyphen/>
              <w:t>ви</w:t>
              <w:softHyphen/>
              <w:t>дуального предприни</w:t>
              <w:softHyphen/>
              <w:t>мателя, за многолетний эффективный труд и за</w:t>
              <w:softHyphen/>
              <w:t>слу</w:t>
              <w:softHyphen/>
              <w:t>ги в благот</w:t>
              <w:softHyphen/>
              <w:t>ворительной дея</w:t>
              <w:softHyphen/>
              <w:t>тельности на терри</w:t>
              <w:softHyphen/>
              <w:t>то</w:t>
              <w:softHyphen/>
              <w:t>рии муници</w:t>
              <w:softHyphen/>
              <w:t>пального обра</w:t>
              <w:softHyphen/>
              <w:t>зования «Красноборский муници</w:t>
              <w:softHyphen/>
              <w:t>пальный район» Архан</w:t>
              <w:softHyphen/>
              <w:t>гельской области.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ходатайства о награждении Почетной грамотой Архангельского областного Собрания депутатов Фоминой Елены Владимировны, индивидуального предпринимателя (Мезенский муниципальный район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упило ходатайство ходатайство администрации муниципального образования Архангельской области «Мезенский район» о награждении Почетной грамотой Архангельского областного Собрания депутатов Фоминой Елены Владимировны, индивидуального предпринимателя (Мезенский муниципальный райо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не плана работы комитета на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</w:t>
              <w:softHyphen/>
              <w:t>ной грамотой Архан</w:t>
              <w:softHyphen/>
              <w:t>гель</w:t>
              <w:softHyphen/>
              <w:t>ского областного Собра</w:t>
              <w:softHyphen/>
              <w:t>ния депутатов Фомину Елену Владимировну, ин</w:t>
              <w:softHyphen/>
              <w:t>ди</w:t>
              <w:softHyphen/>
              <w:t>видуального предпри</w:t>
              <w:softHyphen/>
              <w:t>ни</w:t>
              <w:softHyphen/>
              <w:t>ма</w:t>
              <w:softHyphen/>
              <w:t>теля, за многолетний эф</w:t>
              <w:softHyphen/>
              <w:t>фек</w:t>
              <w:softHyphen/>
              <w:t>тивный труд, зас</w:t>
              <w:softHyphen/>
              <w:t>лу</w:t>
              <w:softHyphen/>
              <w:t>ги в про</w:t>
              <w:softHyphen/>
              <w:t>движении брендов Ме</w:t>
              <w:softHyphen/>
              <w:t>зен</w:t>
              <w:softHyphen/>
              <w:t>ского района Архан</w:t>
              <w:softHyphen/>
              <w:t>гель</w:t>
              <w:softHyphen/>
              <w:softHyphen/>
              <w:t>ской области и в связи с юбилейным днем рожде</w:t>
              <w:softHyphen/>
              <w:t>ния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16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ключение</w:t>
      </w:r>
    </w:p>
    <w:p>
      <w:pPr>
        <w:pStyle w:val="Style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оправки к проекту областного закона № пз7/491</w:t>
      </w:r>
    </w:p>
    <w:p>
      <w:pPr>
        <w:pStyle w:val="Style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областном бюджете на 2021 год и на плановый период 2022 и 2023 годов»,</w:t>
      </w:r>
    </w:p>
    <w:p>
      <w:pPr>
        <w:pStyle w:val="Style2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несенные Губернатором Архангельской области</w:t>
      </w:r>
    </w:p>
    <w:p>
      <w:pPr>
        <w:pStyle w:val="Style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ко второму чтению)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uppressAutoHyphens w:val="true"/>
        <w:ind w:firstLine="709"/>
        <w:rPr/>
      </w:pPr>
      <w:r>
        <w:rPr>
          <w:sz w:val="24"/>
          <w:szCs w:val="24"/>
        </w:rPr>
        <w:t>В соответствии с пунктом 3 статьи 19 областного закона от 23 сентября 2008 года</w:t>
        <w:br/>
        <w:t xml:space="preserve">№ 562-29-ОЗ «О бюджетном процессе Архангельской области» комитет рассмотрел поправки, внесенные Губернатором Архангельской области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роекту областного закона</w:t>
        <w:br/>
        <w:t>№ пз7/491 «Об областном бюджете на 2021 год и на плановый период 2022 и 2023 годов» (далее – Проект, поправки соответственно), принятому в первом чтении на двадцать первой сессии (18 – 19 ноября 2020 года), и отмечает следующее.</w:t>
      </w:r>
    </w:p>
    <w:p>
      <w:pPr>
        <w:pStyle w:val="Style22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целом поправками к Проекту за счет безвозмездных поступлений</w:t>
        <w:br/>
        <w:t>от других бюджетов бюджетной системы Российской Федерации предполагаются следующие изменения основных характеристик областного бюджета на 2021 год и плановый период 2022 и 2023 годов.</w:t>
      </w:r>
    </w:p>
    <w:p>
      <w:pPr>
        <w:pStyle w:val="Style22"/>
        <w:ind w:firstLine="709"/>
        <w:jc w:val="right"/>
        <w:rPr/>
      </w:pPr>
      <w:r>
        <w:rPr/>
        <w:t>млн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чте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2 чт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 учетом поправ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9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0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75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9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9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94,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3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49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87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4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4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87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64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29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507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Style22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rPr/>
      </w:pPr>
      <w:r>
        <w:rPr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 ассигнований</w:t>
      </w:r>
      <w:r>
        <w:rPr>
          <w:sz w:val="24"/>
          <w:szCs w:val="24"/>
        </w:rPr>
        <w:t>, вносимые поправкой № 33, в разрезе главных распорядителей по разделам и подразделам классификации расходов бюджетов характеризуются следующими данными.</w:t>
      </w:r>
    </w:p>
    <w:p>
      <w:pPr>
        <w:pStyle w:val="Style22"/>
        <w:ind w:hanging="0"/>
        <w:rPr/>
      </w:pPr>
      <w:r>
        <w:rPr/>
        <w:tab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567"/>
        <w:gridCol w:w="567"/>
        <w:gridCol w:w="1276"/>
        <w:gridCol w:w="1276"/>
        <w:gridCol w:w="1276"/>
      </w:tblGrid>
      <w:tr>
        <w:trPr/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млн. рублей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Министерство строительства и архитектуры Архангельской области</w:t>
            </w:r>
          </w:p>
          <w:p>
            <w:pPr>
              <w:pStyle w:val="Style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 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Обеспечение качественным, доступным жильем и объектами инженерной инфраструктуры населения Архангель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а строительство коллектора ливневой канализации с установкой для очистки ливневых стоков в районе Приморского бульвара в г. Северодвин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Комплексное развитие сельских территорий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комплексное обустройство площадки под компактную жилищную застройку в поселке Черемушское Котлас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лексное обустройство площадки под компактную жилищную застройку в дер. Бор, Няндо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лексная застройка и благоустрой</w:t>
              <w:softHyphen/>
              <w:t>ство с. Благовещенское Ве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а строительство социально-культурного центра   в пос. Лайский 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образования и науки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етский сад на 280 мест в 167 квартале города Северодвин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тский сад на 280 мест по ул. Первомай</w:t>
              <w:softHyphen/>
              <w:t>ская округа Майская горка г. Архангель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физической культуры и спорта в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здания спортивного зала МБОУ «Илезская СОШ» по адресу Устьян</w:t>
              <w:softHyphen/>
              <w:t>ский район, п. Илеза, ул. Школьная, д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ртивный зал «ГАПОУ АО «Каргополь</w:t>
              <w:softHyphen/>
              <w:t>ский индустриальный техникум» по адресу г. Каргополь, ул. Семенковская, д.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,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здравоохранения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8,4</w:t>
            </w:r>
          </w:p>
        </w:tc>
      </w:tr>
      <w:tr>
        <w:trPr>
          <w:trHeight w:val="154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проектирование и строительство врачебной амбулатории в с. Сура, Пинежского района Архангельской области (для ГБУЗ АО «Карпогорская центральная районная больниц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0,4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строительство поликлиники для детского населения в г. Кот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 приобретение одного и строительство девяти ФАП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инфраструктуры Соловецкого архипела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троительство здания участковой больницы на 40 посещений и стационаром на 10 коек в поселке Солов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физической культуры и спорта в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мероприятие «Строительство крытого универсального легкоатлетического манежа в г. Архангель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Министерство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Экономическое развитие и инвестиционная деятельность в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ссигнования за счет иного межбюджетного трансферта из федерального бюджета на осуществление государственной поддержки субъектов Российской Федерации – участников национального проекта «Производительность труда и поддержка занят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8,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ассигнования за счет субсидии из федерального бюджета на  государственную поддержку малого и среднего предпринимательства, а также физических лиц, применяющих специальный налоговый режим «Налог </w:t>
              <w:br/>
              <w:t>на профессиональный дох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</w:tr>
    </w:tbl>
    <w:p>
      <w:pPr>
        <w:pStyle w:val="Style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оправки, которые не потребуют выделения дополнительных средств областного бюджет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) поправкой № 4 предлагается увеличить непрограммные расходы </w:t>
      </w:r>
      <w:r>
        <w:rPr>
          <w:i/>
          <w:szCs w:val="28"/>
        </w:rPr>
        <w:t>министерству финансов Архангельской области</w:t>
      </w:r>
      <w:r>
        <w:rPr>
          <w:szCs w:val="28"/>
        </w:rPr>
        <w:t xml:space="preserve"> в связи с необходимостью планирования резервных средств на осуществление бюджетных инвестиций в объекты инфраструктуры в целях реализации новых инвестиционных проектов в плановом периоде 2022 и 2023 годов в сумме                                              1,7 млн. рублей ежегодно за счет уменьшения  ассигнований, предусмотренных </w:t>
      </w:r>
      <w:r>
        <w:rPr>
          <w:i/>
          <w:szCs w:val="28"/>
        </w:rPr>
        <w:t>министерству топливно-энергетического комплекса и жилищно-коммунального хозяйства Архангельской области</w:t>
      </w:r>
      <w:r>
        <w:rPr>
          <w:szCs w:val="28"/>
        </w:rPr>
        <w:t xml:space="preserve"> на предоставление субсидий на 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несение поправки обусловлено наличием условия реструктуризации бюджетных кредитов из федерального бюджета, предусматривающего обязательство Архангельской области в части направления в 2022 – 2023 годах средств областного бюджета, высвобождаемых в результате снижения объема погашения задолженности</w:t>
        <w:br/>
        <w:t>по реструктуризированным в 2020 году бюджетным кредитам, по 1,7 млн. рублей ежегодно на осуществление бюджетных инвестиций в объекты инфраструктуры в целях реализации новых инвестиционных проектов, определяемых в соответствии с Постановлением Правительства Российской Федерации от 19 октября 2020 г.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Одновременно вносятся дополнения в пункт 4 статьи 13 законопроекта, определяющий основание для внесения в 2021 году изменений в показатели сводной бюджетной росписи областного бюджета без внесения изменений в закон о бюджете в части распределения зарезервированных бюджетных ассигнований; в пункт 2 статьи 14, определяющий объем зарезервированных средств областного бюджета на осуществление бюджетных инвестиций в объекты инфраструктуры в целях реализации новых инвестиционных проект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 Поправка № 8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Пунктом 12 статьи 11 законопроекта предусматривается, что Правительству Архангельской области необходимо представить на утверждение Архангельского областного Собрания депутатов распределение субвенции из федерального бюджета на </w:t>
      </w:r>
      <w:r>
        <w:rPr>
          <w:rFonts w:eastAsia="Calibri"/>
          <w:szCs w:val="28"/>
          <w:lang w:eastAsia="en-US"/>
        </w:rPr>
        <w:t>проведение Всероссийской переписи населения 2020 года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оправкой предлагается дополнить приложение № 13 к законопроекту новой таблицей «Распределение субвенций бюджетам муниципальных образований Архангельской области на проведение Всероссийской переписи населения 2020 года на 2021 год», а также внести изменения в статью 11 законопроекта, исключив пункт 12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3)</w:t>
      </w:r>
      <w:r>
        <w:rPr>
          <w:bCs/>
          <w:szCs w:val="28"/>
        </w:rPr>
        <w:t xml:space="preserve"> Поправкой № 29 предлагается </w:t>
      </w:r>
      <w:r>
        <w:rPr>
          <w:szCs w:val="28"/>
        </w:rPr>
        <w:t xml:space="preserve">ассигнования </w:t>
      </w:r>
      <w:r>
        <w:rPr>
          <w:bCs/>
          <w:szCs w:val="28"/>
        </w:rPr>
        <w:t xml:space="preserve">по мероприятию ОАИП «Приобретение жилых помещений для предоставления в качестве служебного жилья медицинским работникам» </w:t>
      </w:r>
      <w:r>
        <w:rPr>
          <w:szCs w:val="28"/>
        </w:rPr>
        <w:t xml:space="preserve">в </w:t>
      </w:r>
      <w:r>
        <w:rPr>
          <w:bCs/>
          <w:szCs w:val="28"/>
        </w:rPr>
        <w:t xml:space="preserve">2021 году 33 485 500,00 рублей, в 2022 году 30 264 500,00 рублей, в 2023 году 30 570 500,00 рублей </w:t>
      </w:r>
      <w:r>
        <w:rPr>
          <w:szCs w:val="28"/>
        </w:rPr>
        <w:t xml:space="preserve">перенести </w:t>
      </w:r>
      <w:r>
        <w:rPr>
          <w:bCs/>
          <w:i/>
          <w:szCs w:val="28"/>
        </w:rPr>
        <w:t>с министерства строительства</w:t>
        <w:br/>
        <w:t xml:space="preserve">и архитектуры Архангельской области </w:t>
      </w:r>
      <w:r>
        <w:rPr>
          <w:bCs/>
          <w:szCs w:val="28"/>
        </w:rPr>
        <w:t>на</w:t>
      </w:r>
      <w:r>
        <w:rPr>
          <w:bCs/>
          <w:i/>
          <w:szCs w:val="28"/>
        </w:rPr>
        <w:t xml:space="preserve"> министерство здравоохранения Архангельской области </w:t>
      </w:r>
      <w:r>
        <w:rPr>
          <w:bCs/>
          <w:szCs w:val="28"/>
        </w:rPr>
        <w:t>в рамках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 (подпрограмма «Создание условий для обеспечения доступным</w:t>
        <w:br/>
        <w:t xml:space="preserve">и комфортным жильем жителей Архангельской области»). Заказчиками по мероприятию предлагается определить государственные бюджетные учреждения здравоохранения Архангельской области (далее – ГБУЗ АО). </w:t>
      </w:r>
    </w:p>
    <w:p>
      <w:pPr>
        <w:pStyle w:val="Normal"/>
        <w:suppressAutoHyphens w:val="true"/>
        <w:ind w:firstLine="720"/>
        <w:jc w:val="both"/>
        <w:rPr>
          <w:bCs/>
          <w:szCs w:val="28"/>
        </w:rPr>
      </w:pPr>
      <w:r>
        <w:rPr>
          <w:bCs/>
          <w:szCs w:val="28"/>
        </w:rPr>
        <w:t>ГБУЗ АО за счет средств субсидии приобретут служебное жилье в государственную собственность с закреплением в оперативное управление и дальнейшим предоставлением</w:t>
        <w:br/>
        <w:t>в качестве специализированного жилищного фонда. Предоставление служебного жилья осуществляется в рамках областного закона от 31.10.2007 № 416-21-ОЗ «О предоставлении жилых помещений специализированного жилищного фонда Архангельской области»                                  и постановления Правительства Архангельской области от 12.07.2011 № 249-пп</w:t>
        <w:br/>
        <w:t>«Об утверждении положения о порядке осуществления полномочий собственника жилых помещений, находящихся в государственной собственности Архангельской области»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Cs w:val="28"/>
        </w:rPr>
        <w:t xml:space="preserve">4) Поправкой № 30 предлагается перераспределить средства ОАИП по </w:t>
      </w:r>
      <w:r>
        <w:rPr>
          <w:bCs/>
          <w:i/>
          <w:szCs w:val="28"/>
        </w:rPr>
        <w:t>министерству строительства и архитектуры Архангельской области</w:t>
      </w:r>
      <w:r>
        <w:rPr>
          <w:bCs/>
          <w:szCs w:val="28"/>
        </w:rPr>
        <w:t xml:space="preserve"> в 2021 году в сумме 27 421 428,79 рубля, в 2022 году в сумме 27 094 764,27 рубля, в 2023 году – в сумме 12 321 661,40 рубля.</w:t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рамках государственной программы Архангельской области «Развитие здравоохранения Архангельской области» в 2021 году предлагается увеличить ассигнования на 27 421 428,79 рубля, в том числе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2 200 159,69 рубля на объект «Строительство лечебно-диагностического корпуса ГБУЗ Архангельской области «Архангельская областная детская клиническая больница им. П.Г. Выжлецова» на разработку проектной документации, т.к. данные затраты не могут быть осуществлены за счет средств федерального бюджета и средств областного бюджета, предусмотренных на софинансирование объе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5 221 269,10 рубля на объект «Корректировка проектной документации</w:t>
        <w:br/>
        <w:t>и строительство объекта «Пристройка к зданию хирургического корпуса государственного бюджетного учреждения здравоохранения Архангельской области «Мезенская центральная районная больница» в связи с тем, что заключенный контракт на строительство пристройки не обеспечен лимитами в необходимом размере. Средства необходимы на финансирование работ по возведению коробки зд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Cs w:val="28"/>
        </w:rPr>
        <w:t>Источником предлагается определить уменьшение следующих расходов в 2021 году</w:t>
        <w:br/>
        <w:t>в сумме 27 421 428,79</w:t>
      </w:r>
      <w:r>
        <w:rPr>
          <w:color w:val="000000"/>
          <w:szCs w:val="28"/>
        </w:rPr>
        <w:t xml:space="preserve"> руб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65 918,36 рубля по объекту «Строительство детского сада на 280 мест в 167 квартале города Северодвинска Архангельской области» в части областного софинансирования</w:t>
        <w:br/>
        <w:t>в связи со снижением федераль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619 632,65 рубля по объекту «Строительство детского сада на 280 мест</w:t>
        <w:br/>
        <w:t>по ул. Первомайской территориального округа Майская горка г. Архангельска»  в части областного софинансирования в связи со снижением суммы федеральных средств;</w:t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5 635 877,78 рубля по объекту «Реконструкция объекта культурного наследия регионального значения «Коммерческий банк» по адресу: г. Архангельск, наб. Северной Двины, д. 76 / 2» в</w:t>
      </w:r>
      <w:r>
        <w:rPr>
          <w:szCs w:val="28"/>
        </w:rPr>
        <w:t xml:space="preserve"> связи с отсутствием федерального финансирова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>10 800 000,00 рублей по объекту «Строительство здания фондохранилища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</w:t>
        <w:br/>
        <w:t>в г. Архангельске для сохранения музейного фонда Российской Федерации» в</w:t>
      </w:r>
      <w:r>
        <w:rPr>
          <w:szCs w:val="28"/>
        </w:rPr>
        <w:t xml:space="preserve"> связи</w:t>
        <w:br/>
        <w:t>с отсутствием федерального финанс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 В 2022 году предлагается перераспределить ассигнования на 27 094 764,27 рубля,</w:t>
        <w:br/>
        <w:t>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а 27 094 764,27 рубля увеличить объем расходов на финансирование объекта «Корректировка проектной документации и строительство объекта «Пристройка к зданию хирургического корпуса государственного бюджетного учреждения здравоохранения Архангельской области «Мезенская центральная районная больница» в связи с тем,</w:t>
        <w:br/>
        <w:t>что заключенный контракт не обеспечен лимитами в необходимом размере. Средства необходимы на финансирование работ по возведению коробки здания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на 27 094 764,27 рубля уменьшить ассигнования по следующим объектам:</w:t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6 777 777,78 рубля по объекту «Реконструкция объекта культурного наследия регионального значения «Коммерческий банк» по адресу: г. Архангельск, наб. Северной Двины, д. 76 / 2» в 2021 году в</w:t>
      </w:r>
      <w:r>
        <w:rPr>
          <w:szCs w:val="28"/>
        </w:rPr>
        <w:t xml:space="preserve"> связи с отсутствием федерального финансирова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>10 316 986,49 рубля по объекту «Строительство здания фондохранилища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</w:t>
        <w:br/>
        <w:t>в г. Архангельске для сохранения музейного фонда Российской Федерации» в</w:t>
      </w:r>
      <w:r>
        <w:rPr>
          <w:szCs w:val="28"/>
        </w:rPr>
        <w:t xml:space="preserve"> связи</w:t>
        <w:br/>
        <w:t>с отсутствием федерального финанс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3. В 2023 году предлагается перераспределить ассигнования в сумме 12 321 661,40 рублей, в том числ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12 321 661,40 рубля увеличить объем расходов на финансирование объекта «Корректировка проектной документации и строительство объекта «Пристройка к зданию хирургического корпуса государственного бюджетного учреждения здравоохранения Архангельской области «Мезенская центральная районная больница» в связи с тем, что заключенный контракт на строительство пристройки не обеспечен лимитами в необходимом размере. Средства необходимы на финансирование работ по возведению коробки зд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на 12 321 661,40 рублей уменьшить расходы по объекту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«Строительство здания фондохранилища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 в г. Архангельске для сохранения музейного фонда Российской Федерации» в</w:t>
      </w:r>
      <w:r>
        <w:rPr>
          <w:szCs w:val="28"/>
        </w:rPr>
        <w:t xml:space="preserve"> связи с отсутствием федерального финансирова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Fecommenttitle3">
    <w:name w:val="fe-comment-title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30">
    <w:name w:val="Название объекта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1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3:00Z</dcterms:created>
  <dc:creator>izezin</dc:creator>
  <dc:description/>
  <cp:keywords>выписка комитет</cp:keywords>
  <dc:language>en-US</dc:language>
  <cp:lastModifiedBy>Костяева</cp:lastModifiedBy>
  <cp:lastPrinted>2020-03-11T16:09:00Z</cp:lastPrinted>
  <dcterms:modified xsi:type="dcterms:W3CDTF">2020-12-22T14:22:00Z</dcterms:modified>
  <cp:revision>3</cp:revision>
  <dc:subject/>
  <dc:title>ЗАСЕДАНИЕ КОМИТЕТА ПО ГОСУДАРСТВЕННОМУ УСТРОЙСТВУ, МЕСТНОМУ САМОУПРАВЛЕНИЮ</dc:title>
</cp:coreProperties>
</file>