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632"/>
      </w:tblGrid>
      <w:tr>
        <w:trPr/>
        <w:tc>
          <w:tcPr>
            <w:tcW w:w="1555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МЕСТНОЕ ЗАСЕДАНИЕ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МИТЕТА ПО ЗАКОНОДАТЕЛЬСТВУ И ВОПРОСАМ МЕСТНОГО САМОУПРАВЛЕНИЯ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И КОМИТЕТА 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декабря 2020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10632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2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22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right="-1" w:hanging="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bCs/>
                <w:sz w:val="20"/>
              </w:rPr>
              <w:t>О реализации органами государственной власти Архангельской области переданных полномочий</w:t>
              <w:br/>
              <w:t>в части подготовки и утверждения документов территориального планирования и градостроительного зон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комитета </w:t>
            </w:r>
            <w:r>
              <w:rPr>
                <w:sz w:val="20"/>
                <w:szCs w:val="20"/>
              </w:rPr>
              <w:t xml:space="preserve">экономике, предпринимательству и инвестиционной поли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комитета </w:t>
            </w:r>
            <w:r>
              <w:rPr>
                <w:sz w:val="20"/>
                <w:szCs w:val="20"/>
              </w:rPr>
              <w:t xml:space="preserve">по законодательству и вопросам мест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 строительства и архитектуры Архангельской области – начальник управления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нова С.Ю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рамках проведения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совместном заседании комитета Архангельского областного Собрания депутатов по законодательству и вопросам местного самоуправления и комитета Архангельского областного Собрания депутатов по экономике, предпринимательству и инвестиционной политике с участием глав и председателей представительных органов муниципальных районов, городских и муниципальных округов Архангельской области, представителей департамента по внутренней политике и местному самоуправлению Архангельской области, администрации Губернатора Архангельской области</w:t>
              <w:br/>
              <w:t>и Правительства Архангельской области заслушана информация, представленная заместителем министра – начальником управления архитектуры и градостроительства министерства строительства и архитектуры Архангельской области Строгановой С.Ю.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 соответствии с примерным планом основных парламентских мероприятий АОСД </w:t>
              <w:br/>
              <w:t>на второе полугодие 2020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351" w:leader="none"/>
                <w:tab w:val="left" w:pos="553" w:leader="none"/>
              </w:tabs>
              <w:ind w:left="34" w:right="-83" w:hanging="0"/>
              <w:jc w:val="both"/>
              <w:rPr/>
            </w:pPr>
            <w:r>
              <w:rPr>
                <w:sz w:val="20"/>
              </w:rPr>
              <w:t xml:space="preserve">Информацию принять </w:t>
              <w:br/>
              <w:t>к сведению.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351" w:leader="none"/>
                <w:tab w:val="left" w:pos="553" w:leader="none"/>
              </w:tabs>
              <w:ind w:left="34" w:right="-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омендовать к принятию проект решения Координационного Совета представительных органов муниципальных образований Архангельской области </w:t>
              <w:br/>
              <w:t xml:space="preserve">при Архангельском областном Собрании депутатов </w:t>
              <w:br/>
              <w:t xml:space="preserve">в представленной редакции. 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16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у «</w:t>
      </w:r>
      <w:r>
        <w:rPr>
          <w:b/>
          <w:sz w:val="28"/>
          <w:szCs w:val="28"/>
        </w:rPr>
        <w:t>О реализации органами государственной власти Архангельской области переданных на региональный уровень с 1 января 2019 года полномочий в части подготовки и утверждения документов территориального планирования и градостроительного зонирования»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uppressAutoHyphens w:val="true"/>
        <w:ind w:firstLine="709"/>
        <w:rPr/>
      </w:pPr>
      <w:r>
        <w:rPr>
          <w:szCs w:val="28"/>
        </w:rPr>
        <w:t>Заслушав и обсудив информацию министерства строительства</w:t>
        <w:br/>
        <w:t>и архитектуры Архангельской области, Координационный 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ительных органов муниципальных образований Архангельской области при Архангельском областном Собрании депутатов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Правительству Архангель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 xml:space="preserve">ходе исполнения областного закона «Об областном бюджете на 2021 год и на плановый период 2022 и 2023 годов» в течение 2021 года предусмотреть выделение дополнительных бюджетных средств на обеспечение исполнения перераспределенных полномочий, в том числе на подготовку </w:t>
      </w:r>
      <w:r>
        <w:rPr>
          <w:sz w:val="28"/>
          <w:szCs w:val="28"/>
        </w:rPr>
        <w:t xml:space="preserve">документов территориального планирования и градостроительного зонирования Архангельской области, проектов, предусматривающих внесение изменений в указанные утвержденные документы (далее – </w:t>
      </w:r>
      <w:r>
        <w:rPr>
          <w:color w:val="000000"/>
          <w:sz w:val="28"/>
          <w:szCs w:val="28"/>
        </w:rPr>
        <w:t>документы территориального планирования и градостроительного зонирования),</w:t>
      </w:r>
      <w:r>
        <w:rPr>
          <w:sz w:val="28"/>
          <w:szCs w:val="28"/>
        </w:rPr>
        <w:t xml:space="preserve"> и, при необходимости, на увеличение штатной численности государственного автономного учреждения Архангельской области «Архангельский региональный центр по ценообразованию в строительств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овести дополнительную методическую работу с органами местного самоуправления муниципальных образований Архангельской области в части разъяснения требований законодательства о градостроительной деятельности по подготовке, внесению изменений в градостроительную докумен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ть вопрос о сокращении сроков выполнения процедур, связанных с реализацией переданных полномочий в части рассмотрения предложений о </w:t>
      </w:r>
      <w:r>
        <w:rPr>
          <w:sz w:val="28"/>
          <w:szCs w:val="28"/>
        </w:rPr>
        <w:t>внесении изменений в документы территориального планирования и градостроительного зонирования</w:t>
      </w:r>
      <w:r>
        <w:rPr>
          <w:color w:val="000000"/>
          <w:sz w:val="28"/>
          <w:szCs w:val="28"/>
        </w:rPr>
        <w:t>, а также утверждения подготовленных и согласованных документов</w:t>
      </w:r>
      <w:r>
        <w:rPr>
          <w:sz w:val="28"/>
          <w:szCs w:val="28"/>
        </w:rPr>
        <w:t xml:space="preserve"> территориального планирования и градостроительного з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вести дополнительное обсуждение с органами местного самоуправления муниципальных образований Архангельской области поступивших от них предложений о возвращении </w:t>
      </w:r>
      <w:r>
        <w:rPr>
          <w:rFonts w:eastAsia="Calibri"/>
          <w:sz w:val="28"/>
          <w:szCs w:val="28"/>
        </w:rPr>
        <w:t>отдельных полномочий</w:t>
        <w:br/>
        <w:t xml:space="preserve">в сфере градостроительной деятельности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органов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ранее срока, установленного </w:t>
      </w:r>
      <w:r>
        <w:rPr>
          <w:sz w:val="28"/>
          <w:szCs w:val="28"/>
        </w:rPr>
        <w:t>областным законом</w:t>
        <w:br/>
        <w:t xml:space="preserve">от 19 ноября 2018 года № 30-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</w:t>
      </w:r>
      <w:r>
        <w:rPr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31 декабря 2023 года), а также информации об имеющихся проблемах в ходе реализации органами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ьных полномочий в сфере градостроительной деятельности</w:t>
        <w:br/>
        <w:t xml:space="preserve">на территориях соответствующих муниципальных образований Архангельской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</w:t>
      </w:r>
      <w:r>
        <w:rPr>
          <w:sz w:val="28"/>
          <w:szCs w:val="28"/>
        </w:rPr>
        <w:t>рганам местного самоуправления муниципальных образований Архангельской области:</w:t>
      </w:r>
    </w:p>
    <w:p>
      <w:pPr>
        <w:pStyle w:val="Style27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одолжить взаимодействие с министерством строительства</w:t>
        <w:br/>
        <w:t>и архитектуры Архангельской области (далее – министерство) по вопросам подготовки, согласования и утверждения документов территориального планирования и градостроительного з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предоставление исходных данных, запрашиваемых министерством, подведомственным учреждением государственным автономным учреждением Архангельской области «Архангельский региональный центр по ценообразованию в строительстве»</w:t>
        <w:br/>
        <w:t>и подрядными организациями, непосредственно выполняющими работы</w:t>
        <w:br/>
        <w:t xml:space="preserve">по подготовке </w:t>
      </w:r>
      <w:r>
        <w:rPr>
          <w:color w:val="000000"/>
          <w:sz w:val="28"/>
          <w:szCs w:val="28"/>
        </w:rPr>
        <w:t>документов территориального планирования</w:t>
        <w:br/>
        <w:t>и градостроительного зонирования,</w:t>
      </w:r>
      <w:r>
        <w:rPr>
          <w:sz w:val="28"/>
          <w:szCs w:val="28"/>
        </w:rPr>
        <w:t xml:space="preserve"> в целях недопущения увеличения сроков подготовки, согласования и доработки проектов документов</w:t>
      </w:r>
      <w:r>
        <w:rPr>
          <w:color w:val="000000"/>
          <w:sz w:val="28"/>
          <w:szCs w:val="28"/>
        </w:rPr>
        <w:t xml:space="preserve"> территориального планирования и градостроительного зонирования</w:t>
      </w:r>
      <w:r>
        <w:rPr>
          <w:sz w:val="28"/>
          <w:szCs w:val="28"/>
        </w:rPr>
        <w:t xml:space="preserve"> по замечаниям;</w:t>
      </w:r>
    </w:p>
    <w:p>
      <w:pPr>
        <w:pStyle w:val="Style27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варительный анализ документов территориального планирования и градостроительного зонирования с учетом мероприятий по реализации национальных проектов, а также вопросов местного значения, в том числе реализации инвестиционных проектов;</w:t>
      </w:r>
    </w:p>
    <w:p>
      <w:pPr>
        <w:pStyle w:val="Style27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продолжить осуществления контроля в отношении недопущения случаев отказа в приеме предложений заинтересованных лиц о внесении изменений в документы территориального планирования и градостроительного зонирования; </w:t>
      </w:r>
    </w:p>
    <w:p>
      <w:pPr>
        <w:pStyle w:val="Style27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обеспечить всестороннее рассмотрение предложений заинтересованных лиц о внесении изменений в документы территориального планирования и градостроительного зонирования с учетом законодательства Российской Федерации и законодательства Архангельской области, с предоставлением министерству документов содержащих аргументированную позицию муниципального образования Архангельской области по всем поступившим предложениям заинтересованных лиц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продолжить оказывать министерству всестороннее содействие, в том числе в организации и проведении экспозиций в рамках общественных обсуждений или публичных слушаний по проектам документов территориального планирования и градостроительного зонирования.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Архангельскому областному Собранию депутатов обеспечить осуществление парламентского контроля за выполнением принятых рекомендаций </w:t>
      </w:r>
      <w:r>
        <w:rPr>
          <w:bCs/>
          <w:color w:val="000000"/>
          <w:sz w:val="28"/>
          <w:szCs w:val="28"/>
        </w:rPr>
        <w:t>по вопросу «</w:t>
      </w:r>
      <w:r>
        <w:rPr>
          <w:sz w:val="28"/>
          <w:szCs w:val="28"/>
        </w:rPr>
        <w:t>О реализации органами государственной власти Архангельской области переданных на региональный уровень</w:t>
        <w:br/>
        <w:t>с 1 января 2019 года полномочий в части подготовки и утверждения документов территориального планирования и градостроительного зонирования»</w:t>
      </w:r>
      <w:r>
        <w:rPr>
          <w:bCs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8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0-12-22T12:13:00Z</dcterms:modified>
  <cp:revision>6</cp:revision>
  <dc:subject/>
  <dc:title>ЗАСЕДАНИЕ КОМИТЕТА ПО ГОСУДАРСТВЕННОМУ УСТРОЙСТВУ, МЕСТНОМУ САМОУПРАВЛЕНИЮ</dc:title>
</cp:coreProperties>
</file>