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199"/>
      </w:tblGrid>
      <w:tr>
        <w:trPr/>
        <w:tc>
          <w:tcPr>
            <w:tcW w:w="16126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29 июня 2021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11199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)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tbl>
      <w:tblPr>
        <w:tblW w:w="159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00"/>
        <w:gridCol w:w="1602"/>
        <w:gridCol w:w="5377"/>
        <w:gridCol w:w="1417"/>
        <w:gridCol w:w="368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00"/>
        <w:gridCol w:w="1602"/>
        <w:gridCol w:w="5377"/>
        <w:gridCol w:w="1417"/>
        <w:gridCol w:w="3686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ходатайства </w:t>
              <w:br/>
              <w:t>об объявлении Благодарности Архангельского областного Собрания депутатов коллективу Универсального офиса «Котласский» Филиала ПАО СК «Росгосстрах» в Архангель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Поступило ходатайство Филиала ПАО СК «Росгосстрах» в Архангельской области об объявлении Благодарности Архангельского областного Собрания депутатов коллективу Универсального офиса «Котласский» Филиала ПАО СК «Росгосстрах» в Архангельской области за внесение большого вклада в формирование и развитие страхового рынка в Архангельской области, и в связи </w:t>
              <w:br/>
              <w:t>с празднованием 6 октября Дня Страховщика и 100-летием Российской Государственной Страховой Компани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 сотрудников Универсального офиса «Котласский» Филиала ПАО СК «Росгосстрах» </w:t>
              <w:br/>
              <w:t>в Архангельской области несет страховую культуру, обеспечивает защиту благосостояния жителей Котласского района и Архангельской области путем предоставления доступных и отвечающих их потребностям страхов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</w:t>
              <w:br/>
              <w:t xml:space="preserve">в виде объявления Благодарности Архангельского областного Собрания депутатов коллектив Универсального  офиса «Котласский» Филиала ПАО СК «Росгосстрах» в Архангельской области за внесение большого вклада </w:t>
              <w:br/>
              <w:t xml:space="preserve">в формирование и развитие страхового рынка в Архангельской области, </w:t>
              <w:br/>
              <w:t>и в связи с празднованием 6 октября Дня Страховщика и 100-летием Российской Государственной Страховой Компании.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49"/>
              <w:rPr>
                <w:sz w:val="20"/>
              </w:rPr>
            </w:pPr>
            <w:r>
              <w:rPr>
                <w:sz w:val="20"/>
              </w:rPr>
              <w:t xml:space="preserve">О рассмотрении ходатайства </w:t>
              <w:br/>
              <w:t xml:space="preserve">об объявлении Благодарности Архангельского областного Собрания депутатов руководителю массовых видов страхования Филиала ПАО СК </w:t>
              <w:br/>
              <w:t xml:space="preserve">«Росгосстрах» в Архангельской </w:t>
              <w:br/>
              <w:t>области и ведущему менеджеру агентской группы Универсального офиса «Котласский» Филиала ПАО СК «Росгосстрах» в Архангель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Филиала ПАО СК «Росгосстрах» в Архангельской области об объявлении Благодарности Архангельского областного Собрания депутатов: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- Х.С.В., руководителю массовых видов страхования Филиала ПАО СК «Росгосстрах» в Архангельской области, за большой личный вклад в развитие страхового бизнеса </w:t>
              <w:br/>
              <w:t>в Архангельской области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.Р.В., ведущему менеджеру агентской группы Универсального офиса «Котласский» Филиала ПАО СК «Росгосстрах» в Архангельской области, за большой личный вклад в развитие страхового бизнеса </w:t>
              <w:br/>
              <w:t>в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объявления Благодарности Архангельского областного Собрания депутатов Х.С.В., руководителя массовых видов страхования Филиала ПАО СК «Росгосстрах» в Архангельской области, </w:t>
              <w:br/>
              <w:t xml:space="preserve">за большой личный вклад в развитие страхового бизнеса в Архангельской области, и в связи с празднованием </w:t>
              <w:br/>
              <w:t xml:space="preserve">6 октября Дня Страховщика </w:t>
              <w:br/>
              <w:t>и 100-летием Российской Государственной Страховой Компании.</w:t>
            </w:r>
          </w:p>
          <w:p>
            <w:pPr>
              <w:pStyle w:val="Normal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объявления Благодарности Архангельского областного Собрания депутатов П.Р.В., ведущего менеджера агентской группы Универсального офиса «Котласский» Филиала ПАО СК «Росгосстрах» в Архангельской области, за большой личный вклад в развитие страхового бизнеса в Архангельской области, </w:t>
              <w:br/>
              <w:t>и в связи с празднованием 6 октября Дня Страховщика и 100-летием Российской Государственной Страховой Компании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ходатайства </w:t>
              <w:br/>
              <w:t xml:space="preserve">о награждении Почетной грамотой Архангельского областного Собрания депутатов ведущего бухгалтера Управления сервисной поддержки </w:t>
              <w:br/>
              <w:t>и руководителя группы операционного учета Филиала ПАО СК «Росгосстрах» в Архангель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Филиала ПАО СК «Росгосстрах» в Архангельской области о награждении Почетной грамотой Архангельского областного Собрания депутатов: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/>
            </w:pPr>
            <w:r>
              <w:rPr>
                <w:sz w:val="20"/>
                <w:szCs w:val="20"/>
              </w:rPr>
              <w:t xml:space="preserve">- К.Е.Н., ведущего бухгалтера Управления сервисной поддержки Филиала ПАО СК «Росгосстрах» </w:t>
              <w:br/>
              <w:t>в Архангельской области, за большой личный вклад</w:t>
              <w:br/>
              <w:t xml:space="preserve"> в развитие страхового бизнеса в Архангельской области;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.Н.С., руководителя группы операционного учета Филиала ПАО СК «Росгосстрах» в Архангельской области, за большой личный вклад в развитие страхового бизнеса </w:t>
              <w:br/>
              <w:t>в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К.Е.Н., ведущего бухгалтера Управления сервисной поддержки Филиала ПАО СК «Росгосстрах» </w:t>
              <w:br/>
              <w:t xml:space="preserve">в Архангельской области, за большой личный вклад в развитие страхового бизнеса в Архангельской области, </w:t>
              <w:br/>
              <w:t>и в связи с празднованием 6 октября Дня Страховщика и 100-летием Российской Государственной Страховой Компании.</w:t>
            </w:r>
          </w:p>
          <w:p>
            <w:pPr>
              <w:pStyle w:val="Normal"/>
              <w:suppressAutoHyphens w:val="true"/>
              <w:autoSpaceDE w:val="false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Архангельского областного Собрания депутатов З.Н.С., руководителя группы операционного учета Филиала ПАО СК «Росгосстрах» в Архангельской области, за большой личный вклад </w:t>
              <w:br/>
              <w:t xml:space="preserve">в развитие страхового бизнеса </w:t>
              <w:br/>
              <w:t xml:space="preserve">в Архангельской области, и в связи </w:t>
              <w:br/>
              <w:t>с празднованием 6 октября Дня Страховщика и 100-летием Российской Государственной Страховой Компании.</w:t>
            </w:r>
          </w:p>
        </w:tc>
      </w:tr>
    </w:tbl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2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1-06-30T09:03:00Z</dcterms:modified>
  <cp:revision>355</cp:revision>
  <dc:subject/>
  <dc:title>ЗАСЕДАНИЕ КОМИТЕТА ПО ГОСУДАРСТВЕННОМУ УСТРОЙСТВУ, МЕСТНОМУ САМОУПРАВЛЕНИЮ</dc:title>
</cp:coreProperties>
</file>